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1232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2월 24일(목)을 끝으로 지난 21일(월)부터 각 지방본부 별로 개최했던 정기 지방본부 대의원대회를 성공적으로 마무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4일 이날 오후, 지방본부 대의원대회 중 마지막으로 치러진 대구지방본부 대의원대회에서 노동조합 김인관 조직처장은 최장복 위원장의 격려사를 대독하며 “변화하는 경영환경 속에서도 회사의 지난 해 실적은 좋아지고 있다”며 “올해부터 영업이익의 10% 재원으로 성과배분제를 시행하는데 공정한 성과 배분으로 이 제도를 잘 정착시키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매년 정년퇴직 인원이 커지고 있어 현업에서 노동강도 이슈가 제기되고 있는 것과 함께 고용안정위원회를 통해 심도 깊은 논의와 대책을 마련해 나가겠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근 KT이사회에서 승인한 Cloud / IDC 분사 이슈와 관련해서도 언급했다. 계속된 최장복 위원장 격려사 대독에서 김인관 조직처장은 “KT가 Cloud/IDC사업부문에서 한 단계 도약을 위한 인프라를 강화하는 것은 필요한 시장 상황이라는 것에는 공감하지만 분사 추진은 조합원 의견수렴과 사전 동의가 필수적이며, 특히 노동조합 요구조건을 수용하고 전체 조합원의 비전과 이익에 부합하는 결정을 해야 한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 이날 지방본부 대의원대회는 오는 3월 중 개최될 전국대의원대회에서 전체 대의원이 하나로 똘똘 뭉쳐 14대 집행부 2년차 사업을 힘차게 전개해 나갈 것을 결의하면서 마무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기간 : 2022. 3. 1 ~ 4.30  (2개월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혜택 : 캐시백 4만원  / 기간 중 1회만 제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오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라인 가맹점에서 3만원 이상 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제 시 3만원 캐시백 / 페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북 앱을 통해 온라인에서 1만원 이상 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제 시 1만원 캐시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캐시백 방식 : 6월 이후 명세서에서 차감 청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2월 24일(목)을 끝으로 지난 21일(월)부터 각 지방본부 별로 개최했던 정기 지방본부 대의원대회를 성공적으로 마무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4일 이날 오후, 지방본부 대의원대회 중 마지막으로 치러진 대구지방본부 대의원대회에서 노동조합 김인관 조직처장은 최장복 위원장의 격려사를 대독하며 “변화하는 경영환경 속에서도 회사의 지난 해 실적은 좋아지고 있다”며 “올해부터 영업이익의 10% 재원으로 성과배분제를 시행하는데 공정한 성과 배분으로 이 제도를 잘 정착시키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매년 정년퇴직 인원이 커지고 있어 현업에서 노동강도 이슈가 제기되고 있는 것과 함께 고용안정위원회를 통해 심도 깊은 논의와 대책을 마련해 나가겠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근 KT이사회에서 승인한 Cloud / IDC 분사 이슈와 관련해서도 언급했다. 계속된 최장복 위원장 격려사 대독에서 김인관 조직처장은 “KT가 Cloud/IDC사업부문에서 한 단계 도약을 위한 인프라를 강화하는 것은 필요한 시장 상황이라는 것에는 공감하지만 분사 추진은 조합원 의견수렴과 사전 동의가 필수적이며, 특히 노동조합 요구조건을 수용하고 전체 조합원의 비전과 이익에 부합하는 결정을 해야 한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 이날 지방본부 대의원대회는 오는 3월 중 개최될 전국대의원대회에서 전체 대의원이 하나로 똘똘 뭉쳐 14대 집행부 2년차 사업을 힘차게 전개해 나갈 것을 결의하면서 마무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기간 : 2022. 3. 1 ~ 4.30  (2개월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혜택 : 캐시백 4만원  / 기간 중 1회만 제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오프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라인 가맹점에서 3만원 이상 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제 시 3만원 캐시백 / 페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북 앱을 통해 온라인에서 1만원 이상 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제 시 1만원 캐시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캐시백 방식 : 6월 이후 명세서에서 차감 청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1990090"/>
                <wp:effectExtent l="0" t="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990080"/>
                          <a:chOff x="0" y="0"/>
                          <a:chExt cx="690372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6892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002060"/>
                                  <w:lang w:val="en-US" w:eastAsia="ko-KR" w:bidi="ar-SA"/>
                                </w:rPr>
                                <w:t>2022 정기 지방본부대의원대회 성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14대 집행부 사업에 강한 지지와 결의 다져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3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2월 2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6.7pt" coordorigin="-912,-576" coordsize="10872,3134">
                <v:shape id="shape_0" fillcolor="#f2f2f2" stroked="f" o:allowincell="f" style="position:absolute;left:-912;top:908;width:1085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HY견고딕" w:hAnsi="HY견고딕" w:eastAsia="HY견고딕" w:cs="굴림;Gulim"/>
                            <w:color w:val="002060"/>
                            <w:lang w:val="en-US" w:eastAsia="ko-KR" w:bidi="ar-SA"/>
                          </w:rPr>
                          <w:t>2022 정기 지방본부대의원대회 성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60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14대 집행부 사업에 강한 지지와 결의 다져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3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2월 2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1639570</wp:posOffset>
                </wp:positionV>
                <wp:extent cx="3364865" cy="235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080" cy="2118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1181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08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85.8pt;mso-wrap-distance-left:9.05pt;mso-wrap-distance-right:9.05pt;mso-wrap-distance-top:0pt;mso-wrap-distance-bottom:0pt;margin-top:129.1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080" cy="21183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1181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08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6390</wp:posOffset>
                </wp:positionH>
                <wp:positionV relativeFrom="paragraph">
                  <wp:posOffset>7272020</wp:posOffset>
                </wp:positionV>
                <wp:extent cx="3437255" cy="2044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2470" cy="19513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247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60.95pt;mso-wrap-distance-left:9.05pt;mso-wrap-distance-right:9.05pt;mso-wrap-distance-top:0pt;mso-wrap-distance-bottom:0pt;margin-top:572.6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2470" cy="19513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247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799330</wp:posOffset>
                </wp:positionV>
                <wp:extent cx="3356610" cy="493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9339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40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eastAsia="HY견고딕"/>
                                <w:sz w:val="40"/>
                              </w:rPr>
                              <w:t>복지카드 캐시백 안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4.3pt;height:38.85pt;mso-wrap-distance-left:9.05pt;mso-wrap-distance-right:9.05pt;mso-wrap-distance-top:0pt;mso-wrap-distance-bottom:0pt;margin-top:377.9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sz w:val="40"/>
                        </w:rPr>
                        <w:t xml:space="preserve">KT </w:t>
                      </w:r>
                      <w:r>
                        <w:rPr>
                          <w:rFonts w:ascii="HY견고딕" w:hAnsi="HY견고딕" w:eastAsia="HY견고딕"/>
                          <w:sz w:val="40"/>
                        </w:rPr>
                        <w:t>복지카드 캐시백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6:00Z</dcterms:created>
  <dc:creator>KT노동조합</dc:creator>
  <dc:description/>
  <cp:keywords/>
  <dc:language>en-US</dc:language>
  <cp:lastModifiedBy>김민수(영업기획팀)</cp:lastModifiedBy>
  <cp:lastPrinted>2022-02-24T17:42:00Z</cp:lastPrinted>
  <dcterms:modified xsi:type="dcterms:W3CDTF">2022-02-24T08:55:00Z</dcterms:modified>
  <cp:revision>26</cp:revision>
  <dc:subject>함께 더 강하게</dc:subject>
  <dc:title>KT노동조합 14대 집행부 소식지</dc:title>
</cp:coreProperties>
</file>