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12027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월 21일(월)부터 7개 지방본부 별로 2022년도 정기 지방본부 대의원대회를 24일(목)까지 개최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올해 지방본부대의원대회에서는 ▲2021 지방본부 활동보고 및 2022년 지방본부 사업계획 (안) 심의 ▲지부로부터 건의된 사항 및 결의문 채택 ▲기타 지방본부 운영에 관한 중요사항을 심의 의결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행사는 코로나19 사태가 다시 급격하게 확산 되는 추세에 따라 조합원의 안전을 고려해 정부 방역 지침을 준수하고 간소하게 치러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강북지방본부 대의원대회를 찾은 김인관 조직 처장은 “노동조합은 올해 40주년을 맞아 더욱 혁신하고 도약하는 비전을 준비 중”이라고 설명한 뒤 “조합원 열망과 요구를 면밀히 파악하기 위해 연구하고 고민하는 한편 소통에도 더욱 힘을 쏟아야 한다”며 최장복 위원장의 격려사를 대독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코로나19 관련하여 사내 대응조치 방안이 오늘 부터 강화되었으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업무 (회의 등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비대면 회의 원칙 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Teams 적극 활용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업무상 필수적인 경우 限 대면 시행 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주관부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판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20인 이상 회의 금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필수행사는 정부지침 준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0명 미만, 접종 완료자 300명 미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참석자 기록, 음식섭취 금지, 마스크 착용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재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재택가능 인원의 30% 이상 재택근무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유사증상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감기포함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 / 확진자 접촉 시 재택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공용회의실 운영유지(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대면 회의 자제 적극 권고</w:t>
                              </w: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사내 체육 / 종교시설 운영금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사내 복지시설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afé, 샤워장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) 운영금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식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소속부서(실, 본부)외 식사 금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부서식사 최소화</w:t>
                              </w:r>
                              <w:r>
                                <w:rPr>
                                  <w:kern w:val="0"/>
                                  <w:szCs w:val="22"/>
                                  <w:sz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인이상 자제, 1인식사 권장</w:t>
                              </w: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구내식당 2부제 시행, 도시락 활성화, 칸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유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월 21일(월)부터 7개 지방본부 별로 2022년도 정기 지방본부 대의원대회를 24일(목)까지 개최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올해 지방본부대의원대회에서는 ▲2021 지방본부 활동보고 및 2022년 지방본부 사업계획 (안) 심의 ▲지부로부터 건의된 사항 및 결의문 채택 ▲기타 지방본부 운영에 관한 중요사항을 심의 의결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행사는 코로나19 사태가 다시 급격하게 확산 되는 추세에 따라 조합원의 안전을 고려해 정부 방역 지침을 준수하고 간소하게 치러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강북지방본부 대의원대회를 찾은 김인관 조직 처장은 “노동조합은 올해 40주년을 맞아 더욱 혁신하고 도약하는 비전을 준비 중”이라고 설명한 뒤 “조합원 열망과 요구를 면밀히 파악하기 위해 연구하고 고민하는 한편 소통에도 더욱 힘을 쏟아야 한다”며 최장복 위원장의 격려사를 대독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코로나19 관련하여 사내 대응조치 방안이 오늘 부터 강화되었으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업무 (회의 등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비대면 회의 원칙 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Teams 적극 활용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업무상 필수적인 경우 限 대면 시행 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주관부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판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20인 이상 회의 금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필수행사는 정부지침 준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0명 미만, 접종 완료자 300명 미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참석자 기록, 음식섭취 금지, 마스크 착용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재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재택가능 인원의 30% 이상 재택근무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유사증상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감기포함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 / 확진자 접촉 시 재택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공용회의실 운영유지(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대면 회의 자제 적극 권고</w:t>
                        </w: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사내 체육 / 종교시설 운영금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사내 복지시설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afé, 샤워장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) 운영금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식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소속부서(실, 본부)외 식사 금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부서식사 최소화</w:t>
                        </w:r>
                        <w:r>
                          <w:rPr>
                            <w:kern w:val="0"/>
                            <w:szCs w:val="22"/>
                            <w:sz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인이상 자제, 1인식사 권장</w:t>
                        </w: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구내식당 2부제 시행, 도시락 활성화, 칸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유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1990090"/>
                <wp:effectExtent l="0" t="0" r="0" b="405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990080"/>
                          <a:chOff x="0" y="0"/>
                          <a:chExt cx="69037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6892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b/>
                                  <w:kern w:val="2"/>
                                  <w:szCs w:val="70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 정기 지방본부 대의원대회</w:t>
                              </w:r>
                              <w:r>
                                <w:rPr>
                                  <w:sz w:val="70"/>
                                  <w:b/>
                                  <w:kern w:val="2"/>
                                  <w:szCs w:val="7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b/>
                                  <w:kern w:val="2"/>
                                  <w:szCs w:val="7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90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3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2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6.7pt" coordorigin="-912,-576" coordsize="10872,3134">
                <v:shape id="shape_0" fillcolor="#f2f2f2" stroked="f" o:allowincell="f" style="position:absolute;left:-912;top:908;width:108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70"/>
                            <w:b/>
                            <w:kern w:val="2"/>
                            <w:szCs w:val="70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 정기 지방본부 대의원대회</w:t>
                        </w:r>
                        <w:r>
                          <w:rPr>
                            <w:sz w:val="70"/>
                            <w:b/>
                            <w:kern w:val="2"/>
                            <w:szCs w:val="7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70"/>
                            <w:b/>
                            <w:kern w:val="2"/>
                            <w:szCs w:val="7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3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2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503045</wp:posOffset>
                </wp:positionV>
                <wp:extent cx="3364865" cy="218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080" cy="2062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8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72pt;mso-wrap-distance-left:9.05pt;mso-wrap-distance-right:9.05pt;mso-wrap-distance-top:0pt;mso-wrap-distance-bottom:0pt;margin-top:118.3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080" cy="2062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8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1660525</wp:posOffset>
                </wp:positionV>
                <wp:extent cx="3357880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5212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사내대응조치 강화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4.4pt;height:35.6pt;mso-wrap-distance-left:9.05pt;mso-wrap-distance-right:9.05pt;mso-wrap-distance-top:0pt;mso-wrap-distance-bottom:0pt;margin-top:130.75pt;mso-position-vertical-relative:text;margin-left:228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사내대응조치 강화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8980805</wp:posOffset>
                </wp:positionV>
                <wp:extent cx="3403600" cy="375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7592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5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8pt;height:29.6pt;mso-wrap-distance-left:9.05pt;mso-wrap-distance-right:9.05pt;mso-wrap-distance-top:0pt;mso-wrap-distance-bottom:0pt;margin-top:707.15pt;mso-position-vertical-relative:text;margin-left:227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2:00Z</dcterms:created>
  <dc:creator>KT노동조합</dc:creator>
  <dc:description/>
  <cp:keywords/>
  <dc:language>en-US</dc:language>
  <cp:lastModifiedBy>user_kt</cp:lastModifiedBy>
  <cp:lastPrinted>2022-02-21T17:32:00Z</cp:lastPrinted>
  <dcterms:modified xsi:type="dcterms:W3CDTF">2022-02-21T08:41:00Z</dcterms:modified>
  <cp:revision>52</cp:revision>
  <dc:subject>함께 더 강하게</dc:subject>
  <dc:title>KT노동조합 14대 집행부 소식지</dc:title>
</cp:coreProperties>
</file>