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591945</wp:posOffset>
                </wp:positionV>
                <wp:extent cx="6922770" cy="7759065"/>
                <wp:effectExtent l="0" t="0" r="0" b="68065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T노동조합과 회사는 정부의 재택 치료용 지원 물품이 축소 개편됨에 따라 코로나19 확진 조합원에게 건강한 회복과 안전한 복귀를 위해 회복응원물품을 다음과 같이 지급하기로 협의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Ο 지급대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코로나19 확진 직원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모바일Kate 등록 기준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부서별 상황실에서 배송주소 확인 후, 확진 익일 KT커머스에서 일괄 발송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Ο 지급시기 : 2022. 2.17(목) 발송 개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Ο 회복응원 물품구성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자가진단 키트(5세트), KF-94 마스크(20매),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종합 감기약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코로나19 검사 방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19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19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접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19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접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19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촉</w:t>
                              </w:r>
                              <w:r>
                                <w:rPr>
                                  <w:kern w:val="0"/>
                                  <w:szCs w:val="19"/>
                                  <w:b/>
                                  <w:sz w:val="19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[마스크 미착용 접촉, 장기간 인접좌석 근무 등]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① 신속항원검사 실시 후 7일간 재택근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→ 양성인 경우 PCR 검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②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FF0000"/>
                                  <w:lang w:val="en-US" w:eastAsia="ko-KR" w:bidi="ar-SA"/>
                                </w:rPr>
                                <w:t>업무상 필요한 경우 반드시 PCR 검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→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음성인 경우 출근 가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※ 단, 잠복기간 고려하여 밀접접촉 자제</w:t>
                              </w: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9"/>
                                  <w:szCs w:val="19"/>
                                  <w:kern w:val="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Cs w:val="19"/>
                                  <w:sz w:val="24"/>
                                  <w:b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경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19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19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19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출</w:t>
                              </w:r>
                              <w:r>
                                <w:rPr>
                                  <w:kern w:val="0"/>
                                  <w:szCs w:val="19"/>
                                  <w:b/>
                                  <w:sz w:val="19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[동일공간 근무자, 마스크 착용한 회의 등]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① 신속항원검사 후 부서별 여건에 따라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재택 권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→ 양성인 경우 PCR 검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②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신속항원검사 음성인 경우 출근 가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※ 단, 잠복기간 고려하여 밀접접촉 자제</w:t>
                              </w: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9"/>
                                  <w:szCs w:val="19"/>
                                  <w:kern w:val="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코로나19 확진 시 격리에 따른 복무기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19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19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19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자</w:t>
                              </w:r>
                              <w:r>
                                <w:rPr>
                                  <w:kern w:val="0"/>
                                  <w:szCs w:val="19"/>
                                  <w:b/>
                                  <w:sz w:val="19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○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FF0000"/>
                                  <w:lang w:val="en-US" w:eastAsia="ko-KR" w:bidi="ar-SA"/>
                                </w:rPr>
                                <w:t>7일간 입원병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검체채취일 기준 7일차 24시 해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-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u w:val="single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격리해제확인서 또는 격리통지서 확인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후 정상 근무 가능하나 3일간 추가 재택근무 권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220" w:hanging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복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귀 시 유사증상 유무 확인 필수</w:t>
                              </w: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9"/>
                                  <w:szCs w:val="19"/>
                                  <w:kern w:val="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동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19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19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인</w:t>
                              </w:r>
                              <w:r>
                                <w:rPr>
                                  <w:kern w:val="0"/>
                                  <w:szCs w:val="19"/>
                                  <w:b/>
                                  <w:sz w:val="19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확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진자와 동일기간 동안 재택근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해제 전 PCR검사 결과 음성 확인 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출근가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3일간 추가 재택근무 권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사내 밀접접촉인 경우 동거인에 준해 재택근무, PCR 검사 또는 신속항원검사 음성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확인 후 출근가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5.35pt;width:545.1pt;height:610.95pt" coordorigin="-911,2507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07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T노동조합과 회사는 정부의 재택 치료용 지원 물품이 축소 개편됨에 따라 코로나19 확진 조합원에게 건강한 회복과 안전한 복귀를 위해 회복응원물품을 다음과 같이 지급하기로 협의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ind w:left="220" w:hanging="2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Ο 지급대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ind w:left="220" w:hanging="22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코로나19 확진 직원 </w:t>
                        </w: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모바일Kate 등록 기준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ind w:left="220" w:hanging="2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부서별 상황실에서 배송주소 확인 후, 확진 익일 KT커머스에서 일괄 발송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ind w:left="220" w:hanging="2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Ο 지급시기 : 2022. 2.17(목) 발송 개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Ο 회복응원 물품구성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자가진단 키트(5세트), KF-94 마스크(20매),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종합 감기약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코로나19 검사 방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19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19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접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19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접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19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촉</w:t>
                        </w:r>
                        <w:r>
                          <w:rPr>
                            <w:kern w:val="0"/>
                            <w:szCs w:val="19"/>
                            <w:b/>
                            <w:sz w:val="19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[마스크 미착용 접촉, 장기간 인접좌석 근무 등]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① 신속항원검사 실시 후 7일간 재택근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→ 양성인 경우 PCR 검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② 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rFonts w:ascii="굴림;Gulim" w:hAnsi="굴림;Gulim" w:eastAsia="굴림;Gulim" w:cs="굴림;Gulim"/>
                            <w:color w:val="FF0000"/>
                            <w:lang w:val="en-US" w:eastAsia="ko-KR" w:bidi="ar-SA"/>
                          </w:rPr>
                          <w:t>업무상 필요한 경우 반드시 PCR 검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→ 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음성인 경우 출근 가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※ 단, 잠복기간 고려하여 밀접접촉 자제</w:t>
                        </w:r>
                        <w:r>
                          <w:rPr>
                            <w:kern w:val="0"/>
                            <w:sz w:val="19"/>
                            <w:szCs w:val="19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9"/>
                            <w:szCs w:val="19"/>
                            <w:kern w:val="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Cs w:val="19"/>
                            <w:sz w:val="24"/>
                            <w:b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경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19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19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19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출</w:t>
                        </w:r>
                        <w:r>
                          <w:rPr>
                            <w:kern w:val="0"/>
                            <w:szCs w:val="19"/>
                            <w:b/>
                            <w:sz w:val="19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[동일공간 근무자, 마스크 착용한 회의 등]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① 신속항원검사 후 부서별 여건에 따라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재택 권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→ 양성인 경우 PCR 검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② 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신속항원검사 음성인 경우 출근 가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※ 단, 잠복기간 고려하여 밀접접촉 자제</w:t>
                        </w:r>
                        <w:r>
                          <w:rPr>
                            <w:kern w:val="0"/>
                            <w:sz w:val="19"/>
                            <w:szCs w:val="19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9"/>
                            <w:szCs w:val="19"/>
                            <w:kern w:val="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코로나19 확진 시 격리에 따른 복무기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19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19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19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자</w:t>
                        </w:r>
                        <w:r>
                          <w:rPr>
                            <w:kern w:val="0"/>
                            <w:szCs w:val="19"/>
                            <w:b/>
                            <w:sz w:val="19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○ </w:t>
                        </w: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굴림;Gulim" w:hAnsi="굴림;Gulim" w:eastAsia="굴림;Gulim" w:cs="굴림;Gulim"/>
                            <w:color w:val="FF0000"/>
                            <w:lang w:val="en-US" w:eastAsia="ko-KR" w:bidi="ar-SA"/>
                          </w:rPr>
                          <w:t>7일간 입원병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검체채취일 기준 7일차 24시 해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- </w:t>
                        </w:r>
                        <w:r>
                          <w:rPr>
                            <w:sz w:val="22"/>
                            <w:kern w:val="0"/>
                            <w:szCs w:val="22"/>
                            <w:u w:val="single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격리해제확인서 또는 격리통지서 확인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후 정상 근무 가능하나 3일간 추가 재택근무 권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220" w:hanging="220"/>
                          <w:jc w:val="center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복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귀 시 유사증상 유무 확인 필수</w:t>
                        </w:r>
                        <w:r>
                          <w:rPr>
                            <w:kern w:val="0"/>
                            <w:sz w:val="19"/>
                            <w:szCs w:val="19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9"/>
                            <w:szCs w:val="19"/>
                            <w:kern w:val="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동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19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19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인</w:t>
                        </w:r>
                        <w:r>
                          <w:rPr>
                            <w:kern w:val="0"/>
                            <w:szCs w:val="19"/>
                            <w:b/>
                            <w:sz w:val="19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확</w:t>
                        </w: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진자와 동일기간 동안 재택근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해제 전 PCR검사 결과 음성 확인 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출근가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3일간 추가 재택근무 권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사내 밀접접촉인 경우 동거인에 준해 재택근무, PCR 검사 또는 신속항원검사 음성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확인 후 출근가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07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65760</wp:posOffset>
                </wp:positionV>
                <wp:extent cx="6903720" cy="1990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1990080"/>
                          <a:chOff x="0" y="0"/>
                          <a:chExt cx="6903720" cy="1990080"/>
                        </a:xfrm>
                      </wpg:grpSpPr>
                      <wps:wsp>
                        <wps:cNvSpPr txBox="1"/>
                        <wps:spPr>
                          <a:xfrm>
                            <a:off x="0" y="942480"/>
                            <a:ext cx="6892920" cy="104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60"/>
                                  <w:b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코로나 확진자 대상 회복응원물품 지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44"/>
                                  <w:szCs w:val="34"/>
                                  <w:b/>
                                  <w:rFonts w:ascii="HY견고딕" w:hAnsi="HY견고딕" w:eastAsia="HY견고딕" w:cs="굴림;Gulim"/>
                                  <w:color w:val="000000"/>
                                  <w:lang w:val="en-US" w:eastAsia="ko-KR" w:bidi="ar-SA"/>
                                </w:rPr>
                                <w:t>격리치료 대상 조합원의 건강한 회복과 안전한 복귀 도모</w:t>
                              </w:r>
                            </w:p>
                          </w:txbxContent>
                        </wps:txbx>
                        <wps:bodyPr wrap="square" tIns="118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31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2월 17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8.8pt;width:543.6pt;height:156.7pt" coordorigin="-912,-576" coordsize="10872,3134">
                <v:shape id="shape_0" fillcolor="#f2f2f2" stroked="f" o:allowincell="f" style="position:absolute;left:-912;top:908;width:10854;height:16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60"/>
                            <w:b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코로나 확진자 대상 회복응원물품 지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44"/>
                            <w:szCs w:val="34"/>
                            <w:b/>
                            <w:rFonts w:ascii="HY견고딕" w:hAnsi="HY견고딕" w:eastAsia="HY견고딕" w:cs="굴림;Gulim"/>
                            <w:color w:val="000000"/>
                            <w:lang w:val="en-US" w:eastAsia="ko-KR" w:bidi="ar-SA"/>
                          </w:rPr>
                          <w:t>격리치료 대상 조합원의 건강한 회복과 안전한 복귀 도모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76;width:2594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31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2월 17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1660</wp:posOffset>
                </wp:positionH>
                <wp:positionV relativeFrom="paragraph">
                  <wp:posOffset>7466330</wp:posOffset>
                </wp:positionV>
                <wp:extent cx="3376930" cy="17773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800" cy="1777320"/>
                          <a:chOff x="0" y="0"/>
                          <a:chExt cx="3376800" cy="1777320"/>
                        </a:xfrm>
                      </wpg:grpSpPr>
                      <wps:wsp>
                        <wps:cNvSpPr txBox="1"/>
                        <wps:spPr>
                          <a:xfrm>
                            <a:off x="1852920" y="162000"/>
                            <a:ext cx="1523880" cy="15811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20"/>
                                  <w:szCs w:val="60"/>
                                  <w:rFonts w:ascii="HY견고딕" w:hAnsi="HY견고딕" w:eastAsia="HY견고딕" w:cs="굴림;Gulim"/>
                                  <w:color w:val="000000"/>
                                  <w:lang w:val="en-US" w:eastAsia="ko-KR" w:bidi="ar-SA"/>
                                </w:rPr>
                                <w:t>&lt;문의사항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60"/>
                                  <w:rFonts w:ascii="HY견고딕" w:hAnsi="HY견고딕" w:eastAsia="HY견고딕" w:cs="굴림;Gulim"/>
                                  <w:color w:val="000000"/>
                                  <w:lang w:val="en-US" w:eastAsia="ko-KR" w:bidi="ar-SA"/>
                                </w:rPr>
                                <w:t>산업안전국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20"/>
                                  <w:szCs w:val="60"/>
                                  <w:rFonts w:ascii="HY견고딕" w:hAnsi="HY견고딕" w:eastAsia="HY견고딕" w:cs="굴림;Gulim"/>
                                  <w:color w:val="000000"/>
                                  <w:lang w:val="en-US" w:eastAsia="ko-KR" w:bidi="ar-SA"/>
                                </w:rPr>
                                <w:t>0</w:t>
                              </w:r>
                              <w:r>
                                <w:rPr>
                                  <w:sz w:val="28"/>
                                  <w:kern w:val="2"/>
                                  <w:szCs w:val="60"/>
                                  <w:spacing w:val="-20"/>
                                  <w:rFonts w:ascii="HY견고딕" w:hAnsi="HY견고딕" w:eastAsia="HY견고딕" w:cs="굴림;Gulim"/>
                                  <w:color w:val="000000"/>
                                  <w:lang w:val="en-US" w:eastAsia="ko-KR" w:bidi="ar-SA"/>
                                </w:rPr>
                                <w:t>31–727-2825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97560" cy="177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8pt;margin-top:587.9pt;width:265.9pt;height:139.95pt" coordorigin="-916,11758" coordsize="5318,2799">
                <v:shape id="shape_0" fillcolor="#ffc000" stroked="f" o:allowincell="f" style="position:absolute;left:2002;top:12013;width:2399;height:24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20"/>
                            <w:szCs w:val="60"/>
                            <w:rFonts w:ascii="HY견고딕" w:hAnsi="HY견고딕" w:eastAsia="HY견고딕" w:cs="굴림;Gulim"/>
                            <w:color w:val="000000"/>
                            <w:lang w:val="en-US" w:eastAsia="ko-KR" w:bidi="ar-SA"/>
                          </w:rPr>
                          <w:t>&lt;문의사항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8"/>
                            <w:szCs w:val="60"/>
                            <w:rFonts w:ascii="HY견고딕" w:hAnsi="HY견고딕" w:eastAsia="HY견고딕" w:cs="굴림;Gulim"/>
                            <w:color w:val="000000"/>
                            <w:lang w:val="en-US" w:eastAsia="ko-KR" w:bidi="ar-SA"/>
                          </w:rPr>
                          <w:t>산업안전국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20"/>
                            <w:szCs w:val="60"/>
                            <w:rFonts w:ascii="HY견고딕" w:hAnsi="HY견고딕" w:eastAsia="HY견고딕" w:cs="굴림;Gulim"/>
                            <w:color w:val="000000"/>
                            <w:lang w:val="en-US" w:eastAsia="ko-KR" w:bidi="ar-SA"/>
                          </w:rPr>
                          <w:t>0</w:t>
                        </w:r>
                        <w:r>
                          <w:rPr>
                            <w:sz w:val="28"/>
                            <w:kern w:val="2"/>
                            <w:szCs w:val="60"/>
                            <w:spacing w:val="-20"/>
                            <w:rFonts w:ascii="HY견고딕" w:hAnsi="HY견고딕" w:eastAsia="HY견고딕" w:cs="굴림;Gulim"/>
                            <w:color w:val="000000"/>
                            <w:lang w:val="en-US" w:eastAsia="ko-KR" w:bidi="ar-SA"/>
                          </w:rPr>
                          <w:t>31–727-2825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16;top:11758;width:2987;height:27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5630</wp:posOffset>
                </wp:positionH>
                <wp:positionV relativeFrom="paragraph">
                  <wp:posOffset>1627505</wp:posOffset>
                </wp:positionV>
                <wp:extent cx="3512185" cy="2131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7400" cy="20383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0" cy="203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167.8pt;mso-wrap-distance-left:9.05pt;mso-wrap-distance-right:9.05pt;mso-wrap-distance-top:0pt;mso-wrap-distance-bottom:0pt;margin-top:128.15pt;mso-position-vertical-relative:text;margin-left:-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7400" cy="20383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0" cy="203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9095</wp:posOffset>
                </wp:positionH>
                <wp:positionV relativeFrom="paragraph">
                  <wp:posOffset>1675130</wp:posOffset>
                </wp:positionV>
                <wp:extent cx="3338830" cy="4857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485775"/>
                        </a:xfrm>
                        <a:prstGeom prst="rect"/>
                        <a:solidFill>
                          <a:srgbClr val="D9E2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z w:val="32"/>
                                <w:szCs w:val="22"/>
                              </w:rPr>
                              <w:t>코로나 대응 사내 지침 안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yle="position:absolute;rotation:-0;width:262.9pt;height:38.25pt;mso-wrap-distance-left:9.05pt;mso-wrap-distance-right:9.05pt;mso-wrap-distance-top:0pt;mso-wrap-distance-bottom:0pt;margin-top:131.9pt;mso-position-vertical-relative:text;margin-left:2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sz w:val="3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sz w:val="32"/>
                          <w:szCs w:val="22"/>
                        </w:rPr>
                        <w:t>코로나 대응 사내 지침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KT서체 Light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>
      <w:rFonts w:ascii="굴림;Gulim" w:hAnsi="굴림;Gulim" w:eastAsia="굴림;Gulim" w:cs="굴림;Gulim"/>
      <w:color w:val="333333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rFonts w:ascii="굴림체" w:hAnsi="굴림체" w:eastAsia="굴림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>
      <w:rFonts w:cs="바탕;Batang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체" w:hAnsi="굴림체" w:eastAsia="굴림체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굴림;Gulim" w:cs="굴림;Gulim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바탕;Batang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>
      <w:rFonts w:ascii="KT서체 Light" w:hAnsi="KT서체 Light" w:eastAsia="KT서체 Light" w:cs="Times New Roman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굴림체" w:hAnsi="굴림체" w:eastAsia="굴림체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2">
    <w:name w:val="WW8Num37z2"/>
    <w:qFormat/>
    <w:rPr>
      <w:rFonts w:cs="Times New Roman"/>
    </w:rPr>
  </w:style>
  <w:style w:type="character" w:styleId="WW8Num37z4">
    <w:name w:val="WW8Num37z4"/>
    <w:qFormat/>
    <w:rPr>
      <w:rFonts w:ascii="맑은 고딕" w:hAnsi="맑은 고딕" w:eastAsia="맑은 고딕" w:cs="맑은 고딕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40z0">
    <w:name w:val="WW8Num40z0"/>
    <w:qFormat/>
    <w:rPr>
      <w:rFonts w:ascii="맑은 고딕" w:hAnsi="맑은 고딕" w:eastAsia="맑은 고딕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굴림체" w:hAnsi="굴림체" w:eastAsia="굴림체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ont15">
    <w:name w:val="font_15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23:00Z</dcterms:created>
  <dc:creator>KT노동조합</dc:creator>
  <dc:description/>
  <cp:keywords/>
  <dc:language>en-US</dc:language>
  <cp:lastModifiedBy>김민수(영업기획팀)</cp:lastModifiedBy>
  <cp:lastPrinted>2022-02-17T14:11:00Z</cp:lastPrinted>
  <dcterms:modified xsi:type="dcterms:W3CDTF">2022-02-17T05:11:00Z</dcterms:modified>
  <cp:revision>74</cp:revision>
  <dc:subject>함께 더 강하게</dc:subject>
  <dc:title>KT노동조합 14대 집행부 소식지</dc:title>
</cp:coreProperties>
</file>