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1990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1990080"/>
                          <a:chOff x="0" y="0"/>
                          <a:chExt cx="6903720" cy="1990080"/>
                        </a:xfrm>
                      </wpg:grpSpPr>
                      <wps:wsp>
                        <wps:cNvSpPr txBox="1"/>
                        <wps:spPr>
                          <a:xfrm>
                            <a:off x="0" y="942480"/>
                            <a:ext cx="6892920" cy="104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6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Cloud/IDC 분사에 대한 노동조합 입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34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“조합원의 이익에 반하는 결정은 용납할 수 없다”</w:t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3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2월 16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6.7pt" coordorigin="-912,-576" coordsize="10872,3134">
                <v:shape id="shape_0" fillcolor="#f2f2f2" stroked="f" o:allowincell="f" style="position:absolute;left:-912;top:908;width:10854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6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Cloud/IDC 분사에 대한 노동조합 입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34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“조합원의 이익에 반하는 결정은 용납할 수 없다”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3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2월 16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9905</wp:posOffset>
                </wp:positionH>
                <wp:positionV relativeFrom="paragraph">
                  <wp:posOffset>1675130</wp:posOffset>
                </wp:positionV>
                <wp:extent cx="6720205" cy="7600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760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KT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 xml:space="preserve">이사회에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1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 xml:space="preserve">일 회사가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Cloud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IDC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 xml:space="preserve">사업부문을 물적 분할하여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Cloud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IDC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>전문법인을 신설하는 방안을 승인한 것으로 알려졌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 xml:space="preserve">산업의 디지털 전환 가속화에 따라 국내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Cloud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 xml:space="preserve">및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IDC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 xml:space="preserve">시장규모는 고속성장을 거듭하고 있고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KT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 xml:space="preserve">역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Cloud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IDC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 xml:space="preserve">사업부문은 디지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>의 성장사업 부문이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 xml:space="preserve">노동조합은 국내 최대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IDC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 xml:space="preserve">사업자로서의 위상을 갖고 있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 xml:space="preserve">가 한 단계 도약을 위한 인프라를 강화하는 것은 꼭 필요한 시장상황이라는 것에는 공감하지만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Cloud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IDC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>분사추진은 선행조건을 충족해야 한다는 것을 강조하면서 다음과 같이 노동조합의 입장을 밝힌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28"/>
                                <w:szCs w:val="17"/>
                              </w:rPr>
                              <w:t>첫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28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28"/>
                                <w:szCs w:val="17"/>
                              </w:rPr>
                              <w:t>분사에 대한 조합원 소통 및 노동조합 요구조건을 수용해야 한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28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Cloud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IDC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>사업부문을 성장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>도약시키는 방안으로서 분사는 무엇보다 조합원과의 소통과 동의가 필수적으로 중요하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 xml:space="preserve">그렇지 않으면 본격적인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>의 디지코 전략 실행에도 차질을 빚을 뿐 아니라 단순한 물적 분할에 그치게 될 것이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>또한 분사 및 신설법인 설립은 조합원의 고용관계 및 근로조건에 큰 영향을 주기 때문에 회사가 일방적으로 추진하는 것은 절대 있을 수 없는 일이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>따라서 분사의 시기 및 규모와 운영계획 그리고 조합원의 근로조건에 대해서는 노동조합과 포괄적인 협의를 해야 하며 조합의 요구조건을 수용해야 한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28"/>
                                <w:szCs w:val="26"/>
                              </w:rPr>
                              <w:t>둘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28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28"/>
                                <w:szCs w:val="26"/>
                              </w:rPr>
                              <w:t>조합의 의견을 벗어나거나 조합원의 이익에 반하는 결정은 용납할 수 없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28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Cloud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IDC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>분사 및 신설법인 설립이 필요한 상황일지라도 조합원과의 소통을 통해 합리적으로 그 적합성에 대한 공감이 이뤄져야 하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 xml:space="preserve">특히 약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35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>여 명에 달하는 해당 조합원의 의사를 최우선적으로 존중해야 한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>그 결과 분사추진은 해당 조합원의 권익을 포함하여 전체 조합원에게도 비전과 이익을 주는 방향이 되어야 한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  <w:szCs w:val="17"/>
                              </w:rPr>
                              <w:t>만약에 회사가 조합의 의견을 벗어나 일방적으로 추진하거나 조합원의 이익에 반하는 결정을 한다면 결코 용납할 수 없다는 것을 분명하게 밝혀둔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333333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333333"/>
                                <w:sz w:val="48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333333"/>
                                <w:sz w:val="48"/>
                                <w:szCs w:val="36"/>
                              </w:rPr>
                              <w:t>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598.5pt;mso-wrap-distance-left:9.05pt;mso-wrap-distance-right:9.05pt;mso-wrap-distance-top:0pt;mso-wrap-distance-bottom:0pt;margin-top:131.9pt;mso-position-vertical-relative:text;margin-left:-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24"/>
                          <w:szCs w:val="17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24"/>
                          <w:szCs w:val="17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KT 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 xml:space="preserve">이사회에서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15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 xml:space="preserve">일 회사가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Cloud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/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IDC 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 xml:space="preserve">사업부문을 물적 분할하여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Cloud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/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IDC 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>전문법인을 신설하는 방안을 승인한 것으로 알려졌다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 xml:space="preserve">산업의 디지털 전환 가속화에 따라 국내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Cloud 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 xml:space="preserve">및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IDC 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 xml:space="preserve">시장규모는 고속성장을 거듭하고 있고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KT 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 xml:space="preserve">역시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Cloud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/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IDC 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 xml:space="preserve">사업부문은 디지코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KT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>의 성장사업 부문이다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24"/>
                          <w:szCs w:val="17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24"/>
                          <w:szCs w:val="17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 xml:space="preserve">노동조합은 국내 최대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IDC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 xml:space="preserve">사업자로서의 위상을 갖고 있는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KT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 xml:space="preserve">가 한 단계 도약을 위한 인프라를 강화하는 것은 꼭 필요한 시장상황이라는 것에는 공감하지만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Cloud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/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IDC 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>분사추진은 선행조건을 충족해야 한다는 것을 강조하면서 다음과 같이 노동조합의 입장을 밝힌다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24"/>
                          <w:szCs w:val="17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b/>
                          <w:b/>
                          <w:w w:val="95"/>
                          <w:sz w:val="28"/>
                          <w:szCs w:val="17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w w:val="95"/>
                          <w:sz w:val="28"/>
                          <w:szCs w:val="17"/>
                        </w:rPr>
                        <w:t>첫째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w w:val="95"/>
                          <w:sz w:val="28"/>
                          <w:szCs w:val="17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w w:val="95"/>
                          <w:sz w:val="28"/>
                          <w:szCs w:val="17"/>
                        </w:rPr>
                        <w:t>분사에 대한 조합원 소통 및 노동조합 요구조건을 수용해야 한다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w w:val="95"/>
                          <w:sz w:val="28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24"/>
                          <w:szCs w:val="17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Cloud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/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IDC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>사업부문을 성장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·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>도약시키는 방안으로서 분사는 무엇보다 조합원과의 소통과 동의가 필수적으로 중요하다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 xml:space="preserve">그렇지 않으면 본격적인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KT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>의 디지코 전략 실행에도 차질을 빚을 뿐 아니라 단순한 물적 분할에 그치게 될 것이다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24"/>
                          <w:szCs w:val="17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24"/>
                          <w:szCs w:val="17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>또한 분사 및 신설법인 설립은 조합원의 고용관계 및 근로조건에 큰 영향을 주기 때문에 회사가 일방적으로 추진하는 것은 절대 있을 수 없는 일이다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>따라서 분사의 시기 및 규모와 운영계획 그리고 조합원의 근로조건에 대해서는 노동조합과 포괄적인 협의를 해야 하며 조합의 요구조건을 수용해야 한다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24"/>
                          <w:szCs w:val="17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b/>
                          <w:b/>
                          <w:w w:val="95"/>
                          <w:sz w:val="28"/>
                          <w:szCs w:val="26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w w:val="95"/>
                          <w:sz w:val="28"/>
                          <w:szCs w:val="26"/>
                        </w:rPr>
                        <w:t>둘째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w w:val="95"/>
                          <w:sz w:val="28"/>
                          <w:szCs w:val="26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w w:val="95"/>
                          <w:sz w:val="28"/>
                          <w:szCs w:val="26"/>
                        </w:rPr>
                        <w:t>조합의 의견을 벗어나거나 조합원의 이익에 반하는 결정은 용납할 수 없다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w w:val="95"/>
                          <w:sz w:val="28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24"/>
                          <w:szCs w:val="17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Cloud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/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IDC 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>분사 및 신설법인 설립이 필요한 상황일지라도 조합원과의 소통을 통해 합리적으로 그 적합성에 대한 공감이 이뤄져야 하며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 xml:space="preserve">특히 약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350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>여 명에 달하는 해당 조합원의 의사를 최우선적으로 존중해야 한다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>그 결과 분사추진은 해당 조합원의 권익을 포함하여 전체 조합원에게도 비전과 이익을 주는 방향이 되어야 한다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24"/>
                          <w:szCs w:val="17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24"/>
                          <w:szCs w:val="17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sz w:val="24"/>
                          <w:szCs w:val="17"/>
                        </w:rPr>
                        <w:t>만약에 회사가 조합의 의견을 벗어나 일방적으로 추진하거나 조합원의 이익에 반하는 결정을 한다면 결코 용납할 수 없다는 것을 분명하게 밝혀둔다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333333"/>
                          <w:sz w:val="48"/>
                          <w:szCs w:val="36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333333"/>
                          <w:sz w:val="48"/>
                          <w:szCs w:val="36"/>
                        </w:rPr>
                        <w:t>KT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333333"/>
                          <w:sz w:val="48"/>
                          <w:szCs w:val="36"/>
                        </w:rPr>
                        <w:t>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>
      <w:rFonts w:ascii="굴림;Gulim" w:hAnsi="굴림;Gulim" w:eastAsia="굴림;Gulim" w:cs="굴림;Gulim"/>
      <w:color w:val="33333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굴림체" w:hAnsi="굴림체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cs="바탕;Batang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체" w:hAnsi="굴림체" w:eastAsia="굴림체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굴림;Gulim" w:cs="굴림;Gulim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바탕;Batang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rFonts w:ascii="KT서체 Light" w:hAnsi="KT서체 Light" w:eastAsia="KT서체 Light" w:cs="Times New Roman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체" w:hAnsi="굴림체" w:eastAsia="굴림체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7z4">
    <w:name w:val="WW8Num37z4"/>
    <w:qFormat/>
    <w:rPr>
      <w:rFonts w:ascii="맑은 고딕" w:hAnsi="맑은 고딕" w:eastAsia="맑은 고딕" w:cs="맑은 고딕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40z0">
    <w:name w:val="WW8Num40z0"/>
    <w:qFormat/>
    <w:rPr>
      <w:rFonts w:ascii="맑은 고딕" w:hAnsi="맑은 고딕" w:eastAsia="맑은 고딕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굴림체" w:hAnsi="굴림체" w:eastAsia="굴림체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3:00Z</dcterms:created>
  <dc:creator>KT노동조합</dc:creator>
  <dc:description/>
  <cp:keywords/>
  <dc:language>en-US</dc:language>
  <cp:lastModifiedBy>김민수(영업기획팀)</cp:lastModifiedBy>
  <cp:lastPrinted>2022-02-16T12:56:00Z</cp:lastPrinted>
  <dcterms:modified xsi:type="dcterms:W3CDTF">2022-02-16T03:58:00Z</dcterms:modified>
  <cp:revision>70</cp:revision>
  <dc:subject>함께 더 강하게</dc:subject>
  <dc:title>KT노동조합 14대 집행부 소식지</dc:title>
</cp:coreProperties>
</file>