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10044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코로나 확진자 격리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격리기간: 접종력 무상관 7일(검체채취일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확진자 접촉 동거인 격리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ㅇ격리대상: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동거인 중 예방접종 미 완료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동거인은 확진자가 확진 직후 PCR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PCR 검사결과 음성인 경우 격리기간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① 접종 완료자 : 격리 면제 (7일간 수동감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② 접종 미완료자 : 7일간 격리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동거인 중 추가 확진자 발생시 추가 확진자는 새롭게 7일 격리, 그 외 동거인은 추가격리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격리기준에 따른 예방접종 완료자 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차 백신접종 후 14일 이후부터 90일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3차 백신접종(부스터샷) 후 90일 이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사내 대응조치 주요 변경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확진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응</w:t>
                              </w:r>
                              <w:r>
                                <w:rPr>
                                  <w:kern w:val="0"/>
                                  <w:b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확진자 접촉 시 전원 PCR 검사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단, PCR 검사가 불가할 경우 자가진단 키트 검사 또는 신속항원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확진자 밀접접촉시 최대한 재택근무 활용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재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근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역/부서별 상황에 따라 재택근무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부서별 30% 이상 권고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&lt;회사 내 확진자 발생 시 대응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1) PCR 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PCR 검사비는 의료비신청 절차에 따라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비급여 청구 분은 증빙구비 별도 신청 필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병원(선별진료소)에서 발행한 진료비 계산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영수증(비급여항목)을 광역본부 코로나상황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로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음성 : 출근 가능</w:t>
                                <w:t>양성 :  격리 치료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2) 자가진단키트 또는 신속항원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ㅇ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음성(결과) 확인 시에도 최종 접촉일로부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일간 재택근무 실시 (사내 지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복귀 전 자가진단 재검사 후 음성 확인시 출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업무특성상 접촉자 전원 재택근무 불가한 경우 - 밀접접촉자는 7일간 재택 후 복귀 전 재검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C45911"/>
                                  <w:lang w:val="en-US" w:eastAsia="ko-KR" w:bidi="ar-SA"/>
                                </w:rPr>
                                <w:t>※ 밀접접촉자: 식사 등 마스크 미착용 상태접촉, 인접근무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단순 경로 노출인 경우에 한해 출근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출근 시 직원간 밀접접촉 최소화 노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중앙 회계감사를 다음과 같이 수감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기간 : 2022. 2.15(화) ~ 2.18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내역 : 2021년 하반기 지출증빙 일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코로나 확진자 격리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격리기간: 접종력 무상관 7일(검체채취일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확진자 접촉 동거인 격리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ㅇ격리대상: 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동거인 중 예방접종 미 완료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동거인은 확진자가 확진 직후 PCR검사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PCR 검사결과 음성인 경우 격리기간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① 접종 완료자 : 격리 면제 (7일간 수동감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② 접종 미완료자 : 7일간 격리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동거인 중 추가 확진자 발생시 추가 확진자는 새롭게 7일 격리, 그 외 동거인은 추가격리 불필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격리기준에 따른 예방접종 완료자 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차 백신접종 후 14일 이후부터 90일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3차 백신접종(부스터샷) 후 90일 이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사내 대응조치 주요 변경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확진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응</w:t>
                        </w:r>
                        <w:r>
                          <w:rPr>
                            <w:kern w:val="0"/>
                            <w:b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확진자 접촉 시 전원 PCR 검사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단, PCR 검사가 불가할 경우 자가진단 키트 검사 또는 신속항원검사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확진자 밀접접촉시 최대한 재택근무 활용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b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재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근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역/부서별 상황에 따라 재택근무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부서별 30% 이상 권고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&lt;회사 내 확진자 발생 시 대응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1) PCR 검사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PCR 검사비는 의료비신청 절차에 따라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비급여 청구 분은 증빙구비 별도 신청 필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병원(선별진료소)에서 발행한 진료비 계산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영수증(비급여항목)을 광역본부 코로나상황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로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음성 : 출근 가능</w:t>
                          <w:t>양성 :  격리 치료</w:t>
                        </w:r>
                        <w:r>
                          <w:rPr>
                            <w:sz w:val="22"/>
                            <w:szCs w:val="22"/>
                            <w:b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2) 자가진단키트 또는 신속항원검사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ㅇ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음성(결과) 확인 시에도 최종 접촉일로부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일간 재택근무 실시 (사내 지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복귀 전 자가진단 재검사 후 음성 확인시 출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업무특성상 접촉자 전원 재택근무 불가한 경우 - 밀접접촉자는 7일간 재택 후 복귀 전 재검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2"/>
                            <w:rFonts w:ascii="굴림;Gulim" w:hAnsi="굴림;Gulim" w:eastAsia="굴림;Gulim" w:cs="굴림;Gulim"/>
                            <w:color w:val="C45911"/>
                            <w:lang w:val="en-US" w:eastAsia="ko-KR" w:bidi="ar-SA"/>
                          </w:rPr>
                          <w:t>※ 밀접접촉자: 식사 등 마스크 미착용 상태접촉, 인접근무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단순 경로 노출인 경우에 한해 출근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출근 시 직원간 밀접접촉 최소화 노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중앙 회계감사를 다음과 같이 수감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기간 : 2022. 2.15(화) ~ 2.18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내역 : 2021년 하반기 지출증빙 일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199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990080"/>
                          <a:chOff x="0" y="0"/>
                          <a:chExt cx="69037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6892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코로나19 관련 대응조치 주요사항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오미크론 확산 차단 및 업무 연속성 고려 사내대응 지침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1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6.7pt" coordorigin="-912,-576" coordsize="10872,3134">
                <v:shape id="shape_0" fillcolor="#f2f2f2" stroked="f" o:allowincell="f" style="position:absolute;left:-912;top:908;width:108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60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코로나19 관련 대응조치 주요사항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4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오미크론 확산 차단 및 업무 연속성 고려 사내대응 지침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1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6570980</wp:posOffset>
                </wp:positionV>
                <wp:extent cx="3344545" cy="187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78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4516" r="-4" b="10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47.3pt;mso-wrap-distance-left:9.05pt;mso-wrap-distance-right:9.05pt;mso-wrap-distance-top:0pt;mso-wrap-distance-bottom:0pt;margin-top:517.4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78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4516" r="-4" b="10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6085205</wp:posOffset>
                </wp:positionV>
                <wp:extent cx="339090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000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w w:val="95"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w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w w:val="95"/>
                                <w:sz w:val="30"/>
                                <w:szCs w:val="30"/>
                              </w:rPr>
                              <w:t>회계연도 하반기 회계감사 실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pt;height:47.25pt;mso-wrap-distance-left:9.05pt;mso-wrap-distance-right:9.05pt;mso-wrap-distance-top:0pt;mso-wrap-distance-bottom:0pt;margin-top:479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color w:val="FFFFFF"/>
                          <w:w w:val="95"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rFonts w:eastAsia="HY견고딕" w:cs="굴림;Gulim" w:ascii="HY견고딕" w:hAnsi="HY견고딕"/>
                          <w:color w:val="FFFFFF"/>
                          <w:w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color w:val="FFFFFF"/>
                          <w:w w:val="95"/>
                          <w:sz w:val="30"/>
                          <w:szCs w:val="30"/>
                        </w:rPr>
                        <w:t>회계연도 하반기 회계감사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5599430</wp:posOffset>
                </wp:positionV>
                <wp:extent cx="3390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572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031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>–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 727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>- 2825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7pt;height:36pt;mso-wrap-distance-left:9.05pt;mso-wrap-distance-right:9.05pt;mso-wrap-distance-top:0pt;mso-wrap-distance-bottom:0pt;margin-top:440.9pt;mso-position-vertical-relative:text;margin-left:22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☎ </w:t>
                      </w:r>
                      <w:r>
                        <w:rPr>
                          <w:rFonts w:ascii="HY견고딕" w:hAnsi="HY견고딕" w:cs="굴림;Gulim" w:eastAsia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문의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산업안전국장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031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>–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 727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>- 2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바탕;Batang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KT서체 Light" w:hAnsi="KT서체 Light" w:eastAsia="KT서체 Light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체" w:hAnsi="굴림체" w:eastAsia="굴림체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맑은 고딕" w:hAnsi="맑은 고딕" w:eastAsia="맑은 고딕" w:cs="맑은 고딕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40z0">
    <w:name w:val="WW8Num40z0"/>
    <w:qFormat/>
    <w:rPr>
      <w:rFonts w:ascii="맑은 고딕" w:hAnsi="맑은 고딕" w:eastAsia="맑은 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굴림체" w:hAnsi="굴림체" w:eastAsia="굴림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3:00Z</dcterms:created>
  <dc:creator>KT노동조합</dc:creator>
  <dc:description/>
  <cp:keywords/>
  <dc:language>en-US</dc:language>
  <cp:lastModifiedBy>김민수(영업기획팀)</cp:lastModifiedBy>
  <cp:lastPrinted>2022-02-15T15:56:00Z</cp:lastPrinted>
  <dcterms:modified xsi:type="dcterms:W3CDTF">2022-02-15T08:18:00Z</dcterms:modified>
  <cp:revision>52</cp:revision>
  <dc:subject>함께 더 강하게</dc:subject>
  <dc:title>KT노동조합 14대 집행부 소식지</dc:title>
</cp:coreProperties>
</file>