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3716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8일(화) 오후 3시, 한국노총 6층 대회의실에서 임시대의원대회 진행 경과보고 및 한국노총 지지후보 결과 기자회견을 열고, 140만 조합원이 함께하는 공세적인 대선운동에 돌입한다 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동명 한국노총 위원장은 기자회견에서 “7일 오전 9시부터 8일 오후 1시까지 모바일을 통한 임시대의원대회 투표 결과, 재적 대의원 총 847명 중 741명이 투표에 참여해 최종 투표율 87.49%로 마감됐다”며 “선호투표에서 이재명 후보가 1위를 차지해 한국노총은 제20대 대통령선거 지지후보로 이재명 더불어민주당 대선후보를 공식지지한다”고 선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2022년의 대한민국 사회가 원하는 지도자는 대전환을 요구하는 시대정신에 올라타서 방향과 속도를 세밀히 조율하며 위기를 돌파할 수 있는 능력의 소유자여야 한다”며 “이재명 후보는 이런 의미에서 가장 최적화된 후보”임을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 위원장은 “한국노총의 조직적 결정은 2,500만 전체 노동자 의 선택과 다르지 않으며, 국민과의 선택과도 정확히 부합할 것이라고 확신한다”며 “다가오는 3월 9일, 당선자 이재명과 함께 노동의 존엄이 강물처럼 흘러 넘치는 대한민국의 시작을 알리겠다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, 한국노총은 2021년 정기대의원대회에서 ‘임시대의원대회를 개최하여, 제20대 대통령선거 지지후보 결정 방식 등 구체적인 대선방침을 의결하기’로 결의한 뒤 ‘노동 중심, 정의로운 전환’의 실현을 목표로 제20대 대통령선거를 준비해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상·하반기 한국노총 위원장 전국순회를 통해 ‘한국노총 20대 대선정책요구안’을 마련하고, 11월에는 대선후보 정책토론회를 개최해 한국 노총 정책요구에 대한 각 당의 입장을 확인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를 바탕으로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국노총은 지난달 27일, 중앙 정치위원회를 열고 임시대의원대회 안건인 제20대 대선방침과 관련된 논의를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한때 각 연맹들간 격론이 치열했으나 격론 끝에 원내 4당 후보를 모두 올려 표결로 선정 하기로 했으며, 지난 7일 오전 9시~8일 오후 1시까지 모바일 투표를 진행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2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8일(화) 오후 3시, 한국노총 6층 대회의실에서 임시대의원대회 진행 경과보고 및 한국노총 지지후보 결과 기자회견을 열고, 140만 조합원이 함께하는 공세적인 대선운동에 돌입한다 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동명 한국노총 위원장은 기자회견에서 “7일 오전 9시부터 8일 오후 1시까지 모바일을 통한 임시대의원대회 투표 결과, 재적 대의원 총 847명 중 741명이 투표에 참여해 최종 투표율 87.49%로 마감됐다”며 “선호투표에서 이재명 후보가 1위를 차지해 한국노총은 제20대 대통령선거 지지후보로 이재명 더불어민주당 대선후보를 공식지지한다”고 선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2022년의 대한민국 사회가 원하는 지도자는 대전환을 요구하는 시대정신에 올라타서 방향과 속도를 세밀히 조율하며 위기를 돌파할 수 있는 능력의 소유자여야 한다”며 “이재명 후보는 이런 의미에서 가장 최적화된 후보”임을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 위원장은 “한국노총의 조직적 결정은 2,500만 전체 노동자 의 선택과 다르지 않으며, 국민과의 선택과도 정확히 부합할 것이라고 확신한다”며 “다가오는 3월 9일, 당선자 이재명과 함께 노동의 존엄이 강물처럼 흘러 넘치는 대한민국의 시작을 알리겠다”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, 한국노총은 2021년 정기대의원대회에서 ‘임시대의원대회를 개최하여, 제20대 대통령선거 지지후보 결정 방식 등 구체적인 대선방침을 의결하기’로 결의한 뒤 ‘노동 중심, 정의로운 전환’의 실현을 목표로 제20대 대통령선거를 준비해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상·하반기 한국노총 위원장 전국순회를 통해 ‘한국노총 20대 대선정책요구안’을 마련하고, 11월에는 대선후보 정책토론회를 개최해 한국 노총 정책요구에 대한 각 당의 입장을 확인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를 바탕으로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국노총은 지난달 27일, 중앙 정치위원회를 열고 임시대의원대회 안건인 제20대 대선방침과 관련된 논의를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한때 각 연맹들간 격론이 치열했으나 격론 끝에 원내 4당 후보를 모두 올려 표결로 선정 하기로 했으며, 지난 7일 오전 9시~8일 오후 1시까지 모바일 투표를 진행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20"/>
                          <w:ind w:left="100" w:hanging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한국노총 임시대의원대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제20대 대선방침과 관련 더불어민주당 이재명 후보 지지 선언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2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2월 8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한국노총 임시대의원대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제20대 대선방침과 관련 더불어민주당 이재명 후보 지지 선언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2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2월 8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1599565</wp:posOffset>
                </wp:positionV>
                <wp:extent cx="3328035" cy="2192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2099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72.6pt;mso-wrap-distance-left:9.05pt;mso-wrap-distance-right:9.05pt;mso-wrap-distance-top:0pt;mso-wrap-distance-bottom:0pt;margin-top:125.9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20993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2:00Z</dcterms:created>
  <dc:creator>KT노동조합</dc:creator>
  <dc:description/>
  <cp:keywords/>
  <dc:language>en-US</dc:language>
  <cp:lastModifiedBy>user_kt</cp:lastModifiedBy>
  <cp:lastPrinted>2022-02-03T13:43:00Z</cp:lastPrinted>
  <dcterms:modified xsi:type="dcterms:W3CDTF">2022-02-08T07:02:00Z</dcterms:modified>
  <cp:revision>4</cp:revision>
  <dc:subject>함께 더 강하게</dc:subject>
  <dc:title>KT노동조합 14대 집행부 소식지</dc:title>
</cp:coreProperties>
</file>