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2112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규약 제24조[전국대의원 선출], 지방조직운영규정 제32조[지부대회], 제33조 [소집], 제34조[기능], 선거관리규정 제12조 [선관위소집및 입후보등록절차], 제17조 [입후보자등록], 제40조[선거일및공고], 제41조 [선거관리], 제42조[후보자등록]에 따라 2022 년도 정기 지부대회 지침을 아래와 같이 공지 하오니 지방조직운영규정 및 선거관리규정을 준수 하여 전체 조합원이 참여하는 단결의 장이 될 수 있도록 만전을 기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─ 아래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□ 공고일자 : 2022.02.03(목), 전국 각 지부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공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대회일정 : 2022.02.11(금), 9시 ~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대회장소 : 각 지부별 가능한 장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목적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지부장 보궐선거 (해당지부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지부집행위원 선출 (해당지부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의원 선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지방본부 건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지부운영에 관한 중요한 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입후보 관련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의원 및 지부장 입후보자 등록기간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2.02.03(목) 9시 ~ 02.07(월) 18시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입후보자 공고기간 : 2022.02.08(화) ~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2.11(금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30" w:hanging="3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30" w:hanging="3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30" w:hanging="3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30" w:hanging="3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규약 제24조[전국대의원 선출], 지방조직운영규정 제32조[지부대회], 제33조 [소집], 제34조[기능], 선거관리규정 제12조 [선관위소집및 입후보등록절차], 제17조 [입후보자등록], 제40조[선거일및공고], 제41조 [선거관리], 제42조[후보자등록]에 따라 2022 년도 정기 지부대회 지침을 아래와 같이 공지 하오니 지방조직운영규정 및 선거관리규정을 준수 하여 전체 조합원이 참여하는 단결의 장이 될 수 있도록 만전을 기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─ 아래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□ 공고일자 : 2022.02.03(목), 전국 각 지부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공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대회일정 : 2022.02.11(금), 9시 ~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대회장소 : 각 지부별 가능한 장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목적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지부장 보궐선거 (해당지부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지부집행위원 선출 (해당지부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의원 선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지방본부 건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지부운영에 관한 중요한 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입후보 관련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의원 및 지부장 입후보자 등록기간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2.02.03(목) 9시 ~ 02.07(월) 18시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입후보자 공고기간 : 2022.02.08(화) ~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2.11(금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30" w:hanging="3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30" w:hanging="3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30" w:hanging="3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30" w:hanging="3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년도 정기 지부대회 지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입후보자 등록기간: 2022. 2월 3일 9시 ~ 2월 7일 18시까지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2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2월 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년도 정기 지부대회 지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입후보자 등록기간: 2022. 2월 3일 9시 ~ 2월 7일 18시까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2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2월 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4835525</wp:posOffset>
                </wp:positionV>
                <wp:extent cx="3429000" cy="452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212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통합지부 지부장 선거일 공고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70pt;height:35.6pt;mso-wrap-distance-left:9.05pt;mso-wrap-distance-right:9.05pt;mso-wrap-distance-top:0pt;mso-wrap-distance-bottom:0pt;margin-top:380.75pt;mso-position-vertical-relative:text;margin-left:226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통합지부 지부장 선거일 공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5291455</wp:posOffset>
                </wp:positionV>
                <wp:extent cx="3378835" cy="4020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3865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86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05pt;height:316.6pt;mso-wrap-distance-left:9.05pt;mso-wrap-distance-right:9.05pt;mso-wrap-distance-top:0pt;mso-wrap-distance-bottom:0pt;margin-top:416.65pt;mso-position-vertical-relative:text;margin-left:2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3865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386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160</wp:posOffset>
                </wp:positionH>
                <wp:positionV relativeFrom="paragraph">
                  <wp:posOffset>1587500</wp:posOffset>
                </wp:positionV>
                <wp:extent cx="3318510" cy="2191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986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72.55pt;mso-wrap-distance-left:9.05pt;mso-wrap-distance-right:9.05pt;mso-wrap-distance-top:0pt;mso-wrap-distance-bottom:0pt;margin-top:12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986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8625</wp:posOffset>
                </wp:positionH>
                <wp:positionV relativeFrom="paragraph">
                  <wp:posOffset>3672205</wp:posOffset>
                </wp:positionV>
                <wp:extent cx="3129280" cy="254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40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중앙선거관리위원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031-727-2816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6.4pt;height:20pt;mso-wrap-distance-left:9.05pt;mso-wrap-distance-right:9.05pt;mso-wrap-distance-top:0pt;mso-wrap-distance-bottom:0pt;margin-top:289.15pt;mso-position-vertical-relative:text;margin-left:-33.7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중앙선거관리위원회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(031-727-28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58:00Z</dcterms:created>
  <dc:creator>KT노동조합</dc:creator>
  <dc:description/>
  <cp:keywords/>
  <dc:language>en-US</dc:language>
  <cp:lastModifiedBy>user_kt</cp:lastModifiedBy>
  <cp:lastPrinted>2022-02-03T13:43:00Z</cp:lastPrinted>
  <dcterms:modified xsi:type="dcterms:W3CDTF">2022-02-03T05:19:00Z</dcterms:modified>
  <cp:revision>13</cp:revision>
  <dc:subject>함께 더 강하게</dc:subject>
  <dc:title>KT노동조합 14대 집행부 소식지</dc:title>
</cp:coreProperties>
</file>