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591945</wp:posOffset>
                </wp:positionV>
                <wp:extent cx="6922770" cy="7759065"/>
                <wp:effectExtent l="0" t="0" r="0" b="41656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1년 단체교섭에 따라 올해부터 본인 어학 능력을 향상시키고자 하는 임직원의 자기계발을 지원하기 위해 어학시험 비용을 아래와 같이 지원 합니다. 다만, ERP 시스템을 통한 어학시험 응시료 신청 기능을 준비(`22년 3월말 예정)중으로 시스템 개선 완료 이후 소급하여 지급할 예정입니 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시행개요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지원대상 : 어학시험을 응시한 전사 임직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시행일자 : 2022년 1월 1일(2022년 3월 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시스템 개발 완료 후 소급 적용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지원기준 : 연 20만원 한도 내 실비 지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3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지원범위 : 영어/중국어/일본어 등 8개 언어,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3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어학시험 32종 등 공인 어학시험 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지원절차 : ERP 인사시스템 증빙자료 첨부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신청 → 검토 후 승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증빙서류 : 총 2종 (시험 수험표/성적표 &amp;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응시료 영수증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지원시기 : 월 2회 (매월 10일/25일),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별도계좌 입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지원대상 시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구</w:t>
                              </w:r>
                              <w:r>
                                <w:rPr>
                                  <w:kern w:val="0"/>
                                  <w:sz w:val="22"/>
                                  <w:szCs w:val="24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분</w:t>
                                <w:t>지원대상</w:t>
                              </w:r>
                              <w:r>
                                <w:rPr>
                                  <w:sz w:val="22"/>
                                  <w:szCs w:val="24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  <w:t>영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어(8종)</w:t>
                                <w:t xml:space="preserve">TOEIC, TOEIC Speaking, OPIC, TEPS,TOEFL, IELTS, FLEX,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1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G-TELP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중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국어(5종)</w:t>
                                <w:t>HSK, HSKK, TSC, BCT, OPIC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  <w:t>일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본어(4종)</w:t>
                                <w:t>JPT, JLPT, FLEX, OPIC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  <w:t>스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페인어(3종)</w:t>
                                <w:t>DELE, FLEX, OPIC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  <w:t>프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랑스어(2종)</w:t>
                                <w:t>DELF/DALF, FLEX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  <w:t>독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일어(4종)</w:t>
                                <w:t>GZD, TestDaf, telc, FLEX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  <w:t>러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시아어(3종)</w:t>
                                <w:t>TOREL, OPIC, FLEX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  <w:t>베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트남어(3종)</w:t>
                                <w:t>TOPIV, OPIC, FLEX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  <w:t>기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타</w:t>
                                <w:t>그 외 공인 어학시험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  <w:t>※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어학시험비 지원 관련 Q&amp;A 첨부파일 참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1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1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1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1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1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1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전국 IT사무서비스노동조합연맹(위원장 최장복 : 이하 IT 연맹)은 1월 25일(화) 2022년도 제1차 회원조합대표자회의를 열고 보고안건 및 공지사항 을 공유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1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1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IT연맹은 먼저 ▲한국노총-대통령후보 정책간담 회 ▲한국노총 정책∙국제 담당자 공동워크숍 ▲과 기정통부 제2차관 간담회 등 보고안건을 공유하 고 오는 2월 개최될 한국노총 임시대의원대회 및 정기대의원대회 등에 대해 논의했다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5.35pt;width:545.1pt;height:610.95pt" coordorigin="-911,2507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07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1년 단체교섭에 따라 올해부터 본인 어학 능력을 향상시키고자 하는 임직원의 자기계발을 지원하기 위해 어학시험 비용을 아래와 같이 지원 합니다. 다만, ERP 시스템을 통한 어학시험 응시료 신청 기능을 준비(`22년 3월말 예정)중으로 시스템 개선 완료 이후 소급하여 지급할 예정입니 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시행개요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1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지원대상 : 어학시험을 응시한 전사 임직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시행일자 : 2022년 1월 1일(2022년 3월 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시스템 개발 완료 후 소급 적용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지원기준 : 연 20만원 한도 내 실비 지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3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지원범위 : 영어/중국어/일본어 등 8개 언어,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3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어학시험 32종 등 공인 어학시험 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10" w:hanging="1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지원절차 : ERP 인사시스템 증빙자료 첨부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10" w:hanging="11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신청 → 검토 후 승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10" w:hanging="1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증빙서류 : 총 2종 (시험 수험표/성적표 &amp;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10" w:hanging="1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응시료 영수증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지원시기 : 월 2회 (매월 10일/25일),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별도계좌 입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지원대상 시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구</w:t>
                        </w:r>
                        <w:r>
                          <w:rPr>
                            <w:kern w:val="0"/>
                            <w:sz w:val="22"/>
                            <w:szCs w:val="24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분</w:t>
                          <w:t>지원대상</w:t>
                        </w:r>
                        <w:r>
                          <w:rPr>
                            <w:sz w:val="22"/>
                            <w:szCs w:val="24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  <w:t>영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어(8종)</w:t>
                          <w:t xml:space="preserve">TOEIC, TOEIC Speaking, OPIC, TEPS,TOEFL, IELTS, FLEX,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1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G-TELP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중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국어(5종)</w:t>
                          <w:t>HSK, HSKK, TSC, BCT, OPIC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  <w:t>일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본어(4종)</w:t>
                          <w:t>JPT, JLPT, FLEX, OPIC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  <w:t>스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페인어(3종)</w:t>
                          <w:t>DELE, FLEX, OPIC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  <w:t>프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랑스어(2종)</w:t>
                          <w:t>DELF/DALF, FLEX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  <w:t>독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일어(4종)</w:t>
                          <w:t>GZD, TestDaf, telc, FLEX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  <w:t>러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시아어(3종)</w:t>
                          <w:t>TOREL, OPIC, FLEX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  <w:t>베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트남어(3종)</w:t>
                          <w:t>TOPIV, OPIC, FLEX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  <w:t>기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타</w:t>
                          <w:t>그 외 공인 어학시험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  <w:t>※</w:t>
                        </w: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어학시험비 지원 관련 Q&amp;A 첨부파일 참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1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1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1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1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1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1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전국 IT사무서비스노동조합연맹(위원장 최장복 : 이하 IT 연맹)은 1월 25일(화) 2022년도 제1차 회원조합대표자회의를 열고 보고안건 및 공지사항 을 공유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1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1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IT연맹은 먼저 ▲한국노총-대통령후보 정책간담 회 ▲한국노총 정책∙국제 담당자 공동워크숍 ▲과 기정통부 제2차관 간담회 등 보고안건을 공유하 고 오는 2월 개최될 한국노총 임시대의원대회 및 정기대의원대회 등에 대해 논의했다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07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조합원 어학시험 비용 지원 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’21년 단체교섭 합의사항… 임직원 자기계발 위해 시행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2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월 25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조합원 어학시험 비용 지원 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’21년 단체교섭 합의사항… 임직원 자기계발 위해 시행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2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월 25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7840</wp:posOffset>
                </wp:positionH>
                <wp:positionV relativeFrom="paragraph">
                  <wp:posOffset>1589405</wp:posOffset>
                </wp:positionV>
                <wp:extent cx="3328035" cy="2062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18402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2406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184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62.4pt;mso-wrap-distance-left:9.05pt;mso-wrap-distance-right:9.05pt;mso-wrap-distance-top:0pt;mso-wrap-distance-bottom:0pt;margin-top:125.15pt;mso-position-vertical-relative:text;margin-left:-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18402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2406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184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0680</wp:posOffset>
                </wp:positionH>
                <wp:positionV relativeFrom="paragraph">
                  <wp:posOffset>5465445</wp:posOffset>
                </wp:positionV>
                <wp:extent cx="3378200" cy="462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6228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복지운영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sb.yim@kt.com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6pt;height:36.4pt;mso-wrap-distance-left:9.05pt;mso-wrap-distance-right:9.05pt;mso-wrap-distance-top:0pt;mso-wrap-distance-bottom:0pt;margin-top:430.35pt;mso-position-vertical-relative:text;margin-left:228.4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복지운영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sb.yim@kt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6083300</wp:posOffset>
                </wp:positionV>
                <wp:extent cx="3362960" cy="482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482600"/>
                        </a:xfrm>
                        <a:prstGeom prst="rect"/>
                        <a:solidFill>
                          <a:srgbClr val="A8D0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전국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I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사무서비스노동조합연맹 대표자회의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yle="position:absolute;rotation:-0;width:264.8pt;height:38pt;mso-wrap-distance-left:9.05pt;mso-wrap-distance-right:9.05pt;mso-wrap-distance-top:0pt;mso-wrap-distance-bottom:0pt;margin-top:479pt;mso-position-vertical-relative:text;margin-left:229.0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전국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IT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사무서비스노동조합연맹 대표자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체" w:hAnsi="굴림체" w:eastAsia="굴림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ascii="맑은 고딕" w:hAnsi="맑은 고딕" w:eastAsia="맑은 고딕" w:cs="맑은 고딕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18:00Z</dcterms:created>
  <dc:creator>KT노동조합</dc:creator>
  <dc:description/>
  <cp:keywords/>
  <dc:language>en-US</dc:language>
  <cp:lastModifiedBy>user_kt</cp:lastModifiedBy>
  <cp:lastPrinted>2022-01-25T15:27:00Z</cp:lastPrinted>
  <dcterms:modified xsi:type="dcterms:W3CDTF">2022-01-25T06:37:00Z</dcterms:modified>
  <cp:revision>33</cp:revision>
  <dc:subject>함께 더 강하게</dc:subject>
  <dc:title>KT노동조합 14대 집행부 소식지</dc:title>
</cp:coreProperties>
</file>