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4287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지난 21일(금) 오후 2시, 한국노총 6층 대회의실에서 '한국노총 여성담당자 회의'를 열고 2022년 여성사업계획(안)과 114주년 세계여성의 날 기념식 계획(안)에 대해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 여성본부는 2022년 주요사업으로 △여성 노동 현안 이슈화 및 정책의제 개발 △미조직 여성노동자 조직화 △여성간부 역량 강화 맞춤형 교육활동을 추진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설 평등명절 캠페인과 관련해서는 한국노총 여성위원회 주관으로 성평등한 가족문화 정착 및 성평등의식 고취를 위해 1월 26일(수) 오전 11시 한국노총 앞 사거리 주변 인도에서 기념품 배포를 통한 평등명절 홍보 가두 캠페인을 진행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제114주년 3.8세계 여성의 날 기념행사는 『일상 속 평등, 행복한 공존』을 대회 슬로건으로 3월 7일(월) 오후 2시 한국노총 회관 5층에서 개최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코로나19 감염 등을 고려해 참석인원을 100명으로 제한하여 진행하는 이번 행사에서는 일하는 모든 여성의 노동권 강화를 위한 5대 핵심요구 사항으로 ▲양질의 여성일자리 확대 ▲성별 임금격차 해소 ▲여성 대표성 강화 ▲폭력과 괴롭힘 근절 일∙생활균형 등을 요구할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회의에 앞서 최미영 한국노총 상임부위원장은 인사말에서 “조직은 조직원들과 지속적인 소통과 만남을 가져야 강해지는 만큼 여성담당자 회의를 분기별로 정례화해 소통을 강화하겠다”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지난 21일(금) 오후 2시, 한국노총 6층 대회의실에서 '한국노총 여성담당자 회의'를 열고 2022년 여성사업계획(안)과 114주년 세계여성의 날 기념식 계획(안)에 대해 논의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 여성본부는 2022년 주요사업으로 △여성 노동 현안 이슈화 및 정책의제 개발 △미조직 여성노동자 조직화 △여성간부 역량 강화 맞춤형 교육활동을 추진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설 평등명절 캠페인과 관련해서는 한국노총 여성위원회 주관으로 성평등한 가족문화 정착 및 성평등의식 고취를 위해 1월 26일(수) 오전 11시 한국노총 앞 사거리 주변 인도에서 기념품 배포를 통한 평등명절 홍보 가두 캠페인을 진행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제114주년 3.8세계 여성의 날 기념행사는 『일상 속 평등, 행복한 공존』을 대회 슬로건으로 3월 7일(월) 오후 2시 한국노총 회관 5층에서 개최할 예정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코로나19 감염 등을 고려해 참석인원을 100명으로 제한하여 진행하는 이번 행사에서는 일하는 모든 여성의 노동권 강화를 위한 5대 핵심요구 사항으로 ▲양질의 여성일자리 확대 ▲성별 임금격차 해소 ▲여성 대표성 강화 ▲폭력과 괴롭힘 근절 일∙생활균형 등을 요구할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회의에 앞서 최미영 한국노총 상임부위원장은 인사말에서 “조직은 조직원들과 지속적인 소통과 만남을 가져야 강해지는 만큼 여성담당자 회의를 분기별로 정례화해 소통을 강화하겠다”고 말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한국노총, 여성담당자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평등명절 캠페인 및 114주년 3.8 세계여성의 날 개최의 건 등 논의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1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한국노총, 여성담당자회의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평등명절 캠페인 및 114주년 3.8 세계여성의 날 개최의 건 등 논의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1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706245</wp:posOffset>
                </wp:positionV>
                <wp:extent cx="3359150" cy="224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047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76.8pt;mso-wrap-distance-left:9.05pt;mso-wrap-distance-right:9.05pt;mso-wrap-distance-top:0pt;mso-wrap-distance-bottom:0pt;margin-top:134.3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047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5908040</wp:posOffset>
                </wp:positionV>
                <wp:extent cx="3390265" cy="3387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5480" cy="3127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312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66.75pt;mso-wrap-distance-left:9.05pt;mso-wrap-distance-right:9.05pt;mso-wrap-distance-top:0pt;mso-wrap-distance-bottom:0pt;margin-top:465.2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5480" cy="3127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5480" cy="312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4:00Z</dcterms:created>
  <dc:creator>KT노동조합</dc:creator>
  <dc:description/>
  <cp:keywords/>
  <dc:language>en-US</dc:language>
  <cp:lastModifiedBy>user_kt</cp:lastModifiedBy>
  <cp:lastPrinted>2022-01-24T16:22:00Z</cp:lastPrinted>
  <dcterms:modified xsi:type="dcterms:W3CDTF">2022-01-24T07:30:00Z</dcterms:modified>
  <cp:revision>28</cp:revision>
  <dc:subject>함께 더 강하게</dc:subject>
  <dc:title>KT노동조합 14대 집행부 소식지</dc:title>
</cp:coreProperties>
</file>