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3326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국내 최고 휴양시설을 누구나 최소 1회 이상 이용할 수 있도록 휴양시설을 다음과 같이 운영 하오니 참고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한 장기 공로 또는 결혼 기념 대상자 중 코로나19로 생활 입소를 하지 못한 조합원은 2022년 12월 말까지 반드시 이용하시기 바랍니다.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춘계기간 운영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대상시설: 수련관 / AI호텔 &amp; 리조트 / 콘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이용기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수련관/AI호텔&amp;리조트 : 3.1(화) ~ 5.31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콘도 : 신청일 기준 15일 이후, 90일 이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신청기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수련관/AI호텔 &amp; 리조트 : 1.27(목) ~ 2.10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콘도 : 1.24(월)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신청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KATE &gt; ERP &gt; 복리후생 &gt; 신청 &gt; 휴양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모바일 KATE &gt; 마비서 &gt; 휴양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선정기준 : 생활입소 &gt; 저 이용자 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미이용자 선정우대, 동일순위 저직급 &gt; 저연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시설이용 문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수련관 : 1533 – 0254 (KHS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AI호텔&amp;리조트 : 1577 – 1864 (Kt commerce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C45911"/>
                                  <w:lang w:val="en-US" w:eastAsia="ko-KR" w:bidi="ar-SA"/>
                                </w:rPr>
                                <w:t>※세부내용은 홈페이지 자료실-[문서/정책] 참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년 1월 성과급을 다음과 같이 지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대상 : 지급일 현재 재직 중인 G직 (청경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○ 지급산식 : 월 기본급 ×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○ 지급률 : G직 100% (부문 50%, 담당 50%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○ 계산기간 : 2022.1.1 ~ 1.31(31일)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일 : 2022.1.25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방법 : 별도계좌 입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649" w:hanging="164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년도 성과급 지급일정 계획 : 1월, 3월, 5월, 7월, 9월, 12월 (성과배분제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각 지급 시기별 지급률 추후 공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국내 최고 휴양시설을 누구나 최소 1회 이상 이용할 수 있도록 휴양시설을 다음과 같이 운영 하오니 참고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한 장기 공로 또는 결혼 기념 대상자 중 코로나19로 생활 입소를 하지 못한 조합원은 2022년 12월 말까지 반드시 이용하시기 바랍니다.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춘계기간 운영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대상시설: 수련관 / AI호텔 &amp; 리조트 / 콘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이용기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수련관/AI호텔&amp;리조트 : 3.1(화) ~ 5.31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콘도 : 신청일 기준 15일 이후, 90일 이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신청기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수련관/AI호텔 &amp; 리조트 : 1.27(목) ~ 2.10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콘도 : 1.24(월)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신청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KATE &gt; ERP &gt; 복리후생 &gt; 신청 &gt; 휴양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모바일 KATE &gt; 마비서 &gt; 휴양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선정기준 : 생활입소 &gt; 저 이용자 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미이용자 선정우대, 동일순위 저직급 &gt; 저연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시설이용 문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수련관 : 1533 – 0254 (KHS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AI호텔&amp;리조트 : 1577 – 1864 (Kt commerce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C45911"/>
                            <w:lang w:val="en-US" w:eastAsia="ko-KR" w:bidi="ar-SA"/>
                          </w:rPr>
                          <w:t>※세부내용은 홈페이지 자료실-[문서/정책] 참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년 1월 성과급을 다음과 같이 지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대상 : 지급일 현재 재직 중인 G직 (청경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○ 지급산식 : 월 기본급 ×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○ 지급률 : G직 100% (부문 50%, 담당 50%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○ 계산기간 : 2022.1.1 ~ 1.31(31일)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일 : 2022.1.25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방법 : 별도계좌 입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649" w:hanging="1649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년도 성과급 지급일정 계획 : 1월, 3월, 5월, 7월, 9월, 12월 (성과배분제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-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각 지급 시기별 지급률 추후 공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2"/>
                                  <w:b/>
                                  <w:kern w:val="2"/>
                                  <w:szCs w:val="6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2년 휴양시설 운영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1인 1 휴양시설 이용 캠페인 전개…신청: 모바일 &gt; 마비서 &gt; 휴양시설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1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21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62"/>
                            <w:b/>
                            <w:kern w:val="2"/>
                            <w:szCs w:val="6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2년 휴양시설 운영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1인 1 휴양시설 이용 캠페인 전개…신청: 모바일 &gt; 마비서 &gt; 휴양시설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1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21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5160</wp:posOffset>
                </wp:positionH>
                <wp:positionV relativeFrom="paragraph">
                  <wp:posOffset>1609090</wp:posOffset>
                </wp:positionV>
                <wp:extent cx="3550285" cy="2108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1060" cy="20186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66pt;mso-wrap-distance-left:9.05pt;mso-wrap-distance-right:9.05pt;mso-wrap-distance-top:0pt;mso-wrap-distance-bottom:0pt;margin-top:126.7pt;mso-position-vertical-relative:text;margin-left:-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1060" cy="20186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9570</wp:posOffset>
                </wp:positionH>
                <wp:positionV relativeFrom="paragraph">
                  <wp:posOffset>3412490</wp:posOffset>
                </wp:positionV>
                <wp:extent cx="3369945" cy="431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431800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월 성과급 지급 기준 안내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265.35pt;height:34pt;mso-wrap-distance-left:9.05pt;mso-wrap-distance-right:9.05pt;mso-wrap-distance-top:0pt;mso-wrap-distance-bottom:0pt;margin-top:268.7pt;mso-position-vertical-relative:text;margin-left:229.1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월 성과급 지급 기준 안내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808095</wp:posOffset>
                </wp:positionV>
                <wp:extent cx="3448050" cy="1798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1680" cy="16687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68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41.6pt;mso-wrap-distance-left:9.05pt;mso-wrap-distance-right:9.05pt;mso-wrap-distance-top:0pt;mso-wrap-distance-bottom:0pt;margin-top:299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1680" cy="16687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168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8990965</wp:posOffset>
                </wp:positionV>
                <wp:extent cx="3413760" cy="340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4036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Y견고딕" w:ascii="HY견고딕" w:hAnsi="HY견고딕"/>
                                  <w:b/>
                                  <w:sz w:val="22"/>
                                </w:rPr>
                                <w:t>sb.yim@kt.com</w:t>
                              </w:r>
                            </w:hyperlink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8.8pt;height:26.8pt;mso-wrap-distance-left:9.05pt;mso-wrap-distance-right:9.05pt;mso-wrap-distance-top:0pt;mso-wrap-distance-bottom:0pt;margin-top:707.9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복지운영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eastAsia="HY견고딕" w:ascii="HY견고딕" w:hAnsi="HY견고딕"/>
                            <w:b/>
                            <w:sz w:val="22"/>
                          </w:rPr>
                          <w:t>sb.yim@kt.com</w:t>
                        </w:r>
                      </w:hyperlink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" w:hAnsi="KT서체 Light" w:eastAsia="KT서체 Light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b.yim@kt.com" TargetMode="External"/><Relationship Id="rId7" Type="http://schemas.openxmlformats.org/officeDocument/2006/relationships/hyperlink" Target="mailto:sb.yim@kt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56:00Z</dcterms:created>
  <dc:creator>KT노동조합</dc:creator>
  <dc:description/>
  <cp:keywords/>
  <dc:language>en-US</dc:language>
  <cp:lastModifiedBy>김민수(영업기획팀)</cp:lastModifiedBy>
  <cp:lastPrinted>2022-01-21T14:05:00Z</cp:lastPrinted>
  <dcterms:modified xsi:type="dcterms:W3CDTF">2022-01-21T05:47:00Z</dcterms:modified>
  <cp:revision>67</cp:revision>
  <dc:subject>함께 더 강하게</dc:subject>
  <dc:title>KT노동조합 14대 집행부 소식지</dc:title>
</cp:coreProperties>
</file>