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745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‘국내 최고 휴양시설을 누구나 최소 1회 이상 이 용’할 수 있도록 휴양시설을 다음과 같이 운영 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기공로 또는 결혼기념 대상자 중 코로나19로 생활 입소를 하지 못한 조합원은 2022년 12월 말까지 반드시 이용하시기 바랍니다.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춘계기간 운영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대상시설: 수련관 / AI호텔 &amp; 리조트 / 콘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이용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&amp;리조트 : 3.1(화) ~ 5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신청일 기준 15일 이후, 9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 &amp; 리조트 : 1.27(목) ~ 2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1.24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신청방법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KATE &gt; ERP &gt; 복리후생 &gt; 신청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모바일 KATE &gt; 마비서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선정기준 : 생활입소 &gt; 저이용자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미이용자 선정우대, 동일순위 저직급 &gt; 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문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수련관 : 1533 – 0254 (KHS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AI호텔 &amp; 리조트 : 1577 – 1864 (Kt commerce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45911"/>
                                  <w:lang w:val="en-US" w:eastAsia="ko-KR" w:bidi="ar-SA"/>
                                </w:rPr>
                                <w:t>※세부내용은 홈페이지 자료실-문서/정책 란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 : 지급일 현재 재직 중인 G직 (청경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률 : G직 100% (부문 50%, 담당 5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계산기간 : 2022.1.1 ~ 1.31(31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2.1.25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방법 :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2022년도 성과급 지급일정 계획 : 1월, 3월,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5월, 7월, 9월, 12월 (성과배분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각 지급 시기별 지급률 추후 공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‘국내 최고 휴양시설을 누구나 최소 1회 이상 이 용’할 수 있도록 휴양시설을 다음과 같이 운영 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기공로 또는 결혼기념 대상자 중 코로나19로 생활 입소를 하지 못한 조합원은 2022년 12월 말까지 반드시 이용하시기 바랍니다.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춘계기간 운영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대상시설: 수련관 / AI호텔 &amp; 리조트 / 콘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이용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&amp;리조트 : 3.1(화) ~ 5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신청일 기준 15일 이후, 9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 &amp; 리조트 : 1.27(목) ~ 2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1.24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신청방법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KATE &gt; ERP &gt; 복리후생 &gt; 신청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모바일 KATE &gt; 마비서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선정기준 : 생활입소 &gt; 저이용자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미이용자 선정우대, 동일순위 저직급 &gt; 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문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수련관 : 1533 – 0254 (KHS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AI호텔 &amp; 리조트 : 1577 – 1864 (Kt commerce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C45911"/>
                            <w:lang w:val="en-US" w:eastAsia="ko-KR" w:bidi="ar-SA"/>
                          </w:rPr>
                          <w:t>※세부내용은 홈페이지 자료실-문서/정책 란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 : 지급일 현재 재직 중인 G직 (청경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률 : G직 100% (부문 50%, 담당 5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계산기간 : 2022.1.1 ~ 1.31(31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2.1.25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방법 :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2022년도 성과급 지급일정 계획 : 1월, 3월,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5월, 7월, 9월, 12월 (성과배분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각 지급 시기별 지급률 추후 공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kern w:val="2"/>
                                  <w:szCs w:val="6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 휴양시설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인 1 휴양시설 이용 캠페인 전개…신청: 모바일 &gt; 마비서 &gt; 휴양시설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2"/>
                            <w:b/>
                            <w:kern w:val="2"/>
                            <w:szCs w:val="6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 휴양시설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인 1 휴양시설 이용 캠페인 전개…신청: 모바일 &gt; 마비서 &gt; 휴양시설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99565</wp:posOffset>
                </wp:positionV>
                <wp:extent cx="3368040" cy="210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0212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9096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6pt;mso-wrap-distance-left:9.05pt;mso-wrap-distance-right:9.05pt;mso-wrap-distance-top:0pt;mso-wrap-distance-bottom:0pt;margin-top:125.9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02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9096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3301365</wp:posOffset>
                </wp:positionV>
                <wp:extent cx="336994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3180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월 성과급 지급 기준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5.35pt;height:34pt;mso-wrap-distance-left:9.05pt;mso-wrap-distance-right:9.05pt;mso-wrap-distance-top:0pt;mso-wrap-distance-bottom:0pt;margin-top:259.95pt;mso-position-vertical-relative:text;margin-left:229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월 성과급 지급 기준 안내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758565</wp:posOffset>
                </wp:positionV>
                <wp:extent cx="3293745" cy="152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394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429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20.4pt;mso-wrap-distance-left:9.05pt;mso-wrap-distance-right:9.05pt;mso-wrap-distance-top:0pt;mso-wrap-distance-bottom:0pt;margin-top:29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39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429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8990965</wp:posOffset>
                </wp:positionV>
                <wp:extent cx="3413760" cy="340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4036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sb.yim@kt.com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8.8pt;height:26.8pt;mso-wrap-distance-left:9.05pt;mso-wrap-distance-right:9.05pt;mso-wrap-distance-top:0pt;mso-wrap-distance-bottom:0pt;margin-top:707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sb.yim@kt.com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6:00Z</dcterms:created>
  <dc:creator>KT노동조합</dc:creator>
  <dc:description/>
  <cp:keywords/>
  <dc:language>en-US</dc:language>
  <cp:lastModifiedBy>user_kt</cp:lastModifiedBy>
  <cp:lastPrinted>2022-01-21T14:05:00Z</cp:lastPrinted>
  <dcterms:modified xsi:type="dcterms:W3CDTF">2022-01-21T05:41:00Z</dcterms:modified>
  <cp:revision>82</cp:revision>
  <dc:subject>함께 더 강하게</dc:subject>
  <dc:title>KT노동조합 14대 집행부 소식지</dc:title>
</cp:coreProperties>
</file>