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10679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KT노동조합 최장복 위원장은 1월 13일(목), 코로나19 팬데믹 지속에 따라 비대면 줌방송으로 개최된 KT동우회 신년 하례회에 참석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최장복 위원장은 방송을 통해 KT 선배들께 신년 인사한 뒤 “노동운동이 조합원의 신뢰뿐 아니라 국민의 지지를 바탕으로 건전한 사회발전에 기여 하려면 경험과 연륜 있으신 선배님들의 충언을 받아야 한다”며 “앞으로도 아낌 없는 충고로 후배 들을 격려해 달라”고 전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이준 KT동우회 회장도 “이미 퇴직했으나 마음은 언제나 KT인”이라며 “건강이 허락하는 한, 회원 상호 간 소통과 연대로 후배들을 위해 기여할 수 있도록 활동을 계속해 나가겠다”고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한편 KT동우회는 KT 퇴직 사우들이 주축이 되어 회원 복지사업과 사회 봉사, 일자리 정보 교환 등 활발한 활동을 이어가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또한 정기적인 총회와 만남을 통해 회원의 동정과 경조사를 알리는 등 KT 선후배 간의 지속적인 우정과 단결의 장으로 자리매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보다 편리한 연말정산을 위해 Paperless 기반으로 프로세스를 자체 개선하였으니 기한 내 정확한 연말정산이 이루어질 수 있도록 참고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연말정산 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- 개인별 연말정산 자료 사전준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  : 1월 14일(금)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- 국세청 연말정산 간소화서비스 오픈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 : 1월15일(토)부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- ERP 입력 및 서류 스캔 &amp; 업로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 : 1월 18일(화)부터 ~1월28일(금)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- 연말정산 세금환급 및 추가납부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 : 2월 25일(금)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사전준비 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① 부양가족 현행화 확인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: Easy ERP&gt; HR &gt;개인업무&gt;인사정보&gt;가족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② 연말정산 간소화 서비스 부양가족 “자료제공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동의” 등록(필수사항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③ 연말정산 간소화서비스에서 제공되지 않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증빙자료 이미지 파일로 준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KT노동조합 최장복 위원장은 1월 13일(목), 코로나19 팬데믹 지속에 따라 비대면 줌방송으로 개최된 KT동우회 신년 하례회에 참석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최장복 위원장은 방송을 통해 KT 선배들께 신년 인사한 뒤 “노동운동이 조합원의 신뢰뿐 아니라 국민의 지지를 바탕으로 건전한 사회발전에 기여 하려면 경험과 연륜 있으신 선배님들의 충언을 받아야 한다”며 “앞으로도 아낌 없는 충고로 후배 들을 격려해 달라”고 전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이준 KT동우회 회장도 “이미 퇴직했으나 마음은 언제나 KT인”이라며 “건강이 허락하는 한, 회원 상호 간 소통과 연대로 후배들을 위해 기여할 수 있도록 활동을 계속해 나가겠다”고 약속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한편 KT동우회는 KT 퇴직 사우들이 주축이 되어 회원 복지사업과 사회 봉사, 일자리 정보 교환 등 활발한 활동을 이어가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또한 정기적인 총회와 만남을 통해 회원의 동정과 경조사를 알리는 등 KT 선후배 간의 지속적인 우정과 단결의 장으로 자리매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보다 편리한 연말정산을 위해 Paperless 기반으로 프로세스를 자체 개선하였으니 기한 내 정확한 연말정산이 이루어질 수 있도록 참고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연말정산 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- 개인별 연말정산 자료 사전준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  : 1월 14일(금)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- 국세청 연말정산 간소화서비스 오픈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 : 1월15일(토)부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- ERP 입력 및 서류 스캔 &amp; 업로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 : 1월 18일(화)부터 ~1월28일(금)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- 연말정산 세금환급 및 추가납부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 : 2월 25일(금)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사전준비 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① 부양가족 현행화 확인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: Easy ERP&gt; HR &gt;개인업무&gt;인사정보&gt;가족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② 연말정산 간소화 서비스 부양가족 “자료제공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동의” 등록(필수사항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③ 연말정산 간소화서비스에서 제공되지 않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증빙자료 이미지 파일로 준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KT동우회 2022년 줌방송 신년하례회 개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5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“아낌 없는 충고로 노동조합과 회사 발전 격려 부탁”</w:t>
                              </w: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1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월 13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KT동우회 2022년 줌방송 신년하례회 개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5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“아낌 없는 충고로 노동조합과 회사 발전 격려 부탁”</w:t>
                        </w:r>
                        <w:r>
                          <w:rPr>
                            <w:sz w:val="40"/>
                            <w:kern w:val="2"/>
                            <w:szCs w:val="5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1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월 13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160</wp:posOffset>
                </wp:positionH>
                <wp:positionV relativeFrom="paragraph">
                  <wp:posOffset>1604645</wp:posOffset>
                </wp:positionV>
                <wp:extent cx="3331845" cy="2191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098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72.55pt;mso-wrap-distance-left:9.05pt;mso-wrap-distance-right:9.05pt;mso-wrap-distance-top:0pt;mso-wrap-distance-bottom:0pt;margin-top:126.3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0986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2574925</wp:posOffset>
                </wp:positionV>
                <wp:extent cx="3362960" cy="462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62280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>년도 귀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>속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 xml:space="preserve"> 연말정산 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264.8pt;height:36.4pt;mso-wrap-distance-left:9.05pt;mso-wrap-distance-right:9.05pt;mso-wrap-distance-top:0pt;mso-wrap-distance-bottom:0pt;margin-top:202.75pt;mso-position-vertical-relative:text;margin-left:229.0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>2021</w:t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>년도 귀</w:t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>속</w:t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 xml:space="preserve"> 연말정산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" w:hAnsi="KT서체 Light" w:eastAsia="KT서체 Light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5:00Z</dcterms:created>
  <dc:creator>KT노동조합</dc:creator>
  <dc:description/>
  <cp:keywords/>
  <dc:language>en-US</dc:language>
  <cp:lastModifiedBy>user_kt</cp:lastModifiedBy>
  <cp:lastPrinted>2022-01-13T17:55:00Z</cp:lastPrinted>
  <dcterms:modified xsi:type="dcterms:W3CDTF">2022-01-13T09:00:00Z</dcterms:modified>
  <cp:revision>47</cp:revision>
  <dc:subject>함께 더 강하게</dc:subject>
  <dc:title>KT노동조합 14대 집행부 소식지</dc:title>
</cp:coreProperties>
</file>