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591945</wp:posOffset>
                  </wp:positionV>
                  <wp:extent cx="6922770" cy="7759065"/>
                  <wp:effectExtent l="0" t="0" r="0" b="65817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KT노동조합과 회사는 2021년 단체교섭 후속 조치로 복지제도 수혜 대상 확대 및 프로그램 내실화를 위해 아래와 같이 초중고 자녀 대상으로 국내 최고 인터넷 강의 교육프로그램을 지원하오니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7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○ 신청대상 : 초중고 학생 자녀를 둔 전 직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(자녀수 제한 없음, 기수혜자 신청가능)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○ 신청방법 : 조사원 응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○ 신청기간 : 2022년 1월 17일(월) ~ 1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26일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○ 지원기준 : 자녀 1인당 1개 프로그램 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(신청자 전원 지원)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○ 지원금액 : 최소 “10만원” ~ 최대 “전액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(신청인원에 따라 회사지원금 변동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○ 문의사항 :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ktwelfare@kt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 (이메일 문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             &lt;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8"/>
                                    <w:b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교육 프로그램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구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0"/>
                                    <w:b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분</w:t>
                                  <w:t>프로그램명</w:t>
                                  <w:t>교육내용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  <w:t>초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등</w:t>
                                  <w:t>KT홈스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X홈런</w:t>
                                  <w:t>초등 아이스크림 홈런 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과정 자유수강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–안드로이드Tab 직접준비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  <w:t>중</w:t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(택1)</w:t>
                                  <w:t>수박씨닷컴(PC)</w:t>
                                  <w:t>중등 전과정 자유수강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엠베스트(PC)</w:t>
                                  <w:t>중등 전과정 자유수강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엠베스트(Tab)</w:t>
                                  <w:t>초∙중등 전과정 자유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-전용 테블릿 포함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  <w:t>고</w:t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(택1)</w:t>
                                  <w:t>대치 In Live</w:t>
                                  <w:t>대성학원 고3 수능대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Live 강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-개별 수강신청, 강좌평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15만원 수준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대성 마이맥</w:t>
                                  <w:t>대성 올패스, 전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자유수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-교재쿠폰 7권, 무료배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쿠폰포함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22"/>
                                    <w:sz w:val="20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메가스터디</w:t>
                                  <w:t>메가패스, 전 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자유수강</w:t>
                                </w: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바탕;Batang" w:hAnsi="바탕;Batang" w:eastAsia="바탕;Batang" w:cs="Times New Roman"/>
                                    <w:color w:val="000000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0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교육 신청인원이 증가하면 회사 지원금 감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○ KT단체가는 정상가에서 평균 35% 할인금액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○ 본인부담금은 급여공제, 회사지원금은 소득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 과세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806000"/>
                                    <w:lang w:val="en-US" w:eastAsia="ko-KR" w:bidi="ar-SA"/>
                                  </w:rPr>
                                  <w:t xml:space="preserve"> 자세한 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806000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7407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806000"/>
                                    <w:lang w:val="en-US" w:eastAsia="ko-KR" w:bidi="ar-SA"/>
                                  </w:rPr>
                                  <w:t xml:space="preserve"> 자료실 참고바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5.35pt;width:545.1pt;height:610.95pt" coordorigin="-911,2507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07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KT노동조합과 회사는 2021년 단체교섭 후속 조치로 복지제도 수혜 대상 확대 및 프로그램 내실화를 위해 아래와 같이 초중고 자녀 대상으로 국내 최고 인터넷 강의 교육프로그램을 지원하오니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7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○ 신청대상 : 초중고 학생 자녀를 둔 전 직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(자녀수 제한 없음, 기수혜자 신청가능)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○ 신청방법 : 조사원 응답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○ 신청기간 : 2022년 1월 17일(월) ~ 1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26일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○ 지원기준 : 자녀 1인당 1개 프로그램 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(신청자 전원 지원)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○ 지원금액 : 최소 “10만원” ~ 최대 “전액”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(신청인원에 따라 회사지원금 변동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○ 문의사항 :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ktwelfare@kt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 (이메일 문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             &lt;</w:t>
                          </w:r>
                          <w:r>
                            <w:rPr>
                              <w:kern w:val="0"/>
                              <w:szCs w:val="22"/>
                              <w:sz w:val="28"/>
                              <w:b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교육 프로그램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구</w:t>
                          </w:r>
                          <w:r>
                            <w:rPr>
                              <w:kern w:val="0"/>
                              <w:szCs w:val="22"/>
                              <w:sz w:val="20"/>
                              <w:b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분</w:t>
                            <w:t>프로그램명</w:t>
                            <w:t>교육내용</w:t>
                          </w:r>
                          <w:r>
                            <w:rPr>
                              <w:szCs w:val="22"/>
                              <w:kern w:val="2"/>
                              <w:sz w:val="2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  <w:t>초</w:t>
                          </w:r>
                          <w:r>
                            <w:rPr>
                              <w:szCs w:val="22"/>
                              <w:kern w:val="0"/>
                              <w:sz w:val="2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등</w:t>
                            <w:t>KT홈스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X홈런</w:t>
                            <w:t>초등 아이스크림 홈런 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과정 자유수강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–안드로이드Tab 직접준비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  <w:t>중</w:t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(택1)</w:t>
                            <w:t>수박씨닷컴(PC)</w:t>
                            <w:t>중등 전과정 자유수강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엠베스트(PC)</w:t>
                            <w:t>중등 전과정 자유수강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엠베스트(Tab)</w:t>
                            <w:t>초∙중등 전과정 자유수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-전용 테블릿 포함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  <w:t>고</w:t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(택1)</w:t>
                            <w:t>대치 In Live</w:t>
                            <w:t>대성학원 고3 수능대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Live 강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-개별 수강신청, 강좌평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15만원 수준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대성 마이맥</w:t>
                            <w:t>대성 올패스, 전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자유수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-교재쿠폰 7권, 무료배송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쿠폰포함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</w:r>
                          <w:r>
                            <w:rPr>
                              <w:szCs w:val="22"/>
                              <w:sz w:val="20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메가스터디</w:t>
                            <w:t>메가패스, 전 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자유수강</w:t>
                          </w:r>
                          <w:r>
                            <w:rPr>
                              <w:szCs w:val="22"/>
                              <w:kern w:val="2"/>
                              <w:sz w:val="22"/>
                              <w:rFonts w:ascii="바탕;Batang" w:hAnsi="바탕;Batang" w:eastAsia="바탕;Batang" w:cs="Times New Roman"/>
                              <w:color w:val="000000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Cs w:val="22"/>
                              <w:sz w:val="22"/>
                              <w:kern w:val="0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교육 신청인원이 증가하면 회사 지원금 감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○ KT단체가는 정상가에서 평균 35% 할인금액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○ 본인부담금은 급여공제, 회사지원금은 소득세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 과세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806000"/>
                              <w:lang w:val="en-US" w:eastAsia="ko-KR" w:bidi="ar-SA"/>
                            </w:rPr>
                            <w:t xml:space="preserve"> 자세한 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806000"/>
                              <w:lang w:val="en-US" w:eastAsia="ko-KR" w:bidi="ar-SA"/>
                            </w:rPr>
                            <w:t xml:space="preserve"> HYPERLINK "http://www.kttu.or.kr/section/board/bbs_view.html?PID=UDATABBS03&amp;atc_sno=177407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806000"/>
                              <w:lang w:val="en-US" w:eastAsia="ko-KR" w:bidi="ar-SA"/>
                            </w:rPr>
                            <w:t xml:space="preserve"> 자료실 참고바람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07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022년 직원자녀 교육 프로그램 신청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수혜 대상 확대 및 프로그램 내실화 강화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1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월 12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022년 직원자녀 교육 프로그램 신청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수혜 대상 확대 및 프로그램 내실화 강화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1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월 12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640205</wp:posOffset>
                </wp:positionV>
                <wp:extent cx="3322955" cy="240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313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89.5pt;mso-wrap-distance-left:9.05pt;mso-wrap-distance-right:9.05pt;mso-wrap-distance-top:0pt;mso-wrap-distance-bottom:0pt;margin-top:129.1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313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8803005</wp:posOffset>
                </wp:positionV>
                <wp:extent cx="339852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5720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2"/>
                              </w:rPr>
                              <w:t xml:space="preserve">관련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sb.yim@kt.com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7.6pt;height:36pt;mso-wrap-distance-left:9.05pt;mso-wrap-distance-right:9.05pt;mso-wrap-distance-top:0pt;mso-wrap-distance-bottom:0pt;margin-top:693.1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sz w:val="22"/>
                        </w:rPr>
                        <w:t xml:space="preserve">관련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sb.yim@kt.com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welfare@kt.com" TargetMode="External"/><Relationship Id="rId3" Type="http://schemas.openxmlformats.org/officeDocument/2006/relationships/hyperlink" Target="http://www.kttu.or.kr/section/board/bbs_view.html?PID=UDATABBS03&amp;atc_sno=177407&amp;bbs_cd=BOARD_121" TargetMode="External"/><Relationship Id="rId4" Type="http://schemas.openxmlformats.org/officeDocument/2006/relationships/hyperlink" Target="mailto:ktwelfare@kt.com" TargetMode="External"/><Relationship Id="rId5" Type="http://schemas.openxmlformats.org/officeDocument/2006/relationships/hyperlink" Target="http://www.kttu.or.kr/section/board/bbs_view.html?PID=UDATABBS03&amp;atc_sno=177407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KT노동조합</dc:creator>
  <dc:description/>
  <cp:keywords/>
  <dc:language>en-US</dc:language>
  <cp:lastModifiedBy>user_kt</cp:lastModifiedBy>
  <cp:lastPrinted>2022-01-12T16:00:00Z</cp:lastPrinted>
  <dcterms:modified xsi:type="dcterms:W3CDTF">2022-01-12T07:12:00Z</dcterms:modified>
  <cp:revision>33</cp:revision>
  <dc:subject>함께 더 강하게</dc:subject>
  <dc:title>KT노동조합 14대 집행부 소식지</dc:title>
</cp:coreProperties>
</file>