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40620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자 사망사고와 같은 중대재해가 발생할 경우 사업주·경영책임자를 처벌할 수 있다는 내용을 담은 중대재해처벌법 시행을 앞두고 고용노동부는 오는 27일 이 법의 시행을 앞두고 산업재해(산재) 사망사고 감축 추진 방향을 10일 발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"중대재해 예방이 궁극 목적"…엄정 수사 예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부는 "중대재해 처벌법은 기업이 사전에 안전보건 조치를 강화해 종사자의 중대재해를 예방하는 것이 궁극적인 목적"이라며 "기업이 스스로 안전보건관리 체계를 구축할 수 있도록 지원하겠다"고 밝혔다. 지난해 안전보건관리 체계 가이드북, 중대재해 처벌법 해설서, 업종별 자율점검표 등을 제작 · 배포했다. 이달 말에는 산업안전보건 정책위원회 운영 매뉴얼도 만들어 보급한다는 계획이다. 또한 노동부는 국가기관, 지방자치단체 등의 중대재해 예방에도 신경 쓴다는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부는 중소규모의 건설 현장은 불량 사업장을 선별한 뒤 집중적으로 감독하고, 초소규모 건설 현장은 지붕공사, 달비계(건물 외부 공사·외벽 청소 등에 쓰이는 장비) 등을 집중적으로 관리할 계획이다. 결과는 반드시 사업주 · 경영 책임자 에게 설명해 현장의 위험요인을 개선할 수 있도록 지도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올해 산재 예방 지원사업은 1조1천억원 규모로 편성됐다. 노동부는 관계부처와 노사, 전문가 등이 참여하는 가칭 '산업안전보건 정책위원회' 설치도 추진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작년 산재 사망자 828명 역대 최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… 올해 700명대 초반 전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난해 산재 사고 사망자는 828명으로, 전년(882명)보다 52명 줄어 통계 작성 이래 역대 최소로 나타났다. 산재 사망자는 2016년 969명, 2017년 964명, 2018년 971명, 2019년 855명, 2020년 882명, 작년 828명으로 감소 추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중대재해 처벌법 시행을 맞아 정부와 기업, 노동자가 함께 노력하면 올해 산재 사망자는 700명대 초반까지 줄어들 것으로 노동부는 내다봤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부는 기업을 향해 ▲안전에 대한 무관심 ▲ 위험의 방치 ▲안전 수칙과 작업 절차 미준수 묵인이 발생하지 않도록 각별히 신경 써달라고 당부했다. 노동자를 향해서는 기본적인 안전 수칙을 준수해달라고 강조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자 사망사고와 같은 중대재해가 발생할 경우 사업주·경영책임자를 처벌할 수 있다는 내용을 담은 중대재해처벌법 시행을 앞두고 고용노동부는 오는 27일 이 법의 시행을 앞두고 산업재해(산재) 사망사고 감축 추진 방향을 10일 발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"중대재해 예방이 궁극 목적"…엄정 수사 예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부는 "중대재해 처벌법은 기업이 사전에 안전보건 조치를 강화해 종사자의 중대재해를 예방하는 것이 궁극적인 목적"이라며 "기업이 스스로 안전보건관리 체계를 구축할 수 있도록 지원하겠다"고 밝혔다. 지난해 안전보건관리 체계 가이드북, 중대재해 처벌법 해설서, 업종별 자율점검표 등을 제작 · 배포했다. 이달 말에는 산업안전보건 정책위원회 운영 매뉴얼도 만들어 보급한다는 계획이다. 또한 노동부는 국가기관, 지방자치단체 등의 중대재해 예방에도 신경 쓴다는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부는 중소규모의 건설 현장은 불량 사업장을 선별한 뒤 집중적으로 감독하고, 초소규모 건설 현장은 지붕공사, 달비계(건물 외부 공사·외벽 청소 등에 쓰이는 장비) 등을 집중적으로 관리할 계획이다. 결과는 반드시 사업주 · 경영 책임자 에게 설명해 현장의 위험요인을 개선할 수 있도록 지도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올해 산재 예방 지원사업은 1조1천억원 규모로 편성됐다. 노동부는 관계부처와 노사, 전문가 등이 참여하는 가칭 '산업안전보건 정책위원회' 설치도 추진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작년 산재 사망자 828명 역대 최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… 올해 700명대 초반 전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난해 산재 사고 사망자는 828명으로, 전년(882명)보다 52명 줄어 통계 작성 이래 역대 최소로 나타났다. 산재 사망자는 2016년 969명, 2017년 964명, 2018년 971명, 2019년 855명, 2020년 882명, 작년 828명으로 감소 추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중대재해 처벌법 시행을 맞아 정부와 기업, 노동자가 함께 노력하면 올해 산재 사망자는 700명대 초반까지 줄어들 것으로 노동부는 내다봤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부는 기업을 향해 ▲안전에 대한 무관심 ▲ 위험의 방치 ▲안전 수칙과 작업 절차 미준수 묵인이 발생하지 않도록 각별히 신경 써달라고 당부했다. 노동자를 향해서는 기본적인 안전 수칙을 준수해달라고 강조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노동부 산재 사망사고 감축방향 발표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중대재해 처벌법 시행 앞두고 안전관리체계 구축 지원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1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1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노동부 산재 사망사고 감축방향 발표</w:t>
                        </w: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6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중대재해 처벌법 시행 앞두고 안전관리체계 구축 지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1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1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544320</wp:posOffset>
                </wp:positionV>
                <wp:extent cx="3458210" cy="243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3425" cy="2291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91.7pt;mso-wrap-distance-left:9.05pt;mso-wrap-distance-right:9.05pt;mso-wrap-distance-top:0pt;mso-wrap-distance-bottom:0pt;margin-top:121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3425" cy="2291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229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1:00Z</dcterms:created>
  <dc:creator>KT노동조합</dc:creator>
  <dc:description/>
  <cp:keywords/>
  <dc:language>en-US</dc:language>
  <cp:lastModifiedBy>김민수(영업기획팀)</cp:lastModifiedBy>
  <cp:lastPrinted>2022-01-07T14:19:00Z</cp:lastPrinted>
  <dcterms:modified xsi:type="dcterms:W3CDTF">2022-01-10T08:40:00Z</dcterms:modified>
  <cp:revision>6</cp:revision>
  <dc:subject>함께 더 강하게</dc:subject>
  <dc:title>KT노동조합 14대 집행부 소식지</dc:title>
</cp:coreProperties>
</file>