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7376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과 회사는 1월 7일(금), 경기 강화 소재 ‘마니산’ 참성단에서 KT그룹의 무사고 염원과 안전의식을 고취하는 2022년도 노사공동 안전 기 원제를 개최하고 전국 사업장의 무사고와 무재해 를 기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박준용 산업안전국장과 회사 측 김상균 경영지원실장 및 비상안전담당 관계자들이 참여한 이날 행사는 오전 7시에 분당 사옥에서 출발해 단군 왕검이 하늘에 제사를 지낸 마니산에 도착 하여 참성단으로 이동, 기원제를 시행하고 KT 전국 현장의 무사고를 위한 노사 실천을 결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박준용 산업안전국장은 “임인년에는 전 임직원 가정이 무탈하고 현장에서 안전사고가 없는 한 해가 되길 빈다”고 말한 뒤, “생산성 보다 안전이 우선이라는 원칙을 통해 관리자와 현장 모두 안전과 관련하여 최선을 다하는 해가 되도록 노력하자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최저임금 5.1% 인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올해부터9160원이 적용된다. 1주 소정근로 40 시간·주당 유급주휴 8시간을 포함해 월급으로 환 산하면 191만4440원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 xml:space="preserve">▲‘노동시간 단축제도’ 30명 미만 사업장으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 xml:space="preserve">  적용 확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 xml:space="preserve">2021년에는 30인 이상~300인 미만 사업장이 대상이었으나 올해부터 30인 미만 사업장으로 범위가 확대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▲법정공휴일 유급휴일 의무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21년 30인 이상 기업으로 유급휴일 의무화 적용 대상이 확대된 데 이어 올해부터는 5인 이상 기업에까지 적용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▲중대재해처벌법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50인 이상 회사나 공사금액 120억원 이상 현장 에서 1명 이상의 사망자가 발생하는 등의 사고가 일어난 경우 최고경영자가 1년 이상의 징역이나 최고 10억원의 벌금형에 처해진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▲퀵서비스·대리운전 기사도 고용보험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노무제공계약을 체결한 직종 중 플랫폼 종사자 에게 고용보험 적용. 고용보험이 적용되는 여타의 직종들과 동일하게 실업급여·출산전후급여 등을 지급받게 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▲장애인 신규고용장려금 신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장애인 고용 여건을 개선하기 위해 2022년부터 3년간 한시적으로 추진하는 사업으로, 5인 이상 50인 미만 사업장에서 장애인 근로자를 신규 고용해 6개월 이상 고용을 유지하는 경우 최대 960만원의 신규고용장려금이 지원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>출처 : 충남일보(http://www.chungnamilbo.co.kr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과 회사는 1월 7일(금), 경기 강화 소재 ‘마니산’ 참성단에서 KT그룹의 무사고 염원과 안전의식을 고취하는 2022년도 노사공동 안전 기 원제를 개최하고 전국 사업장의 무사고와 무재해 를 기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박준용 산업안전국장과 회사 측 김상균 경영지원실장 및 비상안전담당 관계자들이 참여한 이날 행사는 오전 7시에 분당 사옥에서 출발해 단군 왕검이 하늘에 제사를 지낸 마니산에 도착 하여 참성단으로 이동, 기원제를 시행하고 KT 전국 현장의 무사고를 위한 노사 실천을 결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박준용 산업안전국장은 “임인년에는 전 임직원 가정이 무탈하고 현장에서 안전사고가 없는 한 해가 되길 빈다”고 말한 뒤, “생산성 보다 안전이 우선이라는 원칙을 통해 관리자와 현장 모두 안전과 관련하여 최선을 다하는 해가 되도록 노력하자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최저임금 5.1% 인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올해부터9160원이 적용된다. 1주 소정근로 40 시간·주당 유급주휴 8시간을 포함해 월급으로 환 산하면 191만4440원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 xml:space="preserve">▲‘노동시간 단축제도’ 30명 미만 사업장으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 xml:space="preserve">  적용 확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 xml:space="preserve">2021년에는 30인 이상~300인 미만 사업장이 대상이었으나 올해부터 30인 미만 사업장으로 범위가 확대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▲법정공휴일 유급휴일 의무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21년 30인 이상 기업으로 유급휴일 의무화 적용 대상이 확대된 데 이어 올해부터는 5인 이상 기업에까지 적용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▲중대재해처벌법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50인 이상 회사나 공사금액 120억원 이상 현장 에서 1명 이상의 사망자가 발생하는 등의 사고가 일어난 경우 최고경영자가 1년 이상의 징역이나 최고 10억원의 벌금형에 처해진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▲퀵서비스·대리운전 기사도 고용보험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노무제공계약을 체결한 직종 중 플랫폼 종사자 에게 고용보험 적용. 고용보험이 적용되는 여타의 직종들과 동일하게 실업급여·출산전후급여 등을 지급받게 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▲장애인 신규고용장려금 신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장애인 고용 여건을 개선하기 위해 2022년부터 3년간 한시적으로 추진하는 사업으로, 5인 이상 50인 미만 사업장에서 장애인 근로자를 신규 고용해 6개월 이상 고용을 유지하는 경우 최대 960만원의 신규고용장려금이 지원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>출처 : 충남일보(http://www.chungnamilbo.co.kr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2년 무재해 염원 안전기원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KT그룹 무사고 염원과 안전의식 고취 위한 노사 한마음</w:t>
                              </w:r>
                              <w:r>
                                <w:rPr>
                                  <w:sz w:val="32"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기원제</w:t>
                              </w:r>
                              <w:r>
                                <w:rPr>
                                  <w:sz w:val="32"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1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7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2년 무재해 염원 안전기원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KT그룹 무사고 염원과 안전의식 고취 위한 노사 한마음</w:t>
                        </w:r>
                        <w:r>
                          <w:rPr>
                            <w:sz w:val="32"/>
                            <w:kern w:val="2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6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기원제</w:t>
                        </w:r>
                        <w:r>
                          <w:rPr>
                            <w:sz w:val="32"/>
                            <w:kern w:val="2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1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7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630045</wp:posOffset>
                </wp:positionV>
                <wp:extent cx="3461385" cy="2335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242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83.9pt;mso-wrap-distance-left:9.05pt;mso-wrap-distance-right:9.05pt;mso-wrap-distance-top:0pt;mso-wrap-distance-bottom:0pt;margin-top:128.3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242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295</wp:posOffset>
                </wp:positionH>
                <wp:positionV relativeFrom="paragraph">
                  <wp:posOffset>1670685</wp:posOffset>
                </wp:positionV>
                <wp:extent cx="3300095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6576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2022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달라지는 주요 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련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제도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59.85pt;height:28.8pt;mso-wrap-distance-left:9.05pt;mso-wrap-distance-right:9.05pt;mso-wrap-distance-top:0pt;mso-wrap-distance-bottom:0pt;margin-top:131.55pt;mso-position-vertical-relative:text;margin-left:235.8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2022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달라지는 주요 노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동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관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련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제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1:00Z</dcterms:created>
  <dc:creator>KT노동조합</dc:creator>
  <dc:description/>
  <cp:keywords/>
  <dc:language>en-US</dc:language>
  <cp:lastModifiedBy>user_kt</cp:lastModifiedBy>
  <cp:lastPrinted>2022-01-07T14:19:00Z</cp:lastPrinted>
  <dcterms:modified xsi:type="dcterms:W3CDTF">2022-01-07T05:51:00Z</dcterms:modified>
  <cp:revision>2</cp:revision>
  <dc:subject>함께 더 강하게</dc:subject>
  <dc:title>KT노동조합 14대 집행부 소식지</dc:title>
</cp:coreProperties>
</file>