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4013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년 1월6일(목), 오늘은 KT노동조합이 창립된 지 40주년이 되는 날이다. 노동조합은 40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번째 창립일을 기념하기 위해 축하 행사 대신 중증질환 및 난치병으로 장기입원 중인 가족을 둔 조합원 84명에게 입원 치료비를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조합원에게 전달된 치료비 8400만원은 중앙본부와 지방본부 등 전국 상근 조합 간부들이 자발적으로 기부한 성금으로 마련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최장복 위원장은 이날 선천성 심장이상으로 수술을 받고 소아중환자실에 입원 중인 1세 남아의 부모 인 강남지방본부 소속 동안산지부 조합원을 만나 성금을 전달하고 빠른 쾌유를 기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최장복 위원장은 앞서 근로복지공단 산하 산재지 정병원인 안산병원을 찾아 산재노동자를 위해 재 활치료 의료용품 등을 기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현재 병원에서 입원 치료중인 2,500여 명의 산재 노동자를 위해 진행한 이번 기부활동은 올해부터 시행되는 중대재해 처벌법을 앞두고 모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해 없는 안전한 일터를 기원하며 KT 노사 공동의 나눔 활동으로 대체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기부로 특수 휠체어 혈압계 등 각 병원 별로 꼭 필요한 맞춤형 의료용품들이 창립 40주년 기 념일인 6일 오늘, 태백, 대전, 창원병원 등 근로복지공단 산하 전국적으로 10개의 산재 지정병원으로 전달되었다. 최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복 위원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은 이어 “노동조합은 대한민국 모든 일터가 재해 없는 안전한 일터가 될 수 있도록 앞장 서 노력할 것” 이라며 “모든 고통 받는 산재 노동자들의 빠른 쾌유를 진심으로 기원 드린다”고 밝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년 1월6일(목), 오늘은 KT노동조합이 창립된 지 40주년이 되는 날이다. 노동조합은 40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번째 창립일을 기념하기 위해 축하 행사 대신 중증질환 및 난치병으로 장기입원 중인 가족을 둔 조합원 84명에게 입원 치료비를 전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조합원에게 전달된 치료비 8400만원은 중앙본부와 지방본부 등 전국 상근 조합 간부들이 자발적으로 기부한 성금으로 마련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최장복 위원장은 이날 선천성 심장이상으로 수술을 받고 소아중환자실에 입원 중인 1세 남아의 부모 인 강남지방본부 소속 동안산지부 조합원을 만나 성금을 전달하고 빠른 쾌유를 기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최장복 위원장은 앞서 근로복지공단 산하 산재지 정병원인 안산병원을 찾아 산재노동자를 위해 재 활치료 의료용품 등을 기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현재 병원에서 입원 치료중인 2,500여 명의 산재 노동자를 위해 진행한 이번 기부활동은 올해부터 시행되는 중대재해 처벌법을 앞두고 모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해 없는 안전한 일터를 기원하며 KT 노사 공동의 나눔 활동으로 대체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기부로 특수 휠체어 혈압계 등 각 병원 별로 꼭 필요한 맞춤형 의료용품들이 창립 40주년 기 념일인 6일 오늘, 태백, 대전, 창원병원 등 근로복지공단 산하 전국적으로 10개의 산재 지정병원으로 전달되었다. 최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복 위원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은 이어 “노동조합은 대한민국 모든 일터가 재해 없는 안전한 일터가 될 수 있도록 앞장 서 노력할 것” 이라며 “모든 고통 받는 산재 노동자들의 빠른 쾌유를 진심으로 기원 드린다”고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 창립 기념식 대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증질환 가족 둔 조합원에게 입원치료비 전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-11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 창립 기념식 대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증질환 가족 둔 조합원에게 입원치료비 전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right="-11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715</wp:posOffset>
                </wp:positionH>
                <wp:positionV relativeFrom="paragraph">
                  <wp:posOffset>1551305</wp:posOffset>
                </wp:positionV>
                <wp:extent cx="3318510" cy="2314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872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868" r="-4" b="7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2.25pt;mso-wrap-distance-left:9.05pt;mso-wrap-distance-right:9.05pt;mso-wrap-distance-top:0pt;mso-wrap-distance-bottom:0pt;margin-top:122.1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872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868" r="-4" b="7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4770755</wp:posOffset>
                </wp:positionV>
                <wp:extent cx="3253740" cy="204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18992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99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60.7pt;mso-wrap-distance-left:9.05pt;mso-wrap-distance-right:9.05pt;mso-wrap-distance-top:0pt;mso-wrap-distance-bottom:0pt;margin-top:375.6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18992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99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6555</wp:posOffset>
                </wp:positionH>
                <wp:positionV relativeFrom="paragraph">
                  <wp:posOffset>1665605</wp:posOffset>
                </wp:positionV>
                <wp:extent cx="2118360" cy="672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7246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sz w:val="32"/>
                              </w:rPr>
                              <w:t>창립일 맞아 산재노동자 의료용품 기부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66.8pt;height:52.95pt;mso-wrap-distance-left:9.05pt;mso-wrap-distance-right:9.05pt;mso-wrap-distance-top:0pt;mso-wrap-distance-bottom:0pt;margin-top:131.15pt;mso-position-vertical-relative:text;margin-left:229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000000"/>
                          <w:spacing w:val="-2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sz w:val="32"/>
                        </w:rPr>
                        <w:t>창립일 맞아 산재노동자 의료용품 기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0</wp:posOffset>
                </wp:positionH>
                <wp:positionV relativeFrom="paragraph">
                  <wp:posOffset>7504430</wp:posOffset>
                </wp:positionV>
                <wp:extent cx="3423285" cy="1837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744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10204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44.65pt;mso-wrap-distance-left:9.05pt;mso-wrap-distance-right:9.05pt;mso-wrap-distance-top:0pt;mso-wrap-distance-bottom:0pt;margin-top:590.9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744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10204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8655</wp:posOffset>
          </wp:positionH>
          <wp:positionV relativeFrom="paragraph">
            <wp:posOffset>-817880</wp:posOffset>
          </wp:positionV>
          <wp:extent cx="7066280" cy="126238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7:00Z</dcterms:created>
  <dc:creator>KT노동조합</dc:creator>
  <dc:description/>
  <cp:keywords/>
  <dc:language>en-US</dc:language>
  <cp:lastModifiedBy>김민수(영업기획팀)</cp:lastModifiedBy>
  <cp:lastPrinted>2022-01-06T15:35:00Z</cp:lastPrinted>
  <dcterms:modified xsi:type="dcterms:W3CDTF">2022-01-06T06:46:00Z</dcterms:modified>
  <cp:revision>30</cp:revision>
  <dc:subject>함께 더 강하게</dc:subject>
  <dc:title>KT노동조합 14대 집행부 소식지</dc:title>
</cp:coreProperties>
</file>