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114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KT wiz 야구단 통합우승 기념으로 플리스 한정판 자켓을 다음과 같이 근무지 사옥별 일괄 배 송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ㅁ 배송 : 2022년 1월 18일(화) ~ 1월 27일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제품 도착일 기준이며 근무지(사옥) 별 배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택배사 물류상황(코로나, 설연휴 등)에 따라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배송 일정이 변경될 수 있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ㅁ 참고: 휴직 등 개별 신청한 임직원은 개별 배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Q1 개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별 지급되나요?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, 지급 및 배송은 각 담당/지사/센터 단위로 사전 협의된 부서별 담당직원에게 전달 예정 입니다. 4대 사옥은 사옥내 별도 공간에서 담당직원에게 직접 불출 예정이오며, 기타 사옥은 위 담당 직원 수신으로 부서별 묶음 택배배송 될 예정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Q2 교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환 방법은?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IZE 및 제품문제로 교환을 원할경우 2월3일 ~ 13일 기간에 교환문의처로 연락하신 후 안 내받으신 절차에 따라 제품교환이 가능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[교환문의처] 070-7543-703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Q3 교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 배송비는?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에 하자가 있을 경우 교환문의처로 접수 하면 제조사 배송비 부담으로 교환이 진행됩 니다. 다만, 단순 SIZE 교환 관련 배송비는 본인 부담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과 회사는 1월 5일(수), kt커머스 전시 실에서 2022년 작업 안전화 품평회를 실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금일 안전화 품평회를 통해 총 12종(4인치 4종, 6인치 5종, 8인치 3종) 안전화가 조합원 선택 에 따라 지급될 예정이며 추후일정은 다음과 같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안전화 선택 : 1월 중순 예정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시기 : 4월 말에 현장 작업복과 함께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KT wiz 야구단 통합우승 기념으로 플리스 한정판 자켓을 다음과 같이 근무지 사옥별 일괄 배 송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ㅁ 배송 : 2022년 1월 18일(화) ~ 1월 27일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제품 도착일 기준이며 근무지(사옥) 별 배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택배사 물류상황(코로나, 설연휴 등)에 따라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배송 일정이 변경될 수 있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ㅁ 참고: 휴직 등 개별 신청한 임직원은 개별 배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Q1 개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별 지급되나요?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, 지급 및 배송은 각 담당/지사/센터 단위로 사전 협의된 부서별 담당직원에게 전달 예정 입니다. 4대 사옥은 사옥내 별도 공간에서 담당직원에게 직접 불출 예정이오며, 기타 사옥은 위 담당 직원 수신으로 부서별 묶음 택배배송 될 예정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Q2 교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환 방법은?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S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IZE 및 제품문제로 교환을 원할경우 2월3일 ~ 13일 기간에 교환문의처로 연락하신 후 안 내받으신 절차에 따라 제품교환이 가능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[교환문의처] 070-7543-703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Q3 교환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 배송비는?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에 하자가 있을 경우 교환문의처로 접수 하면 제조사 배송비 부담으로 교환이 진행됩 니다. 다만, 단순 SIZE 교환 관련 배송비는 본인 부담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동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과 회사는 1월 5일(수), kt커머스 전시 실에서 2022년 작업 안전화 품평회를 실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금일 안전화 품평회를 통해 총 12종(4인치 4종, 6인치 5종, 8인치 3종) 안전화가 조합원 선택 에 따라 지급될 예정이며 추후일정은 다음과 같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안전화 선택 : 1월 중순 예정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시기 : 4월 말에 현장 작업복과 함께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임직원 kt wiz 플리스 자켓 지급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226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5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임직원 kt wiz 플리스 자켓 지급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5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4139565</wp:posOffset>
                </wp:positionV>
                <wp:extent cx="336613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470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장작업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 안전화 품평회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5.05pt;height:35.2pt;mso-wrap-distance-left:9.05pt;mso-wrap-distance-right:9.05pt;mso-wrap-distance-top:0pt;mso-wrap-distance-bottom:0pt;margin-top:325.95pt;mso-position-vertical-relative:text;margin-left:229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현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장작업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 안전화 품평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320</wp:posOffset>
                </wp:positionH>
                <wp:positionV relativeFrom="paragraph">
                  <wp:posOffset>1564005</wp:posOffset>
                </wp:positionV>
                <wp:extent cx="3359785" cy="1997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905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57.3pt;mso-wrap-distance-left:9.05pt;mso-wrap-distance-right:9.05pt;mso-wrap-distance-top:0pt;mso-wrap-distance-bottom:0pt;margin-top:123.1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905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7172325</wp:posOffset>
                </wp:positionV>
                <wp:extent cx="3405505" cy="2066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9735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4072" r="-5" b="4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62.7pt;mso-wrap-distance-left:9.05pt;mso-wrap-distance-right:9.05pt;mso-wrap-distance-top:0pt;mso-wrap-distance-bottom:0pt;margin-top:564.7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9735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4072" r="-5" b="4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3:00Z</dcterms:created>
  <dc:creator>KT노동조합</dc:creator>
  <dc:description/>
  <cp:keywords/>
  <dc:language>en-US</dc:language>
  <cp:lastModifiedBy>user_kt</cp:lastModifiedBy>
  <cp:lastPrinted>2022-01-05T17:49:00Z</cp:lastPrinted>
  <dcterms:modified xsi:type="dcterms:W3CDTF">2022-01-05T08:53:00Z</dcterms:modified>
  <cp:revision>2</cp:revision>
  <dc:subject>함께 더 강하게</dc:subject>
  <dc:title>KT노동조합 14대 집행부 소식지</dc:title>
</cp:coreProperties>
</file>