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7191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조합원의 자기 주도적 역량 계발을 위하여 자기 계발비 지원제도를 매년 시행하고 있습니다. 올해도 마찬가지로 지원금이 상향된 자기계발비를 신청하신 후 꼭 지원받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급대상 : 지급일 기준 현재 재직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(전문경력직, 재적전출자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사용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자기계발에 필요하다고 인정되는 모든 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사외교육: 사외전문 프로그램(포럼, 세미나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학원: 어학(온라인강의, 전화영어 포함)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IT/컴퓨터, 인문/예술, 기술, 창업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자격취득 : 응시료, 교재비, 학원수강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자격취득에 필요한 경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도서구입 : 온ㆍ오프라인서점 도서, e-book 구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체력단련 : 헬스,수영, 스포츠센터 이용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그 외 기타 : 승인자가 요청자의 자기계발에 필요하다고 인정하는 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원금액 : 매년 1인당 연간 100만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매년 1월 1일~ 12월 20일까지 승인 한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당해연도 미사용 잔액은 자동소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방법 : 연간 한도금액에서 1회 또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여러 번 신청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카드 매출전표와 현금영수증만 인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위치 :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ERP &gt; HR &gt; 개인업무 &gt; 복리후생 &gt; 신청 &gt; 자기계발비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메뉴에서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kern w:val="0"/>
                                  <w:sz w:val="18"/>
                                  <w:rFonts w:eastAsia="굴림;Gulim" w:cs="굴림;Gulim" w:ascii="굴림;Gulim" w:hAnsi="굴림;Gulim"/>
                                  <w:color w:val="auto"/>
                                  <w:lang w:val="en-US" w:eastAsia="ko-KR" w:bidi="ar-SA"/>
                                </w:rPr>
                                <w:t>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굴림;Gulim" w:cs="굴림;Gulim" w:ascii="굴림;Gulim" w:hAnsi="굴림;Gulim"/>
                                  <w:color w:val="auto"/>
                                  <w:lang w:val="en-US" w:eastAsia="ko-KR" w:bidi="ar-SA"/>
                                </w:rPr>
                                <w:t>분</w:t>
                                <w:t>내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굴림;Gulim" w:cs="굴림;Gulim" w:ascii="굴림;Gulim" w:hAnsi="굴림;Gulim"/>
                                  <w:color w:val="auto"/>
                                  <w:lang w:val="en-US" w:eastAsia="ko-KR" w:bidi="ar-SA"/>
                                </w:rPr>
                                <w:t>대부제도</w:t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ko-KR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택자금 대부한도 확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7천만원 → 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u w:val="single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억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생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애최초 취득시 최대 한도 2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u w:val="single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억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bCs/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eastAsia="굴림;Gulim" w:cs="굴림;Gulim" w:ascii="굴림;Gulim" w:hAnsi="굴림;Guli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bCs/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ko-KR" w:bidi="ar-SA"/>
                                </w:rPr>
                                <w:t></w:t>
                              </w:r>
                              <w:r>
                                <w:rPr>
                                  <w:bCs/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금</w:t>
                              </w:r>
                              <w:r>
                                <w:rPr>
                                  <w:bCs/>
                                  <w:sz w:val="20"/>
                                  <w:kern w:val="2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융기관 이자지원 한도확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cs="굴림;Gulim" w:eastAsia="굴림;Gulim" w:ascii="굴림;Gulim" w:hAnsi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cs="굴림;Gulim" w:eastAsia="굴림;Gulim" w:ascii="굴림;Gulim" w:hAnsi="굴림;Gulim"/>
                                  <w:color w:val="auto"/>
                                  <w:lang w:val="en-US" w:eastAsia="ko-KR" w:bidi="ar-SA"/>
                                </w:rPr>
                                <w:t xml:space="preserve">   3천만원 → 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u w:val="single"/>
                                  <w:rFonts w:cs="굴림;Gulim" w:eastAsia="굴림;Gulim" w:ascii="굴림;Gulim" w:hAnsi="굴림;Gulim"/>
                                  <w:color w:val="auto"/>
                                  <w:lang w:val="en-US" w:eastAsia="ko-KR" w:bidi="ar-SA"/>
                                </w:rPr>
                                <w:t>억원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굴림;Gulim" w:eastAsia="굴림;Gulim" w:ascii="굴림;Gulim" w:hAnsi="굴림;Gulim"/>
                                  <w:color w:val="auto"/>
                                  <w:lang w:val="en-US" w:eastAsia="ko-KR" w:bidi="ar-SA"/>
                                </w:rPr>
                                <w:t>자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cs="굴림;Gulim" w:eastAsia="굴림;Gulim" w:ascii="굴림;Gulim" w:hAnsi="굴림;Gulim"/>
                                  <w:color w:val="000000"/>
                                  <w:lang w:val="en-US" w:eastAsia="ko-KR" w:bidi="ar-SA"/>
                                </w:rPr>
                                <w:t>기계발비</w:t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ko-KR" w:bidi="ar-SA"/>
                                </w:rPr>
                                <w:t>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원금액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: 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50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원→ 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100만원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의료비</w:t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ko-KR" w:bidi="ar-SA"/>
                                </w:rPr>
                                <w:t>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방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식 변경 : 직접신청 → 자동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의료비 자료제공 사전 동의 필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ko-KR" w:bidi="ar-SA"/>
                                </w:rPr>
                                <w:t>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spacing w:val="-6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급주기 : 분기 1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bCs/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eastAsia="ko-KR" w:val="en-US" w:bidi="ar-SA"/>
                                </w:rPr>
                                <w:t>(</w:t>
                              </w:r>
                              <w:r>
                                <w:rPr>
                                  <w:bCs/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eastAsia="ko-KR" w:val="en-US" w:bidi="ar-SA"/>
                                </w:rPr>
                                <w:t></w:t>
                              </w:r>
                              <w:r>
                                <w:rPr>
                                  <w:bCs/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eastAsia="ko-KR" w:val="en-US" w:bidi="ar-SA"/>
                                </w:rPr>
                                <w:t>지</w:t>
                              </w:r>
                              <w:r>
                                <w:rPr>
                                  <w:bCs/>
                                  <w:sz w:val="20"/>
                                  <w:kern w:val="2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eastAsia="ko-KR" w:val="en-US" w:bidi="ar-SA"/>
                                </w:rPr>
                                <w:t>원금 : 최소공제액(</w:t>
                              </w:r>
                              <w:r>
                                <w:rPr>
                                  <w:bCs/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eastAsia="ko-KR" w:val="en-US" w:bidi="ar-SA"/>
                                </w:rPr>
                                <w:t>6만원) 초</w:t>
                              </w:r>
                              <w:r>
                                <w:rPr>
                                  <w:bCs/>
                                  <w:sz w:val="20"/>
                                  <w:kern w:val="2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eastAsia="ko-KR" w:val="en-US" w:bidi="ar-SA"/>
                                </w:rPr>
                                <w:t>과분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eastAsia="ko-KR" w:val="en-US" w:bidi="ar-SA"/>
                                </w:rPr>
                                <w:t>태아/어린이 보험</w:t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eastAsia="ko-KR" w:val="en-US" w:bidi="ar-SA"/>
                                </w:rPr>
                                <w:t>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eastAsia="ko-KR" w:val="en-US" w:bidi="ar-SA"/>
                                </w:rPr>
                                <w:t>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eastAsia="ko-KR" w:val="en-US" w:bidi="ar-SA"/>
                                </w:rPr>
                                <w:t>상 : 임신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eastAsia="ko-KR" w:val="en-US" w:bidi="ar-SA"/>
                                </w:rPr>
                                <w:t>배우자 포함) 또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eastAsia="ko-KR" w:val="en-US" w:bidi="ar-SA"/>
                                </w:rPr>
                                <w:t>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만 4세 이하 자녀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자녀수 제한 無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맑은 고딕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ko-KR" w:bidi="ar-SA"/>
                                </w:rPr>
                                <w:t>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담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보 : 상해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/ 질병 입원일당, 수술위로금, 저체중아 인큐베이터 이용 일당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등</w:t>
                                <w:t>장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애자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교육비</w:t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ko-KR" w:bidi="ar-SA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상 : 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18세 이하의 장애인 자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ko-KR" w:bidi="ar-SA"/>
                                </w:rPr>
                                <w:t>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원금액 : 월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20만원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자녀당)</w:t>
                                <w:t>※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자세한 사항은 홈페이지 문서/정책자료실 참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조합원의 자기 주도적 역량 계발을 위하여 자기 계발비 지원제도를 매년 시행하고 있습니다. 올해도 마찬가지로 지원금이 상향된 자기계발비를 신청하신 후 꼭 지원받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급대상 : 지급일 기준 현재 재직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(전문경력직, 재적전출자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사용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자기계발에 필요하다고 인정되는 모든 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사외교육: 사외전문 프로그램(포럼, 세미나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학원: 어학(온라인강의, 전화영어 포함)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IT/컴퓨터, 인문/예술, 기술, 창업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자격취득 : 응시료, 교재비, 학원수강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자격취득에 필요한 경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도서구입 : 온ㆍ오프라인서점 도서, e-book 구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체력단련 : 헬스,수영, 스포츠센터 이용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그 외 기타 : 승인자가 요청자의 자기계발에 필요하다고 인정하는 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원금액 : 매년 1인당 연간 100만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매년 1월 1일~ 12월 20일까지 승인 한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당해연도 미사용 잔액은 자동소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방법 : 연간 한도금액에서 1회 또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여러 번 신청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카드 매출전표와 현금영수증만 인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위치 :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ERP &gt; HR &gt; 개인업무 &gt; 복리후생 &gt; 신청 &gt; 자기계발비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메뉴에서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tLeast" w:line="240"/>
                          <w:jc w:val="left"/>
                          <w:rPr/>
                        </w:pPr>
                        <w:r>
                          <w:rPr>
                            <w:szCs w:val="22"/>
                            <w:kern w:val="0"/>
                            <w:sz w:val="18"/>
                            <w:rFonts w:eastAsia="굴림;Gulim" w:cs="굴림;Gulim" w:ascii="굴림;Gulim" w:hAnsi="굴림;Gulim"/>
                            <w:color w:val="auto"/>
                            <w:lang w:val="en-US" w:eastAsia="ko-KR" w:bidi="ar-SA"/>
                          </w:rPr>
                          <w:t>구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굴림;Gulim" w:cs="굴림;Gulim" w:ascii="굴림;Gulim" w:hAnsi="굴림;Gulim"/>
                            <w:color w:val="auto"/>
                            <w:lang w:val="en-US" w:eastAsia="ko-KR" w:bidi="ar-SA"/>
                          </w:rPr>
                          <w:t>분</w:t>
                          <w:t>내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굴림;Gulim" w:cs="굴림;Gulim" w:ascii="굴림;Gulim" w:hAnsi="굴림;Gulim"/>
                            <w:color w:val="auto"/>
                            <w:lang w:val="en-US" w:eastAsia="ko-KR" w:bidi="ar-SA"/>
                          </w:rPr>
                          <w:t>대부제도</w:t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en-US" w:eastAsia="ko-KR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주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택자금 대부한도 확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7천만원 → 1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u w:val="single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억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생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애최초 취득시 최대 한도 2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u w:val="single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억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bCs/>
                            <w:sz w:val="20"/>
                            <w:b/>
                            <w:u w:val="single"/>
                            <w:kern w:val="2"/>
                            <w:szCs w:val="20"/>
                            <w:rFonts w:eastAsia="굴림;Gulim" w:cs="굴림;Gulim" w:ascii="굴림;Gulim" w:hAnsi="굴림;Guli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bCs/>
                            <w:sz w:val="20"/>
                            <w:b/>
                            <w:u w:val="single"/>
                            <w:kern w:val="2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ko-KR" w:bidi="ar-SA"/>
                          </w:rPr>
                          <w:t></w:t>
                        </w:r>
                        <w:r>
                          <w:rPr>
                            <w:bCs/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금</w:t>
                        </w:r>
                        <w:r>
                          <w:rPr>
                            <w:bCs/>
                            <w:sz w:val="20"/>
                            <w:kern w:val="2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융기관 이자지원 한도확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cs="굴림;Gulim" w:eastAsia="굴림;Gulim" w:ascii="굴림;Gulim" w:hAnsi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cs="굴림;Gulim" w:eastAsia="굴림;Gulim" w:ascii="굴림;Gulim" w:hAnsi="굴림;Gulim"/>
                            <w:color w:val="auto"/>
                            <w:lang w:val="en-US" w:eastAsia="ko-KR" w:bidi="ar-SA"/>
                          </w:rPr>
                          <w:t xml:space="preserve">   3천만원 → 1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u w:val="single"/>
                            <w:rFonts w:cs="굴림;Gulim" w:eastAsia="굴림;Gulim" w:ascii="굴림;Gulim" w:hAnsi="굴림;Gulim"/>
                            <w:color w:val="auto"/>
                            <w:lang w:val="en-US" w:eastAsia="ko-KR" w:bidi="ar-SA"/>
                          </w:rPr>
                          <w:t>억원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굴림;Gulim" w:eastAsia="굴림;Gulim" w:ascii="굴림;Gulim" w:hAnsi="굴림;Gulim"/>
                            <w:color w:val="auto"/>
                            <w:lang w:val="en-US" w:eastAsia="ko-KR" w:bidi="ar-SA"/>
                          </w:rPr>
                          <w:t>자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cs="굴림;Gulim" w:eastAsia="굴림;Gulim" w:ascii="굴림;Gulim" w:hAnsi="굴림;Gulim"/>
                            <w:color w:val="000000"/>
                            <w:lang w:val="en-US" w:eastAsia="ko-KR" w:bidi="ar-SA"/>
                          </w:rPr>
                          <w:t>기계발비</w:t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en-US" w:eastAsia="ko-KR" w:bidi="ar-SA"/>
                          </w:rPr>
                          <w:t>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원금액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: 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50만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원→ 연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100만원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의료비</w:t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en-US" w:eastAsia="ko-KR" w:bidi="ar-SA"/>
                          </w:rPr>
                          <w:t>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방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식 변경 : 직접신청 → 자동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의료비 자료제공 사전 동의 필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en-US" w:eastAsia="ko-KR" w:bidi="ar-SA"/>
                          </w:rPr>
                          <w:t>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spacing w:val="-6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급주기 : 분기 1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jc w:val="left"/>
                          <w:rPr/>
                        </w:pPr>
                        <w:r>
                          <w:rPr>
                            <w:bCs/>
                            <w:sz w:val="20"/>
                            <w:b/>
                            <w:u w:val="single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eastAsia="ko-KR" w:val="en-US" w:bidi="ar-SA"/>
                          </w:rPr>
                          <w:t>(</w:t>
                        </w:r>
                        <w:r>
                          <w:rPr>
                            <w:bCs/>
                            <w:sz w:val="20"/>
                            <w:b/>
                            <w:u w:val="single"/>
                            <w:kern w:val="2"/>
                            <w:szCs w:val="20"/>
                            <w:rFonts w:ascii="Wingdings 2" w:hAnsi="Wingdings 2" w:eastAsia="Wingdings 2" w:cs="Wingdings 2"/>
                            <w:color w:val="auto"/>
                            <w:lang w:eastAsia="ko-KR" w:val="en-US" w:bidi="ar-SA"/>
                          </w:rPr>
                          <w:t></w:t>
                        </w:r>
                        <w:r>
                          <w:rPr>
                            <w:bCs/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eastAsia="ko-KR" w:val="en-US" w:bidi="ar-SA"/>
                          </w:rPr>
                          <w:t>지</w:t>
                        </w:r>
                        <w:r>
                          <w:rPr>
                            <w:bCs/>
                            <w:sz w:val="20"/>
                            <w:kern w:val="2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eastAsia="ko-KR" w:val="en-US" w:bidi="ar-SA"/>
                          </w:rPr>
                          <w:t>원금 : 최소공제액(</w:t>
                        </w:r>
                        <w:r>
                          <w:rPr>
                            <w:bCs/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eastAsia="ko-KR" w:val="en-US" w:bidi="ar-SA"/>
                          </w:rPr>
                          <w:t>6만원) 초</w:t>
                        </w:r>
                        <w:r>
                          <w:rPr>
                            <w:bCs/>
                            <w:sz w:val="20"/>
                            <w:kern w:val="2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eastAsia="ko-KR" w:val="en-US" w:bidi="ar-SA"/>
                          </w:rPr>
                          <w:t>과분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eastAsia="ko-KR" w:val="en-US" w:bidi="ar-SA"/>
                          </w:rPr>
                          <w:t>태아/어린이 보험</w:t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eastAsia="ko-KR" w:val="en-US" w:bidi="ar-SA"/>
                          </w:rPr>
                          <w:t>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eastAsia="ko-KR" w:val="en-US" w:bidi="ar-SA"/>
                          </w:rPr>
                          <w:t>대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굴림;Gulim" w:hAnsi="굴림;Gulim" w:eastAsia="굴림;Gulim" w:cs="굴림;Gulim"/>
                            <w:color w:val="auto"/>
                            <w:lang w:eastAsia="ko-KR" w:val="en-US" w:bidi="ar-SA"/>
                          </w:rPr>
                          <w:t>상 : 임신(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eastAsia="ko-KR" w:val="en-US" w:bidi="ar-SA"/>
                          </w:rPr>
                          <w:t>배우자 포함) 또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굴림;Gulim" w:hAnsi="굴림;Gulim" w:eastAsia="굴림;Gulim" w:cs="굴림;Gulim"/>
                            <w:color w:val="auto"/>
                            <w:lang w:eastAsia="ko-KR" w:val="en-US" w:bidi="ar-SA"/>
                          </w:rPr>
                          <w:t>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만 4세 이하 자녀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자녀수 제한 無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맑은 고딕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en-US" w:eastAsia="ko-KR" w:bidi="ar-SA"/>
                          </w:rPr>
                          <w:t>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담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보 : 상해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/ 질병 입원일당, 수술위로금, 저체중아 인큐베이터 이용 일당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등</w:t>
                          <w:t>장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애자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교육비</w:t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en-US" w:eastAsia="ko-KR" w:bidi="ar-SA"/>
                          </w:rPr>
                          <w:t>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대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상 : 만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18세 이하의 장애인 자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en-US" w:eastAsia="ko-KR" w:bidi="ar-SA"/>
                          </w:rPr>
                          <w:t>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원금액 : 월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20만원(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자녀당)</w:t>
                          <w:t>※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자세한 사항은 홈페이지 문서/정책자료실 참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2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2022년 복지지원 주요 변경사항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8"/>
                                  <w:b/>
                                  <w:rFonts w:ascii="HY견고딕" w:hAnsi="HY견고딕" w:eastAsia="HY견고딕" w:cs="굴림;Gulim"/>
                                  <w:color w:val="2F5496"/>
                                  <w:lang w:val="en-US" w:eastAsia="ko-KR" w:bidi="ar-SA"/>
                                </w:rPr>
                                <w:t>자기계발비 지원금 연간 100만원으로 상향 등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0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4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2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2022년 복지지원 주요 변경사항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38"/>
                            <w:b/>
                            <w:rFonts w:ascii="HY견고딕" w:hAnsi="HY견고딕" w:eastAsia="HY견고딕" w:cs="굴림;Gulim"/>
                            <w:color w:val="2F5496"/>
                            <w:lang w:val="en-US" w:eastAsia="ko-KR" w:bidi="ar-SA"/>
                          </w:rPr>
                          <w:t>자기계발비 지원금 연간 100만원으로 상향 등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0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4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5770</wp:posOffset>
                </wp:positionH>
                <wp:positionV relativeFrom="paragraph">
                  <wp:posOffset>1596390</wp:posOffset>
                </wp:positionV>
                <wp:extent cx="3070860" cy="1896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075" cy="180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49.3pt;mso-wrap-distance-left:9.05pt;mso-wrap-distance-right:9.05pt;mso-wrap-distance-top:0pt;mso-wrap-distance-bottom:0pt;margin-top:125.7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075" cy="180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3141980</wp:posOffset>
                </wp:positionV>
                <wp:extent cx="3355975" cy="553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553085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년 복지지원 주요 변경사항 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4.25pt;height:43.55pt;mso-wrap-distance-left:9.05pt;mso-wrap-distance-right:9.05pt;mso-wrap-distance-top:0pt;mso-wrap-distance-bottom:0pt;margin-top:247.4pt;mso-position-vertical-relative:text;margin-left:229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28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>년 복지지원 주요 변경사항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8945245</wp:posOffset>
                </wp:positionV>
                <wp:extent cx="3411855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41656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운영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8.65pt;height:32.8pt;mso-wrap-distance-left:9.05pt;mso-wrap-distance-right:9.05pt;mso-wrap-distance-top:0pt;mso-wrap-distance-bottom:0pt;margin-top:704.35pt;mso-position-vertical-relative:text;margin-left:227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운영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4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Wingdings 2">
    <w:charset w:val="02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1:25:00Z</dcterms:created>
  <dc:creator>KT노동조합</dc:creator>
  <dc:description/>
  <cp:keywords/>
  <dc:language>en-US</dc:language>
  <cp:lastModifiedBy>김민수(영업기획팀)</cp:lastModifiedBy>
  <cp:lastPrinted>2022-01-04T17:30:00Z</cp:lastPrinted>
  <dcterms:modified xsi:type="dcterms:W3CDTF">2022-01-04T08:32:00Z</dcterms:modified>
  <cp:revision>32</cp:revision>
  <dc:subject>함께 더 강하게</dc:subject>
  <dc:title>KT노동조합 14대 집행부 소식지</dc:title>
</cp:coreProperties>
</file>