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591945</wp:posOffset>
                  </wp:positionV>
                  <wp:extent cx="6922770" cy="7759065"/>
                  <wp:effectExtent l="0" t="0" r="0" b="88207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 단체교섭 노사합의(2021.9.6)에 따라 2022년 1월부터 임직원 업무용폰 요금제 지원 한도가 상향됩니다. 개별적으로 고객센터(114)로 직접 신청하셔서 혜택을 이용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1100" w:hanging="11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요금제 지원한도 : 월 8만원 → 월 10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1100" w:hanging="11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요금약정할인 25% 필수, VAT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1100" w:hanging="11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적용시점 : 2022.1.1사용분부터 상향 적용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660" w:hanging="66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요금제 변경방법 : 고객센터(114),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.com" </w:t>
                                  <w:br/>
                                  <w:t>KT.com</w:t>
                                  <w:t>,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660" w:hanging="6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마이케이티 앱 어플에서 개별적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660" w:hanging="66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한도 상향으로 인한 혜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슈퍼플랜베이직에서 슈퍼플랜스폐셜 요금제로 변경 시 아래의 혜택을 추가로 받으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① 스마트기기 1회선 무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② VVIP 멤버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연15만p, 월1회 VVIP초이스 혜택 이용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③ 단말보험 월정액 멤버십 차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최대 4,500p, VVIP 멤버십으로 차감 동의 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 요</w:t>
                                </w:r>
                                <w:r>
                                  <w:rPr>
                                    <w:b/>
                                    <w:kern w:val="0"/>
                                    <w:szCs w:val="22"/>
                                    <w:bCs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금제는 언제 변경하면 되나요?</w:t>
                                  <w:t>1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월</w:t>
                                </w:r>
                                <w:r>
                                  <w:rPr>
                                    <w:szCs w:val="22"/>
                                    <w:sz w:val="22"/>
                                    <w:b/>
                                    <w:kern w:val="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사용분(2월 청구분)부터 상향 적용되므로 2022년 1월1일 이후에 변경하시면 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요금제 상향하면 좋아지는 것은 무엇인가요?</w:t>
                                  <w:t>요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금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제는 자유롭게 선택 가능하며 변경은 개별 신청하시면 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슈퍼플랜스페셜(10만원) 요금제로 변경 시 추가되는 혜택이 있으니 요금제 및 멤버십에 대한 자세한 내용은 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http://www.kt.com" </w:t>
                                  <w:br/>
                                  <w:t>kt.com</w:t>
                                  <w:t xml:space="preserve"> 사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트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업무용폰 통신시 지원 범위가 궁금합니다.</w:t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‘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2년부터 임직원 업무용폰 요금제 지원내역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ind w:firstLine="21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요금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ind w:firstLine="21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택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약정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ind w:firstLine="21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5%적용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ind w:firstLine="21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만원 요금제 무료사용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월정액에 할인적용 후 최대 75,000원(VAT포함)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부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b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가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서비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b/>
                                    <w:kern w:val="0"/>
                                    <w:sz w:val="18"/>
                                    <w:szCs w:val="17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동가입 :</w:t>
                                </w:r>
                                <w:r>
                                  <w:rPr>
                                    <w:kern w:val="0"/>
                                    <w:szCs w:val="17"/>
                                    <w:sz w:val="17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캐치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콜, 링투유, 쇼미, 통화가능 알리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Cs w:val="17"/>
                                    <w:sz w:val="18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택가입 :</w:t>
                                </w:r>
                                <w:r>
                                  <w:rPr>
                                    <w:kern w:val="0"/>
                                    <w:szCs w:val="17"/>
                                    <w:sz w:val="17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착신</w:t>
                                </w:r>
                                <w:r>
                                  <w:rPr>
                                    <w:kern w:val="0"/>
                                    <w:szCs w:val="17"/>
                                    <w:sz w:val="18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환, 착신전환통화, 프리미엄번호변경안내, 투폰서비스, 투넘버서비스, V컬러링, 050개인안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7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번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kern w:val="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결합 할인도 받을 수 있나요?</w:t>
                                  <w:t>•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네, 결합할인을 통해 추가 할인 적용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b/>
                                    <w:kern w:val="0"/>
                                    <w:szCs w:val="22"/>
                                    <w:bCs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선택약정할인 25%에 결합을 통한 할인 추가 적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0"/>
                                    <w:szCs w:val="22"/>
                                    <w:bCs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결합상품 가입조건, 방법은 일반고객과 동일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5.35pt;width:545.1pt;height:610.95pt" coordorigin="-911,250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0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 단체교섭 노사합의(2021.9.6)에 따라 2022년 1월부터 임직원 업무용폰 요금제 지원 한도가 상향됩니다. 개별적으로 고객센터(114)로 직접 신청하셔서 혜택을 이용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1100" w:hanging="110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요금제 지원한도 : 월 8만원 → 월 10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1100" w:hanging="110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요금약정할인 25% 필수, VAT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1100" w:hanging="110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적용시점 : 2022.1.1사용분부터 상향 적용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660" w:hanging="66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요금제 변경방법 : 고객센터(114),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.com" </w:t>
                            <w:br/>
                            <w:t>KT.com</w:t>
                            <w:t>,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660" w:hanging="6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마이케이티 앱 어플에서 개별적으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660" w:hanging="66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한도 상향으로 인한 혜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슈퍼플랜베이직에서 슈퍼플랜스폐셜 요금제로 변경 시 아래의 혜택을 추가로 받으실 수 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① 스마트기기 1회선 무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② VVIP 멤버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연15만p, 월1회 VVIP초이스 혜택 이용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③ 단말보험 월정액 멤버십 차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최대 4,500p, VVIP 멤버십으로 차감 동의 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 요</w:t>
                          </w:r>
                          <w:r>
                            <w:rPr>
                              <w:b/>
                              <w:kern w:val="0"/>
                              <w:szCs w:val="22"/>
                              <w:bCs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금제는 언제 변경하면 되나요?</w:t>
                            <w:t>1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월</w:t>
                          </w:r>
                          <w:r>
                            <w:rPr>
                              <w:szCs w:val="22"/>
                              <w:sz w:val="22"/>
                              <w:b/>
                              <w:kern w:val="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사용분(2월 청구분)부터 상향 적용되므로 2022년 1월1일 이후에 변경하시면 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요금제 상향하면 좋아지는 것은 무엇인가요?</w:t>
                            <w:t>요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금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제는 자유롭게 선택 가능하며 변경은 개별 신청하시면 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슈퍼플랜스페셜(10만원) 요금제로 변경 시 추가되는 혜택이 있으니 요금제 및 멤버십에 대한 자세한 내용은 </w:t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http://www.kt.com" </w:t>
                            <w:br/>
                            <w:t>kt.com</w:t>
                            <w:t xml:space="preserve"> 사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트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업무용폰 통신시 지원 범위가 궁금합니다.</w:t>
                            <w:t>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‘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2년부터 임직원 업무용폰 요금제 지원내역-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ind w:firstLine="21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요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ind w:firstLine="21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택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약정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ind w:firstLine="21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5%적용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ind w:firstLine="21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만원 요금제 무료사용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월정액에 할인적용 후 최대 75,000원(VAT포함)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부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b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가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서비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</w:t>
                          </w:r>
                          <w:r>
                            <w:rPr>
                              <w:b/>
                              <w:kern w:val="0"/>
                              <w:sz w:val="18"/>
                              <w:szCs w:val="17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동가입 :</w:t>
                          </w:r>
                          <w:r>
                            <w:rPr>
                              <w:kern w:val="0"/>
                              <w:szCs w:val="17"/>
                              <w:sz w:val="17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캐치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콜, 링투유, 쇼미, 통화가능 알리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  <w:r>
                            <w:rPr>
                              <w:kern w:val="0"/>
                              <w:sz w:val="17"/>
                              <w:szCs w:val="17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17"/>
                              <w:sz w:val="18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택가입 :</w:t>
                          </w:r>
                          <w:r>
                            <w:rPr>
                              <w:kern w:val="0"/>
                              <w:szCs w:val="17"/>
                              <w:sz w:val="17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착신</w:t>
                          </w:r>
                          <w:r>
                            <w:rPr>
                              <w:kern w:val="0"/>
                              <w:szCs w:val="17"/>
                              <w:sz w:val="18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환, 착신전환통화, 프리미엄번호변경안내, 투폰서비스, 투넘버서비스, V컬러링, 050개인안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7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번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kern w:val="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결합 할인도 받을 수 있나요?</w:t>
                            <w:t>•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네, 결합할인을 통해 추가 할인 적용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b/>
                              <w:kern w:val="0"/>
                              <w:szCs w:val="22"/>
                              <w:bCs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선택약정할인 25%에 결합을 통한 할인 추가 적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0"/>
                              <w:szCs w:val="22"/>
                              <w:bCs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결합상품 가입조건, 방법은 일반고객과 동일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0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내년부터 업무용폰 요금제 지원한도 상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48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 1월부터 월8만원→월10만원(요금약정할인 25% 필수)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0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2월30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내년부터 업무용폰 요금제 지원한도 상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48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 1월부터 월8만원→월10만원(요금약정할인 25% 필수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0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2월30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1675130</wp:posOffset>
                </wp:positionV>
                <wp:extent cx="3557270" cy="211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2485" cy="2023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66.6pt;mso-wrap-distance-left:9.05pt;mso-wrap-distance-right:9.05pt;mso-wrap-distance-top:0pt;mso-wrap-distance-bottom:0pt;margin-top:131.9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2485" cy="2023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248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684655</wp:posOffset>
                </wp:positionV>
                <wp:extent cx="3528060" cy="769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676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66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0.6pt;mso-wrap-distance-left:9.05pt;mso-wrap-distance-right:9.05pt;mso-wrap-distance-top:0pt;mso-wrap-distance-bottom:0pt;margin-top:132.6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6769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66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.com/" TargetMode="External"/><Relationship Id="rId3" Type="http://schemas.openxmlformats.org/officeDocument/2006/relationships/hyperlink" Target="http://www.kt.com/" TargetMode="External"/><Relationship Id="rId4" Type="http://schemas.openxmlformats.org/officeDocument/2006/relationships/hyperlink" Target="http://www.kt.com/" TargetMode="External"/><Relationship Id="rId5" Type="http://schemas.openxmlformats.org/officeDocument/2006/relationships/hyperlink" Target="http://www.kt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2:00Z</dcterms:created>
  <dc:creator>KT노동조합</dc:creator>
  <dc:description/>
  <cp:keywords/>
  <dc:language>en-US</dc:language>
  <cp:lastModifiedBy>김민수(영업기획팀)</cp:lastModifiedBy>
  <cp:lastPrinted>2021-12-30T14:37:00Z</cp:lastPrinted>
  <dcterms:modified xsi:type="dcterms:W3CDTF">2021-12-30T05:43:00Z</dcterms:modified>
  <cp:revision>89</cp:revision>
  <dc:subject>함께 더 강하게</dc:subject>
  <dc:title>KT노동조합 14대 집행부 소식지</dc:title>
</cp:coreProperties>
</file>