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1912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국IT사무서비스노동조합연맹(이하 IT연맹)은 29일(수) 연맹회의실에서 최장복 위원장을 비롯한 IT연맹집행위원 9명이 참석한 가운데 2021년 3차 집행위원회를 열고, 회원조합 대표자회의 이후의 IT연맹 활동사항을 보고하고 한국노총 임시대의원대회 개최 일정 등을 공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회의에서는 2021 3차 회원조합 대표자회의 결과보고 △한국노총-대통령 후보 정책간담회 △한국노총, 정책 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cs="MS Gothic;ＭＳ ゴシック" w:eastAsia="맑은 고딕"/>
                                  <w:color w:val="auto"/>
                                  <w:lang w:val="en-US" w:eastAsia="ko-KR" w:bidi="ar-SA"/>
                                </w:rPr>
                                <w:t>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제담당자 공동워크숍 △과기정통부 제2차관 간담회 △한국노총 연내 노동입법 관철을 위한 결의대회 연대 △한국노총, 중앙집행위원회 및 회원조합 대표자회의 △2021 회계연도 상반기회계감사 △IT연맹 정치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통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일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ko-KR" w:bidi="ar-SA"/>
                                </w:rPr>
                                <w:t>여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성 위원회 활동사항 △회원조합 행사 등 연대 활동을 보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국노총은 당초 2021년 정기 대의원대회에서 올 하반기에 임시대의원대회를 개최하여 제20대 대선방침을 의결할 계획이었으나 주요 노동현안에 대한 각 후보와 정당의 입법 성과를 평가하기에는 올해 연말은 시기적으로 이르다고 판단하고, 지난 제90차 중앙집행위원회에서 제20대 대통령선거 관련 대선방침 결정을 위한 임시대의원대회를 임시국회 이후인 2022년 2월 둘째 주에 개최하기로 확정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“지난해에 이어 올해도 코로나19로 인해 현장에 어려움이 많았다”면서 “현장 조직을 지키기 위해 회원조합 대표자에게 감사하다”고 전하고, “아직 힘든 시기지만 함께하면 극복할 수 있다고 본다”며 “새해에도 IT연맹은 회원조합과 소통하며 단결과 화합을 더욱 굳건히 해 나가겠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김인관 조직처장은 29일 분당노인종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복지관을 찾아 독거 어르신들에게 생활용품 및 방한용품을 담은 KT노사 희망박스를 기증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국IT사무서비스노동조합연맹(이하 IT연맹)은 29일(수) 연맹회의실에서 최장복 위원장을 비롯한 IT연맹집행위원 9명이 참석한 가운데 2021년 3차 집행위원회를 열고, 회원조합 대표자회의 이후의 IT연맹 활동사항을 보고하고 한국노총 임시대의원대회 개최 일정 등을 공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회의에서는 2021 3차 회원조합 대표자회의 결과보고 △한국노총-대통령 후보 정책간담회 △한국노총, 정책 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cs="MS Gothic;ＭＳ ゴシック" w:eastAsia="맑은 고딕"/>
                            <w:color w:val="auto"/>
                            <w:lang w:val="en-US" w:eastAsia="ko-KR" w:bidi="ar-SA"/>
                          </w:rPr>
                          <w:t>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제담당자 공동워크숍 △과기정통부 제2차관 간담회 △한국노총 연내 노동입법 관철을 위한 결의대회 연대 △한국노총, 중앙집행위원회 및 회원조합 대표자회의 △2021 회계연도 상반기회계감사 △IT연맹 정치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통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일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ko-KR" w:bidi="ar-SA"/>
                          </w:rPr>
                          <w:t>여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성 위원회 활동사항 △회원조합 행사 등 연대 활동을 보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국노총은 당초 2021년 정기 대의원대회에서 올 하반기에 임시대의원대회를 개최하여 제20대 대선방침을 의결할 계획이었으나 주요 노동현안에 대한 각 후보와 정당의 입법 성과를 평가하기에는 올해 연말은 시기적으로 이르다고 판단하고, 지난 제90차 중앙집행위원회에서 제20대 대통령선거 관련 대선방침 결정을 위한 임시대의원대회를 임시국회 이후인 2022년 2월 둘째 주에 개최하기로 확정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“지난해에 이어 올해도 코로나19로 인해 현장에 어려움이 많았다”면서 “현장 조직을 지키기 위해 회원조합 대표자에게 감사하다”고 전하고, “아직 힘든 시기지만 함께하면 극복할 수 있다고 본다”며 “새해에도 IT연맹은 회원조합과 소통하며 단결과 화합을 더욱 굳건히 해 나가겠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김인관 조직처장은 29일 분당노인종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복지관을 찾아 독거 어르신들에게 생활용품 및 방한용품을 담은 KT노사 희망박스를 기증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IT연맹 2021년 제3차 집행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회원조합 활동보고 및 노총 임시대의원대회 개최 건 등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9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IT연맹 2021년 제3차 집행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회원조합 활동보고 및 노총 임시대의원대회 개최 건 등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9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5081270</wp:posOffset>
                </wp:positionV>
                <wp:extent cx="3411855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4582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sz w:val="28"/>
                              </w:rPr>
                              <w:t>노사의 마음을 담은 희망박스로</w:t>
                            </w:r>
                            <w:r>
                              <w:rPr>
                                <w:rFonts w:eastAsia="HY견고딕" w:ascii="HY견고딕" w:hAnsi="HY견고딕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따뜻한 연말연시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건강과 행복을 기원합니다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8.65pt;height:66.6pt;mso-wrap-distance-left:9.05pt;mso-wrap-distance-right:9.05pt;mso-wrap-distance-top:0pt;mso-wrap-distance-bottom:0pt;margin-top:400.1pt;mso-position-vertical-relative:text;margin-left:227.1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8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sz w:val="28"/>
                        </w:rPr>
                        <w:t>노사의 마음을 담은 희망박스로</w:t>
                      </w:r>
                      <w:r>
                        <w:rPr>
                          <w:rFonts w:eastAsia="HY견고딕" w:ascii="HY견고딕" w:hAnsi="HY견고딕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따뜻한 연말연시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건강과 행복을 기원합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1589405</wp:posOffset>
                </wp:positionV>
                <wp:extent cx="3496945" cy="2295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2113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80.75pt;mso-wrap-distance-left:9.05pt;mso-wrap-distance-right:9.05pt;mso-wrap-distance-top:0pt;mso-wrap-distance-bottom:0pt;margin-top:125.1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2113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856605</wp:posOffset>
                </wp:positionV>
                <wp:extent cx="3411220" cy="2447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23552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92.75pt;mso-wrap-distance-left:9.05pt;mso-wrap-distance-right:9.05pt;mso-wrap-distance-top:0pt;mso-wrap-distance-bottom:0pt;margin-top:461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23552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2:00Z</dcterms:created>
  <dc:creator>KT노동조합</dc:creator>
  <dc:description/>
  <cp:keywords/>
  <dc:language>en-US</dc:language>
  <cp:lastModifiedBy>김민수(영업기획팀)</cp:lastModifiedBy>
  <cp:lastPrinted>2021-12-29T17:31:00Z</cp:lastPrinted>
  <dcterms:modified xsi:type="dcterms:W3CDTF">2021-12-29T08:33:00Z</dcterms:modified>
  <cp:revision>83</cp:revision>
  <dc:subject>함께 더 강하게</dc:subject>
  <dc:title>KT노동조합 14대 집행부 소식지</dc:title>
</cp:coreProperties>
</file>