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227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12월 27일(월) 14시, 2021년 4분기 정기 중앙노사협의회를 개최하고 ▲청원 휴가 운영기준 개선 ▲분기국사 소방안전관리자 역할급 지급 ▲생활상담 통합 플랫폼 구축 등 3개 안건을 협의, 의결했다. 의결 내용은 아래와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- 아    래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청원휴가 운영기준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∙ 2022.1.1자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자녀 사망시 청원휴가 일수 확대(5일 → 6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본인 또는 배우자 부모, 배우자∙자녀 사망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본인 결혼시 청원휴가일수는 휴(무)일 제외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Working Day 기준으로 산정하여 실질 휴가기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확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분기국사 소방안전관리자 역할급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∙ 2022. 1월부터 월 4만 2천원 지급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상 : 소방시설법 관련 법령에 의거, 관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소방서에 소방안전관리자로 신고되어 분기국사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소방시설 유지∙관리 업무를 수행하는 조합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생활상담 통합 플랫폼 구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∙ 2022 상반기 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책자형 소식지 [터] 5호를 제작 발행하여 전국 지부에 배포하였으니, 각 지부 에서는 조합원이 볼 수 있는 장소에 상시 비치해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호는 대선과 노동정치를 주제로 지난 2017년 5월 노동존중사회 실현을 노동정책 국정과제로 삼으며 출범한 문재인 정부의 노동 정책이 얼마나 실현됐는지 알아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─ Contents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칼럼 - 문재인 정부, 노동존중 사회는 실현됐을까?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▲사례연구 - 미국과 일본의 사례로 본 노동정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▲노동정책 역사 - 대한민국 역대 정부 노동정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▲KT노동조합 史 ④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- 노사 공존과 노조의 사회적 책임 실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▲현장 속으로 - 대구지방본부 이영태 위원장 인터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▲With ESG - 사람과 사람을 잇는 따뜻한 랜선 야학 등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12월 27일(월) 14시, 2021년 4분기 정기 중앙노사협의회를 개최하고 ▲청원 휴가 운영기준 개선 ▲분기국사 소방안전관리자 역할급 지급 ▲생활상담 통합 플랫폼 구축 등 3개 안건을 협의, 의결했다. 의결 내용은 아래와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- 아    래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청원휴가 운영기준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∙ 2022.1.1자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자녀 사망시 청원휴가 일수 확대(5일 → 6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본인 또는 배우자 부모, 배우자∙자녀 사망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본인 결혼시 청원휴가일수는 휴(무)일 제외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Working Day 기준으로 산정하여 실질 휴가기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확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분기국사 소방안전관리자 역할급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∙ 2022. 1월부터 월 4만 2천원 지급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상 : 소방시설법 관련 법령에 의거, 관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소방서에 소방안전관리자로 신고되어 분기국사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소방시설 유지∙관리 업무를 수행하는 조합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생활상담 통합 플랫폼 구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∙ 2022 상반기 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책자형 소식지 [터] 5호를 제작 발행하여 전국 지부에 배포하였으니, 각 지부 에서는 조합원이 볼 수 있는 장소에 상시 비치해 주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호는 대선과 노동정치를 주제로 지난 2017년 5월 노동존중사회 실현을 노동정책 국정과제로 삼으며 출범한 문재인 정부의 노동 정책이 얼마나 실현됐는지 알아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─ Contents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칼럼 - 문재인 정부, 노동존중 사회는 실현됐을까?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▲사례연구 - 미국과 일본의 사례로 본 노동정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▲노동정책 역사 - 대한민국 역대 정부 노동정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▲KT노동조합 史 ④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- 노사 공존과 노조의 사회적 책임 실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▲현장 속으로 - 대구지방본부 이영태 위원장 인터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▲With ESG - 사람과 사람을 잇는 따뜻한 랜선 야학 등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1년도 4분기 중앙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분기국사 소방안전관리자 역할급 지급 등 3개 안건 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1년도 4분기 중앙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분기국사 소방안전관리자 역할급 지급 등 3개 안건 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587500</wp:posOffset>
                </wp:positionV>
                <wp:extent cx="3322955" cy="2272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77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78.95pt;mso-wrap-distance-left:9.05pt;mso-wrap-distance-right:9.05pt;mso-wrap-distance-top:0pt;mso-wrap-distance-bottom:0pt;margin-top:12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77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2737485</wp:posOffset>
                </wp:positionV>
                <wp:extent cx="337629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교섭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3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5.85pt;height:36pt;mso-wrap-distance-left:9.05pt;mso-wrap-distance-right:9.05pt;mso-wrap-distance-top:0pt;mso-wrap-distance-bottom:0pt;margin-top:215.55pt;mso-position-vertical-relative:text;margin-left:228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교섭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3286125</wp:posOffset>
                </wp:positionV>
                <wp:extent cx="3362960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318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책자형 소식지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터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 발행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4pt;mso-wrap-distance-left:9.05pt;mso-wrap-distance-right:9.05pt;mso-wrap-distance-top:0pt;mso-wrap-distance-bottom:0pt;margin-top:258.75pt;mso-position-vertical-relative:text;margin-left:229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책자형 소식지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터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』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 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1:00Z</dcterms:created>
  <dc:creator>KT노동조합</dc:creator>
  <dc:description/>
  <cp:keywords/>
  <dc:language>en-US</dc:language>
  <cp:lastModifiedBy>user_kt</cp:lastModifiedBy>
  <cp:lastPrinted>2021-12-27T16:58:00Z</cp:lastPrinted>
  <dcterms:modified xsi:type="dcterms:W3CDTF">2021-12-27T08:05:00Z</dcterms:modified>
  <cp:revision>7</cp:revision>
  <dc:subject>함께 더 강하게</dc:subject>
  <dc:title>KT노동조합 14대 집행부 소식지</dc:title>
</cp:coreProperties>
</file>