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78485</wp:posOffset>
                  </wp:positionH>
                  <wp:positionV relativeFrom="paragraph">
                    <wp:posOffset>1591945</wp:posOffset>
                  </wp:positionV>
                  <wp:extent cx="6922770" cy="7759065"/>
                  <wp:effectExtent l="0" t="0" r="0" b="64141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759080"/>
                            <a:chOff x="0" y="0"/>
                            <a:chExt cx="6922800" cy="77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1년 2차 퇴직연금제도 전환을 아래와 같이 시행하오니 희망하는 조합원은 직접 원하는 금융사로 신청하여 주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19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─ 아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19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신청대상 : 임직원 중 DB형 또는 혼합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가입자 (희망자 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단, 1년 미만 재직자 및 일반계약직은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32" w:hanging="432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CE0000"/>
                                    <w:lang w:val="en-US" w:eastAsia="ko-KR" w:bidi="ar-SA"/>
                                  </w:rPr>
                                  <w:t xml:space="preserve">※ 2022년도 상반기 임금피크제 적용 대상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32" w:hanging="432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4"/>
                                    <w:bCs/>
                                    <w:rFonts w:ascii="굴림;Gulim" w:hAnsi="굴림;Gulim" w:eastAsia="굴림;Gulim" w:cs="굴림;Gulim"/>
                                    <w:color w:val="CE0000"/>
                                    <w:lang w:val="en-US" w:eastAsia="ko-KR" w:bidi="ar-SA"/>
                                  </w:rPr>
                                  <w:t>(1964.12.1 ~ 1965.5.31 출생)중 현재 DB형/ 혼합형 가입자는 퇴직급여 감소 방지를 위해 DC형 전환 필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32" w:hanging="43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전환유형 : DC형 또는 혼합형(DC 전환 후 향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발생 퇴직금은 DB로 운영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기존 혼합형 가입자 또는 '22년 상반기 임금피크제 적용 대상자는 DC형으로만 신청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- 퇴직연금제 전환 후 향후 DB형으로 환원 불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- DC형 금융기관 변경희망 시 희망하는 금융기관으로 신청(패널티 여부 확인 필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신청절차 : 본인이 희망하는 금융기관에 직접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전환기준일 : 2021.12.31(퇴직금 산정 기준일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추진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- 금융기관별 전환 신청접수 : 2021.12.27(월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~ 2022.01.07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- 신청결과 안내메일 발송 : 2022.01.12(수)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결과확인 필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전환일(DC계좌 입금일) : 2022.01.28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참고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DC형 및 혼합형 전환주기 : 연 2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매년 1월, 7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법정중도인출 전환주기 : 연 2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매년 4월, 10월)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- 금융기관별 안내자료 위치 : ERP &gt; HR &gt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개인업무 &gt; 게시판 &gt; 공지사항 → [금융기관별 DC형 추천상품, 수익률 안내 등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b/>
                                    <w:rFonts w:ascii="굴림;Gulim" w:hAnsi="굴림;Gulim" w:eastAsia="굴림;Gulim" w:cs="굴림;Gulim"/>
                                    <w:color w:val="806000"/>
                                    <w:lang w:val="en-US" w:eastAsia="ko-KR" w:bidi="ar-SA"/>
                                  </w:rPr>
                                  <w:t xml:space="preserve"> 자세한 사항은 자료실 - 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b/>
                                    <w:rFonts w:ascii="굴림;Gulim" w:hAnsi="굴림;Gulim" w:eastAsia="굴림;Gulim" w:cs="굴림;Gulim"/>
                                    <w:color w:val="806000"/>
                                    <w:lang w:val="en-US" w:eastAsia="ko-KR" w:bidi="ar-SA"/>
                                  </w:rPr>
                                  <w:t xml:space="preserve"> HYPERLINK "http://www.kttu.or.kr/section/board/bbs_view.html?PID=UDATABBS03&amp;atc_sno=177189&amp;bbs_cd=BOARD_121" </w:t>
                                  <w:t>문서/정책</w:t>
                                  <w:t>]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b/>
                                    <w:rFonts w:ascii="굴림;Gulim" w:hAnsi="굴림;Gulim" w:eastAsia="굴림;Gulim" w:cs="굴림;Gulim"/>
                                    <w:color w:val="806000"/>
                                    <w:lang w:val="en-US" w:eastAsia="ko-KR" w:bidi="ar-SA"/>
                                  </w:rPr>
                                  <w:t>을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55pt;margin-top:125.35pt;width:545.1pt;height:610.95pt" coordorigin="-911,2507" coordsize="10902,1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507;width:5506;height:12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1년 2차 퇴직연금제도 전환을 아래와 같이 시행하오니 희망하는 조합원은 직접 원하는 금융사로 신청하여 주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19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─ 아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19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신청대상 : 임직원 중 DB형 또는 혼합형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가입자 (희망자 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단, 1년 미만 재직자 및 일반계약직은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32" w:hanging="432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b/>
                              <w:bCs/>
                              <w:rFonts w:ascii="굴림;Gulim" w:hAnsi="굴림;Gulim" w:eastAsia="굴림;Gulim" w:cs="굴림;Gulim"/>
                              <w:color w:val="CE0000"/>
                              <w:lang w:val="en-US" w:eastAsia="ko-KR" w:bidi="ar-SA"/>
                            </w:rPr>
                            <w:t xml:space="preserve">※ 2022년도 상반기 임금피크제 적용 대상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32" w:hanging="432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4"/>
                              <w:bCs/>
                              <w:rFonts w:ascii="굴림;Gulim" w:hAnsi="굴림;Gulim" w:eastAsia="굴림;Gulim" w:cs="굴림;Gulim"/>
                              <w:color w:val="CE0000"/>
                              <w:lang w:val="en-US" w:eastAsia="ko-KR" w:bidi="ar-SA"/>
                            </w:rPr>
                            <w:t>(1964.12.1 ~ 1965.5.31 출생)중 현재 DB형/ 혼합형 가입자는 퇴직급여 감소 방지를 위해 DC형 전환 필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32" w:hanging="43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전환유형 : DC형 또는 혼합형(DC 전환 후 향후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발생 퇴직금은 DB로 운영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기존 혼합형 가입자 또는 '22년 상반기 임금피크제 적용 대상자는 DC형으로만 신청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- 퇴직연금제 전환 후 향후 DB형으로 환원 불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- DC형 금융기관 변경희망 시 희망하는 금융기관으로 신청(패널티 여부 확인 필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신청절차 : 본인이 희망하는 금융기관에 직접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전환기준일 : 2021.12.31(퇴직금 산정 기준일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추진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- 금융기관별 전환 신청접수 : 2021.12.27(월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~ 2022.01.07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- 신청결과 안내메일 발송 : 2022.01.12(수)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결과확인 필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전환일(DC계좌 입금일) : 2022.01.28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참고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DC형 및 혼합형 전환주기 : 연 2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매년 1월, 7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법정중도인출 전환주기 : 연 2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매년 4월, 10월)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- 금융기관별 안내자료 위치 : ERP &gt; HR &gt;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개인업무 &gt; 게시판 &gt; 공지사항 → [금융기관별 DC형 추천상품, 수익률 안내 등]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b/>
                              <w:rFonts w:ascii="굴림;Gulim" w:hAnsi="굴림;Gulim" w:eastAsia="굴림;Gulim" w:cs="굴림;Gulim"/>
                              <w:color w:val="806000"/>
                              <w:lang w:val="en-US" w:eastAsia="ko-KR" w:bidi="ar-SA"/>
                            </w:rPr>
                            <w:t xml:space="preserve"> 자세한 사항은 자료실 - [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b/>
                              <w:rFonts w:ascii="굴림;Gulim" w:hAnsi="굴림;Gulim" w:eastAsia="굴림;Gulim" w:cs="굴림;Gulim"/>
                              <w:color w:val="806000"/>
                              <w:lang w:val="en-US" w:eastAsia="ko-KR" w:bidi="ar-SA"/>
                            </w:rPr>
                            <w:t xml:space="preserve"> HYPERLINK "http://www.kttu.or.kr/section/board/bbs_view.html?PID=UDATABBS03&amp;atc_sno=177189&amp;bbs_cd=BOARD_121" </w:t>
                            <w:t>문서/정책</w:t>
                            <w:t>]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b/>
                              <w:rFonts w:ascii="굴림;Gulim" w:hAnsi="굴림;Gulim" w:eastAsia="굴림;Gulim" w:cs="굴림;Gulim"/>
                              <w:color w:val="806000"/>
                              <w:lang w:val="en-US" w:eastAsia="ko-KR" w:bidi="ar-SA"/>
                            </w:rPr>
                            <w:t>을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507;width:5376;height:122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6576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4"/>
                                    <w:b/>
                                    <w:kern w:val="2"/>
                                    <w:szCs w:val="54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2021년 2차 퇴직연금제도 전환 신청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54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22년도 상반기 임피제 적용대상자는 DC형 전환 필수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54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00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12월24일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8.8pt;width:543.6pt;height:157.5pt" coordorigin="-912,-576" coordsize="10872,3150">
                  <v:shape id="shape_0" fillcolor="#f2f2f2" stroked="f" o:allowincell="f" style="position:absolute;left:-912;top:915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54"/>
                              <w:b/>
                              <w:kern w:val="2"/>
                              <w:szCs w:val="54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2021년 2차 퇴직연금제도 전환 신청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54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22년도 상반기 임피제 적용대상자는 DC형 전환 필수</w:t>
                          </w:r>
                          <w:r>
                            <w:rPr>
                              <w:sz w:val="40"/>
                              <w:kern w:val="2"/>
                              <w:szCs w:val="54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576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00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12월24일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670685</wp:posOffset>
                </wp:positionV>
                <wp:extent cx="3334385" cy="2322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32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0" cy="22301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82.9pt;mso-wrap-distance-left:9.05pt;mso-wrap-distance-right:9.05pt;mso-wrap-distance-top:0pt;mso-wrap-distance-bottom:0pt;margin-top:131.5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0" cy="22301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0</wp:posOffset>
                </wp:positionH>
                <wp:positionV relativeFrom="paragraph">
                  <wp:posOffset>8767445</wp:posOffset>
                </wp:positionV>
                <wp:extent cx="3376295" cy="462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46228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5.85pt;height:36.4pt;mso-wrap-distance-left:9.05pt;mso-wrap-distance-right:9.05pt;mso-wrap-distance-top:0pt;mso-wrap-distance-bottom:0pt;margin-top:690.35pt;mso-position-vertical-relative:text;margin-left:23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7189&amp;bbs_cd=BOARD_121" TargetMode="External"/><Relationship Id="rId3" Type="http://schemas.openxmlformats.org/officeDocument/2006/relationships/hyperlink" Target="http://www.kttu.or.kr/section/board/bbs_view.html?PID=UDATABBS03&amp;atc_sno=177189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15:00Z</dcterms:created>
  <dc:creator>KT노동조합</dc:creator>
  <dc:description/>
  <cp:keywords/>
  <dc:language>en-US</dc:language>
  <cp:lastModifiedBy>user_kt</cp:lastModifiedBy>
  <cp:lastPrinted>2021-12-24T11:10:00Z</cp:lastPrinted>
  <dcterms:modified xsi:type="dcterms:W3CDTF">2021-12-24T02:15:00Z</dcterms:modified>
  <cp:revision>2</cp:revision>
  <dc:subject>함께 더 강하게</dc:subject>
  <dc:title>KT노동조합 14대 집행부 소식지</dc:title>
</cp:coreProperties>
</file>