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591945</wp:posOffset>
                </wp:positionV>
                <wp:extent cx="6922770" cy="7759065"/>
                <wp:effectExtent l="0" t="0" r="0" b="27349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12월 21일(화) 오후 2시, 2021년도 제2차 중앙위원회 회의를 열고 ‘상급 및 연합단체 파견근무자 인준에 관한 사항’을 심의, 의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파견 근무자는 노동조합 김덕경 부위원장이며 파견 근무지는 상급단체인 ‘한국노동조합총연맹 조직처 조직강화 본부’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최장복 위원장은 이날 “노선이 유사한 노동세력 과의 연대는 단사 노동조합이 갖는 한계와 과제를 넘어, 보다 크고 넓은 노동운동을 위해 확고히 가야 할 길”이라고 전제한 뒤 “부위원장께서 한국 노총 내 KT노동조합과 조합원의 위상을 위해 열심히 뛰어달라”고 격려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김덕경 부위원장도 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그간 한국노총이 한국 노동계 전반에서 수행해 온 많은 투쟁과 성과에 대해 동지적 신뢰를 보내며, 노총의 정책에 있어 ICT 산업의 주도적 역할과 참여를 이끌어 내기 위해 맡은 자리에서 최선을 다하겠다”고 각오를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, 상급 및 연합단체 파견근무자 인준은 규약 제3절 제33조 9항에 의거 중앙위원회에서 인준하게 되어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제2차 중앙위원회 회의에 이어 2021년도 제6차 산하조직대표자 회의를 열고 현안사항을 공유했다. 노동조합은 먼저 각 실처별 2021년도 주요 업무 실적을 보고하고 연말연시 취약계층 산재근로자 및 중증질환 조합원, 가족  지원계획 등을 논의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주요 업무 실적과 관련해서는 각종 사규개정을 완료하는 등 2021년 단체교섭 후속조치에 총력을 기울이고 있다고 보고하고, 코로나 방역대응 비 상조치와 관련해서는 정부의 방역대응 조치에 맞 추어 회사에 재택근무 확대를 요구했다고 밝혔다.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밖에 휴양시설 개선, 위원장의 하반기 지방본부 현장순회, 최적화 업무 등과 관련해서도 주요 이 슈 및 현안사항을 공유했다. 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5.35pt;width:545.1pt;height:610.95pt" coordorigin="-911,2507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07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12월 21일(화) 오후 2시, 2021년도 제2차 중앙위원회 회의를 열고 ‘상급 및 연합단체 파견근무자 인준에 관한 사항’을 심의, 의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파견 근무자는 노동조합 김덕경 부위원장이며 파견 근무지는 상급단체인 ‘한국노동조합총연맹 조직처 조직강화 본부’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최장복 위원장은 이날 “노선이 유사한 노동세력 과의 연대는 단사 노동조합이 갖는 한계와 과제를 넘어, 보다 크고 넓은 노동운동을 위해 확고히 가야 할 길”이라고 전제한 뒤 “부위원장께서 한국 노총 내 KT노동조합과 조합원의 위상을 위해 열심히 뛰어달라”고 격려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김덕경 부위원장도 “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그간 한국노총이 한국 노동계 전반에서 수행해 온 많은 투쟁과 성과에 대해 동지적 신뢰를 보내며, 노총의 정책에 있어 ICT 산업의 주도적 역할과 참여를 이끌어 내기 위해 맡은 자리에서 최선을 다하겠다”고 각오를 밝혔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, 상급 및 연합단체 파견근무자 인준은 규약 제3절 제33조 9항에 의거 중앙위원회에서 인준하게 되어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제2차 중앙위원회 회의에 이어 2021년도 제6차 산하조직대표자 회의를 열고 현안사항을 공유했다. 노동조합은 먼저 각 실처별 2021년도 주요 업무 실적을 보고하고 연말연시 취약계층 산재근로자 및 중증질환 조합원, 가족  지원계획 등을 논의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주요 업무 실적과 관련해서는 각종 사규개정을 완료하는 등 2021년 단체교섭 후속조치에 총력을 기울이고 있다고 보고하고, 코로나 방역대응 비 상조치와 관련해서는 정부의 방역대응 조치에 맞 추어 회사에 재택근무 확대를 요구했다고 밝혔다.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밖에 휴양시설 개선, 위원장의 하반기 지방본부 현장순회, 최적화 업무 등과 관련해서도 주요 이 슈 및 현안사항을 공유했다. 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07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8"/>
                                  <w:b/>
                                  <w:kern w:val="2"/>
                                  <w:szCs w:val="58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2021년 제2차 중앙위원회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8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상급 및 연합단체 파견근무자 인준에 관한 사항 의결</w:t>
                              </w:r>
                              <w:r>
                                <w:rPr>
                                  <w:kern w:val="2"/>
                                  <w:sz w:val="40"/>
                                  <w:szCs w:val="58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9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12월21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58"/>
                            <w:b/>
                            <w:kern w:val="2"/>
                            <w:szCs w:val="58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2021년 제2차 중앙위원회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58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상급 및 연합단체 파견근무자 인준에 관한 사항 의결</w:t>
                        </w:r>
                        <w:r>
                          <w:rPr>
                            <w:kern w:val="2"/>
                            <w:sz w:val="40"/>
                            <w:szCs w:val="58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9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12월21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1160</wp:posOffset>
                </wp:positionH>
                <wp:positionV relativeFrom="paragraph">
                  <wp:posOffset>2559685</wp:posOffset>
                </wp:positionV>
                <wp:extent cx="3413760" cy="462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46228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차 산하조직대표자 회의 열려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8.8pt;height:36.4pt;mso-wrap-distance-left:9.05pt;mso-wrap-distance-right:9.05pt;mso-wrap-distance-top:0pt;mso-wrap-distance-bottom:0pt;margin-top:201.55pt;mso-position-vertical-relative:text;margin-left:230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6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차 산하조직대표자 회의 열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9095</wp:posOffset>
                </wp:positionH>
                <wp:positionV relativeFrom="paragraph">
                  <wp:posOffset>2219325</wp:posOffset>
                </wp:positionV>
                <wp:extent cx="198755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5pt;mso-wrap-distance-left:9.05pt;mso-wrap-distance-right:9.05pt;mso-wrap-distance-top:0pt;mso-wrap-distance-bottom:0pt;margin-top:174.7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0</wp:posOffset>
                </wp:positionH>
                <wp:positionV relativeFrom="paragraph">
                  <wp:posOffset>1696085</wp:posOffset>
                </wp:positionV>
                <wp:extent cx="3370580" cy="185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5795" cy="17576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795" cy="175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145.7pt;mso-wrap-distance-left:9.05pt;mso-wrap-distance-right:9.05pt;mso-wrap-distance-top:0pt;mso-wrap-distance-bottom:0pt;margin-top:133.5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5795" cy="17576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795" cy="175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6400</wp:posOffset>
                </wp:positionH>
                <wp:positionV relativeFrom="paragraph">
                  <wp:posOffset>3082925</wp:posOffset>
                </wp:positionV>
                <wp:extent cx="3331845" cy="18529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176022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176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45.9pt;mso-wrap-distance-left:9.05pt;mso-wrap-distance-right:9.05pt;mso-wrap-distance-top:0pt;mso-wrap-distance-bottom:0pt;margin-top:242.75pt;mso-position-vertical-relative:text;margin-left:2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176022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176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굴림체" w:hAnsi="굴림체" w:eastAsia="굴림체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6z4">
    <w:name w:val="WW8Num36z4"/>
    <w:qFormat/>
    <w:rPr>
      <w:rFonts w:ascii="맑은 고딕" w:hAnsi="맑은 고딕" w:eastAsia="맑은 고딕" w:cs="맑은 고딕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9z0">
    <w:name w:val="WW8Num39z0"/>
    <w:qFormat/>
    <w:rPr>
      <w:rFonts w:ascii="맑은 고딕" w:hAnsi="맑은 고딕" w:eastAsia="맑은 고딕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00:00Z</dcterms:created>
  <dc:creator>KT노동조합</dc:creator>
  <dc:description/>
  <cp:keywords/>
  <dc:language>en-US</dc:language>
  <cp:lastModifiedBy>user_kt</cp:lastModifiedBy>
  <cp:lastPrinted>2021-12-21T16:43:00Z</cp:lastPrinted>
  <dcterms:modified xsi:type="dcterms:W3CDTF">2021-12-21T08:00:00Z</dcterms:modified>
  <cp:revision>2</cp:revision>
  <dc:subject>함께 더 강하게</dc:subject>
  <dc:title>KT노동조합 14대 집행부 소식지</dc:title>
</cp:coreProperties>
</file>