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5460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퇴직하는 조합원의 숙련된 기량을 지속 활용 하기 위해, 직무 전문성이 높은 정년퇴직 (예정) 자를 재고용하는 제도로서 2022년 1분기 시니어 컨설턴트를 아래와 같이 선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 • 고용기간 : 1년 기본 + 1년 추가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우수성과자 한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 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기준연봉+상여금+초과근무수당+급식/통근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 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단, 연금저축, 상조회비, 상호부조, 대부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학자금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2022년 2월 ~ 4월 정년퇴직 예정자 중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아래 하나를 충족하는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① 최근 3년간 年평균 7 마일리지 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(`19~`21년도 평가&amp;기타 마일리지 합계 21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최적화 대상 분야의 경우 업무 최적화 완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후, 잔여 근로계약기간은 업무이관 그룹사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지원/접수 → 1차심사(소속부서) → 최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(그룹인재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• 접수기간 : 2021.12.20(월) ~ 12.24(금) 18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• 제출서류 : 지원서(첨부파일 내 문항 확인 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사원 통해 제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PC → Kate &gt; Worklink 또는 조사원 클릭 &gt; 조사 답변하기 &gt; 조사명 : 2022년 1분기 시니어컨설턴트 지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mobile → 모바일 Kate &gt; 조사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퇴직하는 조합원의 숙련된 기량을 지속 활용 하기 위해, 직무 전문성이 높은 정년퇴직 (예정) 자를 재고용하는 제도로서 2022년 1분기 시니어 컨설턴트를 아래와 같이 선발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 • 고용기간 : 1년 기본 + 1년 추가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우수성과자 한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 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기준연봉+상여금+초과근무수당+급식/통근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 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단, 연금저축, 상조회비, 상호부조, 대부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학자금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2022년 2월 ~ 4월 정년퇴직 예정자 중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아래 하나를 충족하는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① 최근 3년간 年평균 7 마일리지 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(`19~`21년도 평가&amp;기타 마일리지 합계 21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최적화 대상 분야의 경우 업무 최적화 완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후, 잔여 근로계약기간은 업무이관 그룹사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지원/접수 → 1차심사(소속부서) → 최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(그룹인재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• 접수기간 : 2021.12.20(월) ~ 12.24(금) 18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• 제출서류 : 지원서(첨부파일 내 문항 확인 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사원 통해 제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PC → Kate &gt; Worklink 또는 조사원 클릭 &gt; 조사 답변하기 &gt; 조사명 : 2022년 1분기 시니어컨설턴트 지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mobile → 모바일 Kate &gt; 조사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w w:val="90"/>
                                  <w:b/>
                                  <w:kern w:val="2"/>
                                  <w:szCs w:val="58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년 1분기 시니어 컨설턴트 선발</w:t>
                              </w:r>
                              <w:r>
                                <w:rPr>
                                  <w:sz w:val="58"/>
                                  <w:b/>
                                  <w:kern w:val="2"/>
                                  <w:szCs w:val="58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안내 </w:t>
                              </w:r>
                            </w:p>
                          </w:txbxContent>
                        </wps:txbx>
                        <wps:bodyPr wrap="square" tIns="226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8"/>
                            <w:w w:val="90"/>
                            <w:b/>
                            <w:kern w:val="2"/>
                            <w:szCs w:val="58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년 1분기 시니어 컨설턴트 선발</w:t>
                        </w:r>
                        <w:r>
                          <w:rPr>
                            <w:sz w:val="58"/>
                            <w:b/>
                            <w:kern w:val="2"/>
                            <w:szCs w:val="58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안내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99565</wp:posOffset>
                </wp:positionV>
                <wp:extent cx="3404870" cy="3693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3524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90.8pt;mso-wrap-distance-left:9.05pt;mso-wrap-distance-right:9.05pt;mso-wrap-distance-top:0pt;mso-wrap-distance-bottom:0pt;margin-top:125.9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3524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8665845</wp:posOffset>
                </wp:positionV>
                <wp:extent cx="3373120" cy="51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1308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265.6pt;height:40.4pt;mso-wrap-distance-left:9.05pt;mso-wrap-distance-right:9.05pt;mso-wrap-distance-top:0pt;mso-wrap-distance-bottom:0pt;margin-top:682.35pt;mso-position-vertical-relative:text;margin-left:228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  <w:szCs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0:00Z</dcterms:created>
  <dc:creator>KT노동조합</dc:creator>
  <dc:description/>
  <cp:keywords/>
  <dc:language>en-US</dc:language>
  <cp:lastModifiedBy>user_kt</cp:lastModifiedBy>
  <cp:lastPrinted>2021-12-20T10:26:00Z</cp:lastPrinted>
  <dcterms:modified xsi:type="dcterms:W3CDTF">2021-12-20T01:29:00Z</dcterms:modified>
  <cp:revision>31</cp:revision>
  <dc:subject>함께 더 강하게</dc:subject>
  <dc:title>KT노동조합 14대 집행부 소식지</dc:title>
</cp:coreProperties>
</file>