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578485</wp:posOffset>
                </wp:positionH>
                <wp:positionV relativeFrom="paragraph">
                  <wp:posOffset>1602105</wp:posOffset>
                </wp:positionV>
                <wp:extent cx="6922770" cy="7759065"/>
                <wp:effectExtent l="0" t="0" r="0" b="54603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759080"/>
                          <a:chOff x="0" y="0"/>
                          <a:chExt cx="6922800" cy="775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7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정년퇴직하는 조합원의 숙련된 기량을 지속 활용 하기 위해, 직무 전문성이 높은 정년퇴직 (예정) 자를 재고용하는 제도로서 2022년 1분기 시니어 컨설턴트를 아래와 같이 선발합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■ 처우 및 수행업무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  • 고용기간 : 1년 기본 + 1년 추가 가능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(우수성과자 한정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 • 수행업무 : 기존과 동일직무 수행 원칙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0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• 총 보수 : 3,600만원/년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0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(기준연봉+상여금+초과근무수당+급식/통근비 포함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 • 복지사항 : 기존과 동일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 - 단, 연금저축, 상조회비, 상호부조, 대부,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학자금 제외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■ 지원자격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 • 2022년 2월 ~ 4월 정년퇴직 예정자 중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아래 하나를 충족하는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① 최근 3년간 年평균 7 마일리지 이상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(`19~`21년도 평가&amp;기타 마일리지 합계 21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마일리지 이상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② KT 직무전문가 수행자 (최근 10년內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③ KT 명장 선발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 ※ 최적화 대상 분야의 경우 업무 최적화 완료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후, 잔여 근로계약기간은 업무이관 그룹사 전적 전출 근무원칙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■ 선발절차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 • 지원/접수 → 1차심사(소속부서) → 최종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선발(그룹인재실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■ 지원/접수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 • 접수기간 : 2021.12.20(월) ~ 12.24(금) 18시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까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0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• 제출서류 : 지원서(첨부파일 내 문항 확인 후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0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조사원 통해 제출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• 신청방법 : KATE 조사원 통해 신청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- PC → Kate &gt; Worklink 또는 조사원 클릭 &gt; 조사 답변하기 &gt; 조사명 : 2022년 1분기 시니어컨설턴트 지원 - mobile → 모바일 Kate &gt; 조사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7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55pt;margin-top:126.15pt;width:545.1pt;height:610.95pt" coordorigin="-911,2523" coordsize="10902,122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11;top:2523;width:5506;height:1221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정년퇴직하는 조합원의 숙련된 기량을 지속 활용 하기 위해, 직무 전문성이 높은 정년퇴직 (예정) 자를 재고용하는 제도로서 2022년 1분기 시니어 컨설턴트를 아래와 같이 선발합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■ 처우 및 수행업무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  • 고용기간 : 1년 기본 + 1년 추가 가능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(우수성과자 한정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 • 수행업무 : 기존과 동일직무 수행 원칙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00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• 총 보수 : 3,600만원/년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00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(기준연봉+상여금+초과근무수당+급식/통근비 포함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 • 복지사항 : 기존과 동일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440" w:hanging="44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 - 단, 연금저축, 상조회비, 상호부조, 대부,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440" w:hanging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학자금 제외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■ 지원자격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 • 2022년 2월 ~ 4월 정년퇴직 예정자 중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20" w:hanging="2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아래 하나를 충족하는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① 최근 3년간 年평균 7 마일리지 이상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(`19~`21년도 평가&amp;기타 마일리지 합계 21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마일리지 이상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② KT 직무전문가 수행자 (최근 10년內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③ KT 명장 선발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 ※ 최적화 대상 분야의 경우 업무 최적화 완료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20" w:hanging="2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후, 잔여 근로계약기간은 업무이관 그룹사 전적 전출 근무원칙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■ 선발절차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 • 지원/접수 → 1차심사(소속부서) → 최종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20" w:hanging="2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선발(그룹인재실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■ 지원/접수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440" w:hanging="44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 • 접수기간 : 2021.12.20(월) ~ 12.24(금) 18시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440" w:hanging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까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00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• 제출서류 : 지원서(첨부파일 내 문항 확인 후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0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조사원 통해 제출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firstLine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• 신청방법 : KATE 조사원 통해 신청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- PC → Kate &gt; Worklink 또는 조사원 클릭 &gt; 조사 답변하기 &gt; 조사명 : 2022년 1분기 시니어컨설턴트 지원 - mobile → 모바일 Kate &gt; 조사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4;top:2523;width:5376;height:12218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6576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58"/>
                                  <w:w w:val="90"/>
                                  <w:b/>
                                  <w:kern w:val="2"/>
                                  <w:szCs w:val="58"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>2022년 1분기 시니어 컨설턴트 선발</w:t>
                              </w:r>
                              <w:r>
                                <w:rPr>
                                  <w:sz w:val="58"/>
                                  <w:b/>
                                  <w:kern w:val="2"/>
                                  <w:szCs w:val="58"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 xml:space="preserve">안내 </w:t>
                              </w:r>
                            </w:p>
                          </w:txbxContent>
                        </wps:txbx>
                        <wps:bodyPr wrap="square" tIns="226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197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12월20일(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28.8pt;width:543.6pt;height:157.5pt" coordorigin="-912,-576" coordsize="10872,3150">
                <v:shape id="shape_0" fillcolor="#f2f2f2" stroked="f" o:allowincell="f" style="position:absolute;left:-912;top:915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58"/>
                            <w:w w:val="90"/>
                            <w:b/>
                            <w:kern w:val="2"/>
                            <w:szCs w:val="58"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>2022년 1분기 시니어 컨설턴트 선발</w:t>
                        </w:r>
                        <w:r>
                          <w:rPr>
                            <w:sz w:val="58"/>
                            <w:b/>
                            <w:kern w:val="2"/>
                            <w:szCs w:val="58"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 xml:space="preserve">안내 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576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197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12월20일(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8000</wp:posOffset>
                </wp:positionH>
                <wp:positionV relativeFrom="paragraph">
                  <wp:posOffset>1599565</wp:posOffset>
                </wp:positionV>
                <wp:extent cx="3404870" cy="3693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870" cy="369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0085" cy="35248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0085" cy="3524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pt;height:290.8pt;mso-wrap-distance-left:9.05pt;mso-wrap-distance-right:9.05pt;mso-wrap-distance-top:0pt;mso-wrap-distance-bottom:0pt;margin-top:125.95pt;mso-position-vertical-relative:text;margin-left:-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0085" cy="35248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0085" cy="3524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0680</wp:posOffset>
                </wp:positionH>
                <wp:positionV relativeFrom="paragraph">
                  <wp:posOffset>8665845</wp:posOffset>
                </wp:positionV>
                <wp:extent cx="3373120" cy="5130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120" cy="513080"/>
                        </a:xfrm>
                        <a:prstGeom prst="rect"/>
                        <a:solidFill>
                          <a:srgbClr val="F7CAA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2"/>
                                <w:szCs w:val="22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  <w:szCs w:val="22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  <w:szCs w:val="22"/>
                              </w:rPr>
                              <w:t>복지기획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  <w:szCs w:val="22"/>
                              </w:rPr>
                              <w:t xml:space="preserve">(031 </w:t>
                            </w:r>
                            <w:r>
                              <w:rPr>
                                <w:rFonts w:cs="바탕;Batang"/>
                                <w:b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  <w:szCs w:val="22"/>
                              </w:rPr>
                              <w:t xml:space="preserve"> 727 </w:t>
                            </w:r>
                            <w:r>
                              <w:rPr>
                                <w:rFonts w:cs="바탕;Batang"/>
                                <w:b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  <w:szCs w:val="22"/>
                              </w:rPr>
                              <w:t xml:space="preserve"> 2823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yle="position:absolute;rotation:-0;width:265.6pt;height:40.4pt;mso-wrap-distance-left:9.05pt;mso-wrap-distance-right:9.05pt;mso-wrap-distance-top:0pt;mso-wrap-distance-bottom:0pt;margin-top:682.35pt;mso-position-vertical-relative:text;margin-left:228.4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2"/>
                          <w:szCs w:val="22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  <w:szCs w:val="22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  <w:szCs w:val="22"/>
                        </w:rPr>
                        <w:t>복지기획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  <w:szCs w:val="22"/>
                        </w:rPr>
                        <w:t xml:space="preserve">(031 </w:t>
                      </w:r>
                      <w:r>
                        <w:rPr>
                          <w:rFonts w:cs="바탕;Batang"/>
                          <w:b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  <w:szCs w:val="22"/>
                        </w:rPr>
                        <w:t xml:space="preserve"> 727 </w:t>
                      </w:r>
                      <w:r>
                        <w:rPr>
                          <w:rFonts w:cs="바탕;Batang"/>
                          <w:b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  <w:szCs w:val="22"/>
                        </w:rPr>
                        <w:t xml:space="preserve"> 28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KT서체 Light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6z0">
    <w:name w:val="WW8Num6z0"/>
    <w:qFormat/>
    <w:rPr>
      <w:rFonts w:ascii="굴림체" w:hAnsi="굴림체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굴림체" w:hAnsi="굴림체" w:eastAsia="굴림체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rFonts w:cs="바탕;Batang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체" w:hAnsi="굴림체" w:eastAsia="굴림체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굴림;Gulim" w:cs="굴림;Gulim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바탕;Batang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FF0000"/>
    </w:rPr>
  </w:style>
  <w:style w:type="character" w:styleId="WW8Num33z0">
    <w:name w:val="WW8Num33z0"/>
    <w:qFormat/>
    <w:rPr>
      <w:rFonts w:ascii="KT서체 Light;Arial Unicode MS" w:hAnsi="KT서체 Light;Arial Unicode MS" w:eastAsia="KT서체 Light;Arial Unicode MS" w:cs="Times New Roman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굴림체" w:hAnsi="굴림체" w:eastAsia="굴림체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2">
    <w:name w:val="WW8Num36z2"/>
    <w:qFormat/>
    <w:rPr>
      <w:rFonts w:cs="Times New Roman"/>
    </w:rPr>
  </w:style>
  <w:style w:type="character" w:styleId="WW8Num36z4">
    <w:name w:val="WW8Num36z4"/>
    <w:qFormat/>
    <w:rPr>
      <w:rFonts w:ascii="맑은 고딕" w:hAnsi="맑은 고딕" w:eastAsia="맑은 고딕" w:cs="맑은 고딕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9z0">
    <w:name w:val="WW8Num39z0"/>
    <w:qFormat/>
    <w:rPr>
      <w:rFonts w:ascii="맑은 고딕" w:hAnsi="맑은 고딕" w:eastAsia="맑은 고딕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굴림체" w:hAnsi="굴림체" w:eastAsia="굴림체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ont15">
    <w:name w:val="font_15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0:30:00Z</dcterms:created>
  <dc:creator>KT노동조합</dc:creator>
  <dc:description/>
  <cp:keywords/>
  <dc:language>en-US</dc:language>
  <cp:lastModifiedBy>user_kt</cp:lastModifiedBy>
  <cp:lastPrinted>2021-12-20T10:16:00Z</cp:lastPrinted>
  <dcterms:modified xsi:type="dcterms:W3CDTF">2021-12-20T01:20:00Z</dcterms:modified>
  <cp:revision>16</cp:revision>
  <dc:subject>함께 더 강하게</dc:subject>
  <dc:title>KT노동조합 14대 집행부 소식지</dc:title>
</cp:coreProperties>
</file>