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2105</wp:posOffset>
                </wp:positionV>
                <wp:extent cx="6922770" cy="7759065"/>
                <wp:effectExtent l="0" t="0" r="0" b="2296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4일(화) 10시, 중앙상무집행위원회 회의를 열고 2021년도 4분기 노사협의회 요구 안건과 퇴직조합원 선장품 선정의 건을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협의회 요구 안건은 ‘생활상담 통합 플랫폼 구축’ 등 제도 2건과 복지 1건, 총 3건으로 2021년도 4분기 중앙노사협의회는 오는 27일 (월)에 열릴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안건 상정이 끝난 후 최장복 위원장은 “현장순회를 다니면서 조합원들과 허심탄회한 대화를 통해 노동 조합의 의도와 달리 그동안 현장과의 소통 방식에 문제가 있었다는 진단을 내렸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이어 “최적화 사안에 대해 구조조정이 라며 오해하신 분들도 많았고, 단체교섭과 관련해 질타하신 분들도 계셨다”며 “우선 경청하고 의문 점에 대해선 자세히 설명 드리는 등 더 겸허히 소통하고 구체적인 방법으로 이를 정책에 반영하여 집행부 2년차인 내년 사업을 완성해 가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4일(화) 오후 2시, 서울 여의도에서 열린 한국노총 결의대회에 참가하여 ‘노동기본권 강화와 연내 노동입법 관철’을 외쳤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함초롬바탕;Arial Unicode MS"/>
                                  <w:color w:val="000000"/>
                                  <w:lang w:val="en-US" w:eastAsia="ko-KR" w:bidi="ar-SA"/>
                                </w:rPr>
                                <w:t>한국노총이 요구중인 주요 입법촉구 법안은 5 인 미만 사업장 근기법 적용, 사업장 이전시 고용 승 계, 근로자대표제, 노동이사제, 교원·공무원 타임 오프 보장, 1년 미만 노동자 퇴직급여 보장 등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함초롬바탕;Arial Unicode MS"/>
                                  <w:color w:val="000000"/>
                                  <w:lang w:val="en-US" w:eastAsia="ko-KR" w:bidi="ar-SA"/>
                                </w:rPr>
                                <w:t>한국노총은 ▲모든 노동자의 근로기준법 전면적 용 ▲공공기관 노동이사제 즉각 실시 및 근로자 대표제도 개선 ▲공무원·교원노동조합 타임오프 제도 도입 ▲사업이전 시 고용과 단체협약 승계 등의 연내입법 위해 총력 투쟁할 것을 결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함초롬바탕;Arial Unicode MS"/>
                                  <w:color w:val="000000"/>
                                  <w:lang w:val="en-US" w:eastAsia="ko-KR" w:bidi="ar-SA"/>
                                </w:rPr>
                                <w:t xml:space="preserve">한편, 이날 한국노총 결의대회는 코로나19 방역 지침을 준수해 집회 인원을 499명 이내로 제한해 진행했다.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15pt;width:545.1pt;height:610.95pt" coordorigin="-911,2523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23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4일(화) 10시, 중앙상무집행위원회 회의를 열고 2021년도 4분기 노사협의회 요구 안건과 퇴직조합원 선장품 선정의 건을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협의회 요구 안건은 ‘생활상담 통합 플랫폼 구축’ 등 제도 2건과 복지 1건, 총 3건으로 2021년도 4분기 중앙노사협의회는 오는 27일 (월)에 열릴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안건 상정이 끝난 후 최장복 위원장은 “현장순회를 다니면서 조합원들과 허심탄회한 대화를 통해 노동 조합의 의도와 달리 그동안 현장과의 소통 방식에 문제가 있었다는 진단을 내렸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이어 “최적화 사안에 대해 구조조정이 라며 오해하신 분들도 많았고, 단체교섭과 관련해 질타하신 분들도 계셨다”며 “우선 경청하고 의문 점에 대해선 자세히 설명 드리는 등 더 겸허히 소통하고 구체적인 방법으로 이를 정책에 반영하여 집행부 2년차인 내년 사업을 완성해 가야 한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4일(화) 오후 2시, 서울 여의도에서 열린 한국노총 결의대회에 참가하여 ‘노동기본권 강화와 연내 노동입법 관철’을 외쳤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함초롬바탕;Arial Unicode MS"/>
                            <w:color w:val="000000"/>
                            <w:lang w:val="en-US" w:eastAsia="ko-KR" w:bidi="ar-SA"/>
                          </w:rPr>
                          <w:t>한국노총이 요구중인 주요 입법촉구 법안은 5 인 미만 사업장 근기법 적용, 사업장 이전시 고용 승 계, 근로자대표제, 노동이사제, 교원·공무원 타임 오프 보장, 1년 미만 노동자 퇴직급여 보장 등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함초롬바탕;Arial Unicode MS"/>
                            <w:color w:val="000000"/>
                            <w:lang w:val="en-US" w:eastAsia="ko-KR" w:bidi="ar-SA"/>
                          </w:rPr>
                          <w:t>한국노총은 ▲모든 노동자의 근로기준법 전면적 용 ▲공공기관 노동이사제 즉각 실시 및 근로자 대표제도 개선 ▲공무원·교원노동조합 타임오프 제도 도입 ▲사업이전 시 고용과 단체협약 승계 등의 연내입법 위해 총력 투쟁할 것을 결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함초롬바탕;Arial Unicode MS"/>
                            <w:color w:val="000000"/>
                            <w:lang w:val="en-US" w:eastAsia="ko-KR" w:bidi="ar-SA"/>
                          </w:rPr>
                          <w:t xml:space="preserve">한편, 이날 한국노총 결의대회는 코로나19 방역 지침을 준수해 집회 인원을 499명 이내로 제한해 진행했다.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23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8차 중앙상무집행위원 회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42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생활상담 통합 플랫폼 구축 등 노사협의회 요구 안건 상정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9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14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8차 중앙상무집행위원 회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6"/>
                            <w:szCs w:val="42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생활상담 통합 플랫폼 구축 등 노사협의회 요구 안건 상정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9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14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40205</wp:posOffset>
                </wp:positionV>
                <wp:extent cx="3344545" cy="200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9164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8417" r="-4" b="11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8.2pt;mso-wrap-distance-left:9.05pt;mso-wrap-distance-right:9.05pt;mso-wrap-distance-top:0pt;mso-wrap-distance-bottom:0pt;margin-top:129.1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9164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8417" r="-4" b="11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1680845</wp:posOffset>
                </wp:positionV>
                <wp:extent cx="3343910" cy="645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64516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,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기본권 강화와 연내 노동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입법 관철’을 위한 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국노총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결의대회 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가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3.3pt;height:50.8pt;mso-wrap-distance-left:9.05pt;mso-wrap-distance-right:9.05pt;mso-wrap-distance-top:0pt;mso-wrap-distance-bottom:0pt;margin-top:132.35pt;mso-position-vertical-relative:text;margin-left:230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,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기본권 강화와 연내 노동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입법 관철’을 위한 한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국노총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결의대회 참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6880</wp:posOffset>
                </wp:positionH>
                <wp:positionV relativeFrom="paragraph">
                  <wp:posOffset>3240405</wp:posOffset>
                </wp:positionV>
                <wp:extent cx="3227705" cy="2021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2920" cy="20186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292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59.2pt;mso-wrap-distance-left:9.05pt;mso-wrap-distance-right:9.05pt;mso-wrap-distance-top:0pt;mso-wrap-distance-bottom:0pt;margin-top:255.1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2920" cy="20186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292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11:00Z</dcterms:created>
  <dc:creator>KT노동조합</dc:creator>
  <dc:description/>
  <cp:keywords/>
  <dc:language>en-US</dc:language>
  <cp:lastModifiedBy>user_kt</cp:lastModifiedBy>
  <cp:lastPrinted>2021-12-14T15:42:00Z</cp:lastPrinted>
  <dcterms:modified xsi:type="dcterms:W3CDTF">2021-12-14T06:56:00Z</dcterms:modified>
  <cp:revision>94</cp:revision>
  <dc:subject>함께 더 강하게</dc:subject>
  <dc:title>KT노동조합 14대 집행부 소식지</dc:title>
</cp:coreProperties>
</file>