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2105</wp:posOffset>
                </wp:positionV>
                <wp:extent cx="6922770" cy="7759065"/>
                <wp:effectExtent l="0" t="0" r="0" b="2077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12월 13일(월) 경기도 성남시 소재 복지법인 ‘안나의 집’에서 노사공동으로 지역 사회 취약계층을 위한 나눔활동을 펼쳤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봉사는 코로나19로 소외된 취약계층을 대상으로 ESG 나눔활동을 전개한 것으로 KT노사는 지역 내 어려운 이웃과 노숙인을 위해 안전한 겨울나기를 위한 비상 의약품 키트, 식자재, 핫팩, 음료수 등 물품을 후원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‘안나의 집’을 찾은 노동조합 최장복 위원장은 “추운 겨울, 어렵게 생활 하시는 분들이 따뜻하고 안전한 겨울을 보내는 데 조금 이나마 도움이 되길 바란다”며 “장기화되는 코로나 시국에도 스스로 방역수칙을 지키고 건강에 각별히 유의하시길 바란 다”고 당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나눔물품 전달 행사는 감염병 확산 방지를 위해 참여 인원을 최소화하고 마스크 착용과 일정한 거리 유지 등 방역수칙을 준수하며 진행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98년에 설립된 복지법인 안나의 집은 일 평균 750명의 노숙인에게 급식을 제공하고, 가출청소년 쉼터와 노숙인 자활시설을 운영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국회 환노위 고용노동법안심사소위원회는 지난 9 일 회의를 열고 공무원, 교원 노조에도 근로 시간 면제(타임오프) 제도와 5명 미만 사업장 근로기 준법 적용 제도에 대한 입법공청회를 가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공청회 직후 관련법인 공무원, 교원의 노동조합 설립 및 운영 등에 관한 법률 개정안과 모든 노동자에 대한 근기법을 적용하고 노조활동을 보 장하는 ‘전태일 3법’에 대한 청원도 상정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 세금으로 공무원, 교원노조 타임오프?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사회적 대화 필요, 반론 제기도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공무원, 교원노조 타임오프제 관련 입법 공청회 에서는 사회적 합의가 필요하다는 의견도 제시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공청회에 참여한 이승길 아주대 교수는 “공무원, 교원노조 전임자의 임금을 세금으로 지원한다는 국민적 비판도 있기에 숙의과정을 거 쳐 법 개선방안을 먼저 마련해야 한다”고 주장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15pt;width:545.1pt;height:610.95pt" coordorigin="-911,2523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23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12월 13일(월) 경기도 성남시 소재 복지법인 ‘안나의 집’에서 노사공동으로 지역 사회 취약계층을 위한 나눔활동을 펼쳤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봉사는 코로나19로 소외된 취약계층을 대상으로 ESG 나눔활동을 전개한 것으로 KT노사는 지역 내 어려운 이웃과 노숙인을 위해 안전한 겨울나기를 위한 비상 의약품 키트, 식자재, 핫팩, 음료수 등 물품을 후원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‘안나의 집’을 찾은 노동조합 최장복 위원장은 “추운 겨울, 어렵게 생활 하시는 분들이 따뜻하고 안전한 겨울을 보내는 데 조금 이나마 도움이 되길 바란다”며 “장기화되는 코로나 시국에도 스스로 방역수칙을 지키고 건강에 각별히 유의하시길 바란 다”고 당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나눔물품 전달 행사는 감염병 확산 방지를 위해 참여 인원을 최소화하고 마스크 착용과 일정한 거리 유지 등 방역수칙을 준수하며 진행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98년에 설립된 복지법인 안나의 집은 일 평균 750명의 노숙인에게 급식을 제공하고, 가출청소년 쉼터와 노숙인 자활시설을 운영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국회 환노위 고용노동법안심사소위원회는 지난 9 일 회의를 열고 공무원, 교원 노조에도 근로 시간 면제(타임오프) 제도와 5명 미만 사업장 근로기 준법 적용 제도에 대한 입법공청회를 가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공청회 직후 관련법인 공무원, 교원의 노동조합 설립 및 운영 등에 관한 법률 개정안과 모든 노동자에 대한 근기법을 적용하고 노조활동을 보 장하는 ‘전태일 3법’에 대한 청원도 상정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 세금으로 공무원, 교원노조 타임오프?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    사회적 대화 필요, 반론 제기도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공무원, 교원노조 타임오프제 관련 입법 공청회 에서는 사회적 합의가 필요하다는 의견도 제시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공청회에 참여한 이승길 아주대 교수는 “공무원, 교원노조 전임자의 임금을 세금으로 지원한다는 국민적 비판도 있기에 숙의과정을 거 쳐 법 개선방안을 먼저 마련해야 한다”고 주장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23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281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지역사회 노숙인 위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노사공동 안전한 겨울나기 나눔활동 전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9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13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지역사회 노숙인 위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노사공동 안전한 겨울나기 나눔활동 전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9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13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619885</wp:posOffset>
                </wp:positionV>
                <wp:extent cx="3370580" cy="2376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2283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87.1pt;mso-wrap-distance-left:9.05pt;mso-wrap-distance-right:9.05pt;mso-wrap-distance-top:0pt;mso-wrap-distance-bottom:0pt;margin-top:127.5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2283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2803525</wp:posOffset>
                </wp:positionV>
                <wp:extent cx="335407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5334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환경노동위원회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, ‘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명 미만 사업장 근로기준법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전면 적용 제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 등에 관한 입법공청회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1pt;height:42pt;mso-wrap-distance-left:9.05pt;mso-wrap-distance-right:9.05pt;mso-wrap-distance-top:0pt;mso-wrap-distance-bottom:0pt;margin-top:220.75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환경노동위원회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, ‘5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명 미만 사업장 근로기준법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전면 적용 제도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 등에 관한 입법공청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5:00Z</dcterms:created>
  <dc:creator>KT노동조합</dc:creator>
  <dc:description/>
  <cp:keywords/>
  <dc:language>en-US</dc:language>
  <cp:lastModifiedBy>user_kt</cp:lastModifiedBy>
  <cp:lastPrinted>2021-12-13T17:39:00Z</cp:lastPrinted>
  <dcterms:modified xsi:type="dcterms:W3CDTF">2021-12-13T08:47:00Z</dcterms:modified>
  <cp:revision>36</cp:revision>
  <dc:subject>함께 더 강하게</dc:subject>
  <dc:title>KT노동조합 14대 집행부 소식지</dc:title>
</cp:coreProperties>
</file>