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4212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장기근속자 대상으로 자기계발과 재충전의 기회를 제공하여 생산성 향상 및 동기부여를 위해2022년 상반기 리프레시 휴직을 다음과 같이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대상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: 전체 직원(상무보/임원/계약직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ind w:left="216" w:hanging="21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휴직기준 (기간/급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ind w:left="216" w:hanging="21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신청기준 : 재직기간 동안 최대 3회, 6개월 단위로 신청가능(재신청자는 잔여기간 내 신청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ind w:left="216" w:hanging="21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급여 : 월기본급 80%지급(성과급 등 미지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1) 최초 사용자(2022.1.1 이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실 근속년수</w:t>
                                <w:t>가능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개월수)</w:t>
                              </w:r>
                              <w:r>
                                <w:rPr>
                                  <w:b/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직중 급여</w:t>
                              </w:r>
                              <w:r>
                                <w:rPr>
                                  <w:b/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유무)</w:t>
                              </w:r>
                              <w:r>
                                <w:rPr>
                                  <w:b/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년 이상</w:t>
                                <w:t>6 / 12</w:t>
                                <w:t>6월(유급)→6월(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급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년 이상</w:t>
                                <w:t>6 / 12 / 18</w:t>
                                <w:t>6월(유급)→6월(유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→6월(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급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2) 재 신청자(2022.1.1 이전 리프레시휴직 사용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실 근속년수</w:t>
                                <w:t>기 사용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월수(급여)</w:t>
                              </w:r>
                              <w:r>
                                <w:rPr>
                                  <w:kern w:val="0"/>
                                  <w:szCs w:val="22"/>
                                  <w:b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잔여 휴직기간 급여</w:t>
                              </w:r>
                              <w:r>
                                <w:rPr>
                                  <w:kern w:val="0"/>
                                  <w:szCs w:val="22"/>
                                  <w:b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유무)</w:t>
                              </w:r>
                              <w:r>
                                <w:rPr>
                                  <w:kern w:val="0"/>
                                  <w:szCs w:val="22"/>
                                  <w:b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년 이상</w:t>
                                <w:t>6 (유급)</w:t>
                                <w:t>6개월(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급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년 이상</w:t>
                                <w:t>6 (유급)</w:t>
                                <w:t>6개월(유급)+6개월(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급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2 (유급)</w:t>
                                <w:t>6개월(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무급</w:t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kern w:val="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휴직 시행일 전 최근 6개월 이상 정상 근무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정년잔여기간 1년 이상 남은자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복귀예정일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징계처분 받은 경우 기록말소 또는 사면시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행공고 → 신청서 제출 → 심의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부서 인사담당자에게 신청서 작성 및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부문/광역본부별 인사위원회 후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지원부서는 그룹인재실에서 인사위원회 진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휴직신청서 접수 : 2021.12. 9(목) ~ 12.17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인사위원회 심의&amp;의결 : 12.20(월) ~ 12.22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최종 선발자 확정 : 12.23(목) ~ 12.24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휴직 발령일 : 2022년 1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lt;문의사항&gt; 복지기획국장 (031- 727 -2823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최장복 위원장은 강남, 강북지역에 이어 금일 충청지방본부 청주지부 조합원과 간담회를 갖고 현장에서 요구하는 사안의 신속한 해결을 위해 조합원과 의견을 나누고 설명을 진행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장기근속자 대상으로 자기계발과 재충전의 기회를 제공하여 생산성 향상 및 동기부여를 위해2022년 상반기 리프레시 휴직을 다음과 같이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대상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: 전체 직원(상무보/임원/계약직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ind w:left="216" w:hanging="216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휴직기준 (기간/급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ind w:left="216" w:hanging="21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신청기준 : 재직기간 동안 최대 3회, 6개월 단위로 신청가능(재신청자는 잔여기간 내 신청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ind w:left="216" w:hanging="216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급여 : 월기본급 80%지급(성과급 등 미지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1) 최초 사용자(2022.1.1 이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실 근속년수</w:t>
                          <w:t>가능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개월수)</w:t>
                        </w:r>
                        <w:r>
                          <w:rPr>
                            <w:b/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직중 급여</w:t>
                        </w:r>
                        <w:r>
                          <w:rPr>
                            <w:b/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유무)</w:t>
                        </w:r>
                        <w:r>
                          <w:rPr>
                            <w:b/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년 이상</w:t>
                          <w:t>6 / 12</w:t>
                          <w:t>6월(유급)→6월(</w:t>
                        </w:r>
                        <w:r>
                          <w:rPr>
                            <w:szCs w:val="22"/>
                            <w:sz w:val="22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급</w:t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년 이상</w:t>
                          <w:t>6 / 12 / 18</w:t>
                          <w:t>6월(유급)→6월(유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→6월(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급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2) 재 신청자(2022.1.1 이전 리프레시휴직 사용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실 근속년수</w:t>
                          <w:t>기 사용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월수(급여)</w:t>
                        </w:r>
                        <w:r>
                          <w:rPr>
                            <w:kern w:val="0"/>
                            <w:szCs w:val="22"/>
                            <w:b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잔여 휴직기간 급여</w:t>
                        </w:r>
                        <w:r>
                          <w:rPr>
                            <w:kern w:val="0"/>
                            <w:szCs w:val="22"/>
                            <w:b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유무)</w:t>
                        </w:r>
                        <w:r>
                          <w:rPr>
                            <w:kern w:val="0"/>
                            <w:szCs w:val="22"/>
                            <w:b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년 이상</w:t>
                          <w:t>6 (유급)</w:t>
                          <w:t>6개월(</w:t>
                        </w:r>
                        <w:r>
                          <w:rPr>
                            <w:szCs w:val="22"/>
                            <w:sz w:val="22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급</w:t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년 이상</w:t>
                          <w:t>6 (유급)</w:t>
                          <w:t>6개월(유급)+6개월(</w:t>
                        </w:r>
                        <w:r>
                          <w:rPr>
                            <w:szCs w:val="22"/>
                            <w:sz w:val="22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급</w:t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2 (유급)</w:t>
                          <w:t>6개월(</w:t>
                        </w:r>
                        <w:r>
                          <w:rPr>
                            <w:szCs w:val="22"/>
                            <w:sz w:val="22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무급</w:t>
                        </w:r>
                        <w:r>
                          <w:rPr>
                            <w:szCs w:val="22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  <w:r>
                          <w:rPr>
                            <w:szCs w:val="22"/>
                            <w:sz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kern w:val="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휴직 시행일 전 최근 6개월 이상 정상 근무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정년잔여기간 1년 이상 남은자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복귀예정일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징계처분 받은 경우 기록말소 또는 사면시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u w:val="single"/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행공고 → 신청서 제출 → 심의 →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부서 인사담당자에게 신청서 작성 및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부문/광역본부별 인사위원회 후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지원부서는 그룹인재실에서 인사위원회 진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휴직신청서 접수 : 2021.12. 9(목) ~ 12.17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인사위원회 심의&amp;의결 : 12.20(월) ~ 12.22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최종 선발자 확정 : 12.23(목) ~ 12.24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휴직 발령일 : 2022년 1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lt;문의사항&gt; 복지기획국장 (031- 727 -2823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최장복 위원장은 강남, 강북지역에 이어 금일 충청지방본부 청주지부 조합원과 간담회를 갖고 현장에서 요구하는 사안의 신속한 해결을 위해 조합원과 의견을 나누고 설명을 진행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상반기 리프레시 휴직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재직 중 최대 3회, 6개월 단위 신청가능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 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상반기 리프레시 휴직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60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재직 중 최대 3회, 6개월 단위 신청가능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 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5880100</wp:posOffset>
                </wp:positionV>
                <wp:extent cx="33337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6"/>
                                <w:szCs w:val="26"/>
                              </w:rPr>
                              <w:t>위원장 간담회 통해 조합원과 현안 소통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2.5pt;height:36pt;mso-wrap-distance-left:9.05pt;mso-wrap-distance-right:9.05pt;mso-wrap-distance-top:0pt;mso-wrap-distance-bottom:0pt;margin-top:463pt;mso-position-vertical-relative:text;margin-left:229.9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6"/>
                          <w:szCs w:val="26"/>
                        </w:rPr>
                        <w:t>위원장 간담회 통해 조합원과 현안 소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8335</wp:posOffset>
                </wp:positionH>
                <wp:positionV relativeFrom="paragraph">
                  <wp:posOffset>1558290</wp:posOffset>
                </wp:positionV>
                <wp:extent cx="3593465" cy="188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8680" cy="1647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96" t="13697" r="-5" b="97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68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48.7pt;mso-wrap-distance-left:9.05pt;mso-wrap-distance-right:9.05pt;mso-wrap-distance-top:0pt;mso-wrap-distance-bottom:0pt;margin-top:122.7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8680" cy="1647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96" t="13697" r="-5" b="97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68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7277735</wp:posOffset>
                </wp:positionV>
                <wp:extent cx="3409950" cy="2044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8376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60.95pt;mso-wrap-distance-left:9.05pt;mso-wrap-distance-right:9.05pt;mso-wrap-distance-top:0pt;mso-wrap-distance-bottom:0pt;margin-top:573.0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837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" w:hAnsi="KT서체 Light" w:eastAsia="KT서체 Light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4:00Z</dcterms:created>
  <dc:creator>KT노동조합</dc:creator>
  <dc:description/>
  <cp:keywords/>
  <dc:language>en-US</dc:language>
  <cp:lastModifiedBy>김민수(영업기획팀)</cp:lastModifiedBy>
  <cp:lastPrinted>2021-12-09T15:21:00Z</cp:lastPrinted>
  <dcterms:modified xsi:type="dcterms:W3CDTF">2021-12-09T06:37:00Z</dcterms:modified>
  <cp:revision>53</cp:revision>
  <dc:subject>함께 더 강하게</dc:subject>
  <dc:title>KT노동조합 14대 집행부 소식지</dc:title>
</cp:coreProperties>
</file>