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2105</wp:posOffset>
                </wp:positionV>
                <wp:extent cx="6922770" cy="7759065"/>
                <wp:effectExtent l="0" t="0" r="0" b="4945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도 단체보험(입원실손) 가입을 위해 다음과 같이 본인과 가족 단체보험을 접수합니다. 기한 내에 신청해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대상 : 상무보 및 전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기간 : 2021.12. 8(수) ~ 12.15(수)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신청경로 :  모바일 kate &gt; 마비서 &gt; 단체보험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또는  ERP &gt; 복리후생 &gt; 신청 &gt; 단체보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보장기간 : 1년 (2022.1.1 ~ 2022.12.31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항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1) 직원 : 입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의료 또는 입원일당 中 선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개인 실손보험 가입자는 입원일당이 유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0070C0"/>
                                  <w:lang w:val="en-US" w:eastAsia="ko-KR" w:bidi="ar-SA"/>
                                </w:rPr>
                                <w:t>청기한 내 미입력 시 입원의료 일괄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2) 가족 (본인부담) : 부모, 배우자의 부모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배우자, 자녀 가입여부 선택(ERP 등록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입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의료만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보장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1) 입원의료 : 급여 80%, 비급여 70%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기준병실과 차액은 50%, 1일 최대한도 10만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2) 입원일당 : 일당 4만원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주요 변경사항 : 지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범위 변경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금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감원, 보험법령 개정에 따라 특약형 분리선택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기존: 기본형(입원진료)+특약형(비급여MRI주사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변경: 기본형(입원진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☞ 비급여 MRI : 의료비에서 100%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☞ 비급여 주사제 : 미지원 (단, 비급여 항암제, 항생제, 희귀의약품 주사제는 입원 시 보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단체보험 가입과 관련한 Q&amp;A 및 실손보험 보장내용은 홈페이지 문서정책 자료실 참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15pt;width:545.1pt;height:610.95pt" coordorigin="-911,2523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23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도 단체보험(입원실손) 가입을 위해 다음과 같이 본인과 가족 단체보험을 접수합니다. 기한 내에 신청해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대상 : 상무보 및 전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기간 : 2021.12. 8(수) ~ 12.15(수)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신청경로 :  모바일 kate &gt; 마비서 &gt; 단체보험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또는  ERP &gt; 복리후생 &gt; 신청 &gt; 단체보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보장기간 : 1년 (2022.1.1 ~ 2022.12.31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항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1) 직원 : 입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의료 또는 입원일당 中 선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개인 실손보험 가입자는 입원일당이 유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신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0070C0"/>
                            <w:lang w:val="en-US" w:eastAsia="ko-KR" w:bidi="ar-SA"/>
                          </w:rPr>
                          <w:t>청기한 내 미입력 시 입원의료 일괄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2) 가족 (본인부담) : 부모, 배우자의 부모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배우자, 자녀 가입여부 선택(ERP 등록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입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의료만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보장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1) 입원의료 : 급여 80%, 비급여 70%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기준병실과 차액은 50%, 1일 최대한도 10만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2) 입원일당 : 일당 4만원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주요 변경사항 : 지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범위 변경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금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감원, 보험법령 개정에 따라 특약형 분리선택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기존: 기본형(입원진료)+특약형(비급여MRI주사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변경: 기본형(입원진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☞ 비급여 MRI : 의료비에서 100%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☞ 비급여 주사제 : 미지원 (단, 비급여 항암제, 항생제, 희귀의약품 주사제는 입원 시 보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단체보험 가입과 관련한 Q&amp;A 및 실손보험 보장내용은 홈페이지 문서정책 자료실 참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23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2년 단체(입원실손)보험 신청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0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신청기한 내 미입력 시 '입원의료' 일괄 적용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9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 8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2년 단체(입원실손)보험 신청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0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신청기한 내 미입력 시 '입원의료' 일괄 적용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9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 8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5508625</wp:posOffset>
                </wp:positionV>
                <wp:extent cx="33337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333333"/>
                                <w:sz w:val="26"/>
                                <w:szCs w:val="26"/>
                              </w:rPr>
                              <w:t xml:space="preserve">☏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6"/>
                                <w:szCs w:val="26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6"/>
                                <w:szCs w:val="26"/>
                              </w:rPr>
                              <w:t>(031-727-282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262.5pt;height:36pt;mso-wrap-distance-left:9.05pt;mso-wrap-distance-right:9.05pt;mso-wrap-distance-top:0pt;mso-wrap-distance-bottom:0pt;margin-top:433.75pt;mso-position-vertical-relative:text;margin-left:229.9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333333"/>
                          <w:sz w:val="26"/>
                          <w:szCs w:val="26"/>
                        </w:rPr>
                        <w:t xml:space="preserve">☏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6"/>
                          <w:szCs w:val="26"/>
                        </w:rPr>
                        <w:t xml:space="preserve">복지운영국장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6"/>
                          <w:szCs w:val="26"/>
                        </w:rPr>
                        <w:t>(031-727-282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3085</wp:posOffset>
                </wp:positionH>
                <wp:positionV relativeFrom="paragraph">
                  <wp:posOffset>1596390</wp:posOffset>
                </wp:positionV>
                <wp:extent cx="3408045" cy="2567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326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42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02.2pt;mso-wrap-distance-left:9.05pt;mso-wrap-distance-right:9.05pt;mso-wrap-distance-top:0pt;mso-wrap-distance-bottom:0pt;margin-top:125.7pt;mso-position-vertical-relative:text;margin-left:-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326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42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32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2740</wp:posOffset>
                </wp:positionH>
                <wp:positionV relativeFrom="paragraph">
                  <wp:posOffset>6018530</wp:posOffset>
                </wp:positionV>
                <wp:extent cx="3429000" cy="3377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215" cy="30924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215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5.95pt;mso-wrap-distance-left:9.05pt;mso-wrap-distance-right:9.05pt;mso-wrap-distance-top:0pt;mso-wrap-distance-bottom:0pt;margin-top:473.9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215" cy="3092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215" cy="309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" w:hAnsi="KT서체 Light" w:eastAsia="KT서체 Light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4:00Z</dcterms:created>
  <dc:creator>KT노동조합</dc:creator>
  <dc:description/>
  <cp:keywords/>
  <dc:language>en-US</dc:language>
  <cp:lastModifiedBy>김민수(영업기획팀)</cp:lastModifiedBy>
  <cp:lastPrinted>2021-12-08T12:54:00Z</cp:lastPrinted>
  <dcterms:modified xsi:type="dcterms:W3CDTF">2021-12-08T03:55:00Z</dcterms:modified>
  <cp:revision>32</cp:revision>
  <dc:subject>함께 더 강하게</dc:subject>
  <dc:title>KT노동조합 14대 집행부 소식지</dc:title>
</cp:coreProperties>
</file>