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602105</wp:posOffset>
                  </wp:positionV>
                  <wp:extent cx="6922770" cy="7759065"/>
                  <wp:effectExtent l="0" t="0" r="0" b="177546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 4분기 희망퇴직을 아래와 같이 시행 하오니 희망하는 조합원은 절차에 따라 접수기간 내에 신청해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─ 아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신청기간 : 2021.12.02(목) ~ 12.09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신청자격 : 정년 잔여기간이 6개월 이상 남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직원 중 아래 사항에 해당하는 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2022년 1분기 임금피크제 도래 예정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'64년 12월생~'65년 2월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○ 중대공상 및 신체정신상 장애로 업무수행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어려운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 -산재승인 이력이 있거나 장애인 등록증 보유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 -신체정신상 장애가 있어 병원급 진단서 제출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※ 신체정신상 장애로 인한 업무수행 가능 여부는 인사위원회 심의를 통해 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신청방법 : 부서별 인사담당자에게 이메일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희망퇴직 신청서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○ 단, 공상/장애에 대한 증명서류 및 신청사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제출 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※ 증명서류 : 요양∙보험급여결정통지서 또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장애인등록증 또는 병원급 진단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향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○ 인사위원회 심의 : 12.10(금) ~ 12.16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○ 업무 인수인계 : 12.17(금) ~ 12.23(목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○ 퇴직발령 : 2022년 1월 1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※ 퇴직안내 위주의 전사 워크숍은 코로나19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사태 추이에 따라 시행 여부 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※ 전직지원 교육은 정년퇴직자와 동일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프로그램으로 퇴직 후 시행(희망자 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Cs w:val="22"/>
                                    <w:kern w:val="2"/>
                                    <w:sz w:val="22"/>
                                    <w:rFonts w:ascii="굴림;Gulim" w:hAnsi="굴림;Gulim" w:cs="굴림;Gulim" w:eastAsia="굴림;Gulim"/>
                                    <w:color w:val="333333"/>
                                    <w:lang w:bidi="ar-SA" w:eastAsia="ko-KR" w:val="en-US"/>
                                  </w:rPr>
                                  <w:t>[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0"/>
                                    <w:rFonts w:ascii="굴림;Gulim" w:hAnsi="굴림;Gulim" w:cs="굴림;Gulim" w:eastAsia="굴림;Gulim"/>
                                    <w:color w:val="auto"/>
                                    <w:lang w:bidi="ar-SA" w:eastAsia="ko-KR" w:val="en-US"/>
                                  </w:rPr>
                                  <w:t>참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0"/>
                                    <w:b/>
                                    <w:rFonts w:ascii="굴림;Gulim" w:hAnsi="굴림;Gulim" w:cs="굴림;Gulim" w:eastAsia="굴림;Gulim"/>
                                    <w:color w:val="333333"/>
                                    <w:lang w:bidi="ar-SA" w:eastAsia="ko-KR" w:val="en-US"/>
                                  </w:rPr>
                                  <w:t>고사항] 희망퇴직자는 실업급여 수급대상이 아니며 대상자 처우 등 퇴직금 기준과 보상내역은 [</w:t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0"/>
                                    <w:b/>
                                    <w:rFonts w:ascii="굴림;Gulim" w:hAnsi="굴림;Gulim" w:cs="굴림;Gulim" w:eastAsia="굴림;Gulim"/>
                                    <w:color w:val="333333"/>
                                    <w:lang w:bidi="ar-SA" w:eastAsia="ko-KR" w:val="en-US"/>
                                  </w:rPr>
                                  <w:t xml:space="preserve">HYPERLINK "http://www.kttu.or.kr/section/board/bbs_view.html?PID=UDATABBS03&amp;atc_sno=176935&amp;bbs_cd=BOARD_121" </w:t>
                                  <w:t>문서/정책</w:t>
                                  <w:t xml:space="preserve">] 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0"/>
                                    <w:b/>
                                    <w:rFonts w:ascii="굴림;Gulim" w:hAnsi="굴림;Gulim" w:cs="굴림;Gulim" w:eastAsia="굴림;Gulim"/>
                                    <w:color w:val="333333"/>
                                    <w:lang w:bidi="ar-SA" w:eastAsia="ko-KR" w:val="en-US"/>
                                  </w:rPr>
                                  <w:t>자료실을 참고하십시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6.15pt;width:545.1pt;height:610.95pt" coordorigin="-911,2523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23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 4분기 희망퇴직을 아래와 같이 시행 하오니 희망하는 조합원은 절차에 따라 접수기간 내에 신청해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─ 아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신청기간 : 2021.12.02(목) ~ 12.09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신청자격 : 정년 잔여기간이 6개월 이상 남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직원 중 아래 사항에 해당하는 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2022년 1분기 임금피크제 도래 예정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'64년 12월생~'65년 2월생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○ 중대공상 및 신체정신상 장애로 업무수행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어려운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 -산재승인 이력이 있거나 장애인 등록증 보유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 -신체정신상 장애가 있어 병원급 진단서 제출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※ 신체정신상 장애로 인한 업무수행 가능 여부는 인사위원회 심의를 통해 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신청방법 : 부서별 인사담당자에게 이메일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희망퇴직 신청서 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○ 단, 공상/장애에 대한 증명서류 및 신청사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제출 必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※ 증명서류 : 요양∙보험급여결정통지서 또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장애인등록증 또는 병원급 진단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향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○ 인사위원회 심의 : 12.10(금) ~ 12.16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○ 업무 인수인계 : 12.17(금) ~ 12.23(목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○ 퇴직발령 : 2022년 1월 1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※ 퇴직안내 위주의 전사 워크숍은 코로나19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사태 추이에 따라 시행 여부 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※ 전직지원 교육은 정년퇴직자와 동일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프로그램으로 퇴직 후 시행(희망자 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Cs w:val="22"/>
                              <w:kern w:val="2"/>
                              <w:sz w:val="22"/>
                              <w:rFonts w:ascii="굴림;Gulim" w:hAnsi="굴림;Gulim" w:cs="굴림;Gulim" w:eastAsia="굴림;Gulim"/>
                              <w:color w:val="333333"/>
                              <w:lang w:bidi="ar-SA" w:eastAsia="ko-KR" w:val="en-US"/>
                            </w:rPr>
                            <w:t>[</w:t>
                          </w:r>
                          <w:r>
                            <w:rPr>
                              <w:szCs w:val="22"/>
                              <w:sz w:val="22"/>
                              <w:kern w:val="0"/>
                              <w:rFonts w:ascii="굴림;Gulim" w:hAnsi="굴림;Gulim" w:cs="굴림;Gulim" w:eastAsia="굴림;Gulim"/>
                              <w:color w:val="auto"/>
                              <w:lang w:bidi="ar-SA" w:eastAsia="ko-KR" w:val="en-US"/>
                            </w:rPr>
                            <w:t>참</w:t>
                          </w:r>
                          <w:r>
                            <w:rPr>
                              <w:szCs w:val="22"/>
                              <w:sz w:val="22"/>
                              <w:kern w:val="0"/>
                              <w:b/>
                              <w:rFonts w:ascii="굴림;Gulim" w:hAnsi="굴림;Gulim" w:cs="굴림;Gulim" w:eastAsia="굴림;Gulim"/>
                              <w:color w:val="333333"/>
                              <w:lang w:bidi="ar-SA" w:eastAsia="ko-KR" w:val="en-US"/>
                            </w:rPr>
                            <w:t>고사항] 희망퇴직자는 실업급여 수급대상이 아니며 대상자 처우 등 퇴직금 기준과 보상내역은 [</w:t>
                            <w:t xml:space="preserve"> </w:t>
                          </w:r>
                          <w:r>
                            <w:rPr>
                              <w:szCs w:val="22"/>
                              <w:sz w:val="22"/>
                              <w:kern w:val="0"/>
                              <w:b/>
                              <w:rFonts w:ascii="굴림;Gulim" w:hAnsi="굴림;Gulim" w:cs="굴림;Gulim" w:eastAsia="굴림;Gulim"/>
                              <w:color w:val="333333"/>
                              <w:lang w:bidi="ar-SA" w:eastAsia="ko-KR" w:val="en-US"/>
                            </w:rPr>
                            <w:t xml:space="preserve">HYPERLINK "http://www.kttu.or.kr/section/board/bbs_view.html?PID=UDATABBS03&amp;atc_sno=176935&amp;bbs_cd=BOARD_121" </w:t>
                            <w:t>문서/정책</w:t>
                            <w:t xml:space="preserve">] </w:t>
                          </w:r>
                          <w:r>
                            <w:rPr>
                              <w:szCs w:val="22"/>
                              <w:sz w:val="22"/>
                              <w:kern w:val="0"/>
                              <w:b/>
                              <w:rFonts w:ascii="굴림;Gulim" w:hAnsi="굴림;Gulim" w:cs="굴림;Gulim" w:eastAsia="굴림;Gulim"/>
                              <w:color w:val="333333"/>
                              <w:lang w:bidi="ar-SA" w:eastAsia="ko-KR" w:val="en-US"/>
                            </w:rPr>
                            <w:t>자료실을 참고하십시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23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62"/>
                                    <w:b/>
                                    <w:kern w:val="2"/>
                                    <w:szCs w:val="6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2021년도 4분기 희망퇴직 시행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88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2월 2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7.5pt" coordorigin="-912,-576" coordsize="10872,3150">
                  <v:shape id="shape_0" fillcolor="#f2f2f2" stroked="f" o:allowincell="f" style="position:absolute;left:-912;top:915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62"/>
                              <w:b/>
                              <w:kern w:val="2"/>
                              <w:szCs w:val="6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2021년도 4분기 희망퇴직 시행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88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2월 2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569085</wp:posOffset>
                </wp:positionV>
                <wp:extent cx="3385185" cy="2118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917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66.8pt;mso-wrap-distance-left:9.05pt;mso-wrap-distance-right:9.05pt;mso-wrap-distance-top:0pt;mso-wrap-distance-bottom:0pt;margin-top:123.5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917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5927725</wp:posOffset>
                </wp:positionV>
                <wp:extent cx="3418205" cy="462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46228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- 2823)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9.15pt;height:36.4pt;mso-wrap-distance-left:9.05pt;mso-wrap-distance-right:9.05pt;mso-wrap-distance-top:0pt;mso-wrap-distance-bottom:0pt;margin-top:466.75pt;mso-position-vertical-relative:text;margin-left:22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- 282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6501765</wp:posOffset>
                </wp:positionV>
                <wp:extent cx="3364865" cy="282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8244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2"/>
                              </w:rPr>
                              <w:t>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2"/>
                              </w:rPr>
                              <w:t xml:space="preserve"> 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2"/>
                              </w:rPr>
                              <w:t xml:space="preserve">련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2"/>
                              </w:rPr>
                              <w:t>신청기한 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8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자기계발비 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만원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일까지 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자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5~ 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교육보조비 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일까지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동호회 지원비 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만원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시까지 지출 결의 완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4.95pt;height:222.4pt;mso-wrap-distance-left:9.05pt;mso-wrap-distance-right:9.05pt;mso-wrap-distance-top:0pt;mso-wrap-distance-bottom:0pt;margin-top:511.95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8"/>
                          <w:szCs w:val="22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8"/>
                          <w:szCs w:val="22"/>
                        </w:rPr>
                        <w:t>복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8"/>
                          <w:szCs w:val="22"/>
                        </w:rPr>
                        <w:t>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8"/>
                          <w:szCs w:val="22"/>
                        </w:rPr>
                        <w:t xml:space="preserve"> 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8"/>
                          <w:szCs w:val="22"/>
                        </w:rPr>
                        <w:t xml:space="preserve">련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8"/>
                          <w:szCs w:val="22"/>
                        </w:rPr>
                        <w:t>신청기한 안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8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자기계발비 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만원 지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일까지 승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자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5~ 1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교육보조비 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만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일까지 신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동호회 지원비 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만원 지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시까지 지출 결의 완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6935&amp;bbs_cd=BOARD_121" TargetMode="External"/><Relationship Id="rId3" Type="http://schemas.openxmlformats.org/officeDocument/2006/relationships/hyperlink" Target="http://www.kttu.or.kr/section/board/bbs_view.html?PID=UDATABBS03&amp;atc_sno=176935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22:00Z</dcterms:created>
  <dc:creator>KT노동조합</dc:creator>
  <dc:description/>
  <cp:keywords/>
  <dc:language>en-US</dc:language>
  <cp:lastModifiedBy>user_kt</cp:lastModifiedBy>
  <cp:lastPrinted>2021-12-02T13:55:00Z</cp:lastPrinted>
  <dcterms:modified xsi:type="dcterms:W3CDTF">2021-12-02T04:56:00Z</dcterms:modified>
  <cp:revision>14</cp:revision>
  <dc:subject>함께 더 강하게</dc:subject>
  <dc:title>KT노동조합 14대 집행부 소식지</dc:title>
</cp:coreProperties>
</file>