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982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과 민주노총이 2021년 정기국회에서 5인 미만 사업장 차별폐지를 위한 ‘근로기준법 개정 안’을 신속하게 심의하고 처리할 것을 강력 촉구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대노총은 29일 공동성명을 내고, “코로나19 이후, 한국 사회 불평등 체제의 현실이 더욱 명확 해지고 있다”며 “여성, 청년, 비정규직이 가장 위기 에 취약해 회복 또한 더디게 이뤄졌으며, 특히 5인미만 사업장 노동자들이 경제 위기로 가장 큰 희생을 겪으면서 일상적 차별에 고통받고 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 “5인미만 사업장 노동자들은 부당해고 구제 신청과 주간 근로시간 한도 및 연장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Times New Roman" w:hAnsi="Times New Roman" w:cs="Times New Roman"/>
                                  <w:color w:val="333333"/>
                                  <w:lang w:val="en-US" w:eastAsia="ko-KR" w:bidi="ar-SA"/>
                                </w:rPr>
                                <w:t>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>일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Times New Roman" w:hAnsi="Times New Roman" w:cs="Times New Roman"/>
                                  <w:color w:val="333333"/>
                                  <w:lang w:val="en-US" w:eastAsia="ko-KR" w:bidi="ar-SA"/>
                                </w:rPr>
                                <w:t>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 xml:space="preserve">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>가산수당 적용에서도 제외된다”며 근로기준법의 주요조항 조차 적용되지 않는다고 덧붙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“5인미만 사업장 노동자는 전체 노동자의 20%에 이르는 350만명으로, 중대재해의 30% 이상이 5인미만 사업장에서 발생하고 있다”며 “노동조건과 노동권을 보장하기 위한 근로기준법 전면 적용을 더 이상 미뤄선 안된다”고 주장했 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5"/>
                                  <w:b/>
                                  <w:rFonts w:cs="굴림;Gulim" w:ascii="HY견고딕" w:hAnsi="HY견고딕" w:eastAsia="HY견고딕"/>
                                  <w:color w:val="3C3C3C"/>
                                  <w:lang w:val="en-US" w:eastAsia="ko-KR" w:bidi="ar-SA"/>
                                </w:rPr>
                                <w:t>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>노총은 “5인미만 차별폐지는 입법청원과 함께 다수의 여야국회의원들이 개정법률안을 제출한 바 있고, 시민단체와 노동조합의 질의에 대해 여야정치인들이 동의 입장을 밝힌 바 있다”며 “2021년 정기국회에서 5인미만 사업장 폐지를 위한 근로기준법 개정안이 신속히 심의 되어 처리돼야 한다”고 다시 한번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위원장은 지난 25일부터 전남 지역 본부에서 간담회를 열고, 한국노총의 대선 정책 요구안을 공유했다. 이날 간담회에는 목포 지역 지부, 순천지역지부, 여수지역지부도 함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위원장은 인사말에서 “진정한 노동존중 사회로의 첫걸음은 바로 현장이 만드는 대선 정책에서 나온다고 생각한다”며 “현장의 목소리와 힘을 있는 그대로 모아 노동정책을 관철시키겠 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대선 전 과정을 아주 공정하게 관리하여 후유증이 남지 않도록 하겠다”면서 “한국노총의 결정에 대해 지지해주고 신뢰를 보내주길 바란 다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과 민주노총이 2021년 정기국회에서 5인 미만 사업장 차별폐지를 위한 ‘근로기준법 개정 안’을 신속하게 심의하고 처리할 것을 강력 촉구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대노총은 29일 공동성명을 내고, “코로나19 이후, 한국 사회 불평등 체제의 현실이 더욱 명확 해지고 있다”며 “여성, 청년, 비정규직이 가장 위기 에 취약해 회복 또한 더디게 이뤄졌으며, 특히 5인미만 사업장 노동자들이 경제 위기로 가장 큰 희생을 겪으면서 일상적 차별에 고통받고 있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 “5인미만 사업장 노동자들은 부당해고 구제 신청과 주간 근로시간 한도 및 연장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Times New Roman" w:hAnsi="Times New Roman" w:cs="Times New Roman"/>
                            <w:color w:val="333333"/>
                            <w:lang w:val="en-US" w:eastAsia="ko-KR" w:bidi="ar-SA"/>
                          </w:rPr>
                          <w:t>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바탕;Batang" w:hAnsi="바탕;Batang" w:cs="바탕;Batang"/>
                            <w:color w:val="333333"/>
                            <w:lang w:val="en-US" w:eastAsia="ko-KR" w:bidi="ar-SA"/>
                          </w:rPr>
                          <w:t>일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Times New Roman" w:hAnsi="Times New Roman" w:cs="Times New Roman"/>
                            <w:color w:val="333333"/>
                            <w:lang w:val="en-US" w:eastAsia="ko-KR" w:bidi="ar-SA"/>
                          </w:rPr>
                          <w:t>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바탕;Batang" w:hAnsi="바탕;Batang" w:cs="바탕;Batang"/>
                            <w:color w:val="333333"/>
                            <w:lang w:val="en-US" w:eastAsia="ko-KR" w:bidi="ar-SA"/>
                          </w:rPr>
                          <w:t xml:space="preserve">간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>가산수당 적용에서도 제외된다”며 근로기준법의 주요조항 조차 적용되지 않는다고 덧붙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“5인미만 사업장 노동자는 전체 노동자의 20%에 이르는 350만명으로, 중대재해의 30% 이상이 5인미만 사업장에서 발생하고 있다”며 “노동조건과 노동권을 보장하기 위한 근로기준법 전면 적용을 더 이상 미뤄선 안된다”고 주장했 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5"/>
                            <w:b/>
                            <w:rFonts w:cs="굴림;Gulim" w:ascii="HY견고딕" w:hAnsi="HY견고딕" w:eastAsia="HY견고딕"/>
                            <w:color w:val="3C3C3C"/>
                            <w:lang w:val="en-US" w:eastAsia="ko-KR" w:bidi="ar-SA"/>
                          </w:rPr>
                          <w:t>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>노총은 “5인미만 차별폐지는 입법청원과 함께 다수의 여야국회의원들이 개정법률안을 제출한 바 있고, 시민단체와 노동조합의 질의에 대해 여야정치인들이 동의 입장을 밝힌 바 있다”며 “2021년 정기국회에서 5인미만 사업장 폐지를 위한 근로기준법 개정안이 신속히 심의 되어 처리돼야 한다”고 다시 한번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위원장은 지난 25일부터 전남 지역 본부에서 간담회를 열고, 한국노총의 대선 정책 요구안을 공유했다. 이날 간담회에는 목포 지역 지부, 순천지역지부, 여수지역지부도 함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위원장은 인사말에서 “진정한 노동존중 사회로의 첫걸음은 바로 현장이 만드는 대선 정책에서 나온다고 생각한다”며 “현장의 목소리와 힘을 있는 그대로 모아 노동정책을 관철시키겠 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대선 전 과정을 아주 공정하게 관리하여 후유증이 남지 않도록 하겠다”면서 “한국노총의 결정에 대해 지지해주고 신뢰를 보내주길 바란 다”고 당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양대노총, 5인 미만 사업장 차별 폐지를 위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‘근로기준법 개정안’ 처리 강력 촉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8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1월29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양대노총, 5인 미만 사업장 차별 폐지를 위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‘근로기준법 개정안’ 처리 강력 촉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8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1월29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599565</wp:posOffset>
                </wp:positionV>
                <wp:extent cx="3359150" cy="212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028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67pt;mso-wrap-distance-left:9.05pt;mso-wrap-distance-right:9.05pt;mso-wrap-distance-top:0pt;mso-wrap-distance-bottom:0pt;margin-top:125.9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028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4667885</wp:posOffset>
                </wp:positionV>
                <wp:extent cx="341376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943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" w:hanging="324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대 대통령 선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현장 힘으로 노동정책 관철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김동명 한국노총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전국 현장순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8.8pt;height:46.8pt;mso-wrap-distance-left:9.05pt;mso-wrap-distance-right:9.05pt;mso-wrap-distance-top:0pt;mso-wrap-distance-bottom:0pt;margin-top:367.5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4" w:hanging="324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대 대통령 선거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현장 힘으로 노동정책 관철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김동명 한국노총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전국 현장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1:00Z</dcterms:created>
  <dc:creator>KT노동조합</dc:creator>
  <dc:description/>
  <cp:keywords/>
  <dc:language>en-US</dc:language>
  <cp:lastModifiedBy>user_kt</cp:lastModifiedBy>
  <cp:lastPrinted>2021-11-29T17:30:00Z</cp:lastPrinted>
  <dcterms:modified xsi:type="dcterms:W3CDTF">2021-11-29T08:41:00Z</dcterms:modified>
  <cp:revision>2</cp:revision>
  <dc:subject>함께 더 강하게</dc:subject>
  <dc:title>KT노동조합 14대 집행부 소식지</dc:title>
</cp:coreProperties>
</file>