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7185</wp:posOffset>
                </wp:positionV>
                <wp:extent cx="6922770" cy="7759065"/>
                <wp:effectExtent l="0" t="0" r="0" b="5461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코로나19 장기화에 따른 안식년휴가 및 본인결혼 청원휴가 적기 미사용자 대상으로 2022년 12월 31일까지 사용 기한을 연장 시행하기로 협의했습니다(이후 추가연장 無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주요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자기계발출장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舊 안식년휴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대상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’20.2월 ~ ’21.12월 기한 만기 직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중 미사용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연장 기한 : 2022년 12월 31일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※ 2022년부터는 자기계발출장(안식년휴가제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폐지)으로만 사용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청원휴가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본인결혼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- 대상 : ’20.2월 ~’ 21.12월 결혼 직원 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   미사용 직원 및 ’22.1월~12월 결혼예정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연장 기한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22년 12월 31일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11월 18일(목) 중앙상무집행위원 들을 파견,  강남지방본부 인천지부, 호남지방 본 부 전북엑세스 운용센터지부에서 조합원들과 소 통간담회를 갖고 외선작업 등 현장 영업을 함께 하는 노동조합 ‘이동정책실’ 활동을 펼쳤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조합원 의견수렴을 통해 애로사항을 청취 하고 조합간부가 조합원과 직접 현장활동을 수행 함으로써 향후 현장의 개선사항과 노동조합 추진 사업방향을 명확히 설정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이동정책실 주요 활동목적은 ▲조합원 근무 환경에 대해 직접체험을 통한 고충파악 및 해소 ▲현장 업무환경 개선 및 정책마련 ▲노사합의 사항에 대한 이행여부 확인 ▲노동조합과 조합원 간 괴리감 불식 및 신뢰회복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55pt;width:545.1pt;height:610.95pt" coordorigin="-911,2531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31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코로나19 장기화에 따른 안식년휴가 및 본인결혼 청원휴가 적기 미사용자 대상으로 2022년 12월 31일까지 사용 기한을 연장 시행하기로 협의했습니다(이후 추가연장 無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주요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자기계발출장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舊 안식년휴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대상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’20.2월 ~ ’21.12월 기한 만기 직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중 미사용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연장 기한 : 2022년 12월 31일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※ 2022년부터는 자기계발출장(안식년휴가제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폐지)으로만 사용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청원휴가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본인결혼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- 대상 : ’20.2월 ~’ 21.12월 결혼 직원 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   미사용 직원 및 ’22.1월~12월 결혼예정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연장 기한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22년 12월 31일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11월 18일(목) 중앙상무집행위원 들을 파견,  강남지방본부 인천지부, 호남지방 본 부 전북엑세스 운용센터지부에서 조합원들과 소 통간담회를 갖고 외선작업 등 현장 영업을 함께 하는 노동조합 ‘이동정책실’ 활동을 펼쳤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조합원 의견수렴을 통해 애로사항을 청취 하고 조합간부가 조합원과 직접 현장활동을 수행 함으로써 향후 현장의 개선사항과 노동조합 추진 사업방향을 명확히 설정하기 위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이동정책실 주요 활동목적은 ▲조합원 근무 환경에 대해 직접체험을 통한 고충파악 및 해소 ▲현장 업무환경 개선 및 정책마련 ▲노사합의 사항에 대한 이행여부 확인 ▲노동조합과 조합원 간 괴리감 불식 및 신뢰회복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31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코로나19 관련 안식년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∙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본인결혼휴가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60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사용기한 연장안내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8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1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코로나19 관련 안식년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∙ 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본인결혼휴가</w:t>
                        </w:r>
                        <w:r>
                          <w:rPr>
                            <w:kern w:val="2"/>
                            <w:b/>
                            <w:sz w:val="48"/>
                            <w:szCs w:val="60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사용기한 연장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8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1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594485</wp:posOffset>
                </wp:positionV>
                <wp:extent cx="3385185" cy="258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493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03.65pt;mso-wrap-distance-left:9.05pt;mso-wrap-distance-right:9.05pt;mso-wrap-distance-top:0pt;mso-wrap-distance-bottom:0pt;margin-top:125.5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493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1696085</wp:posOffset>
                </wp:positionV>
                <wp:extent cx="3373120" cy="568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689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강남 및 호남 지역 이동정책실 운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5.6pt;height:44.8pt;mso-wrap-distance-left:9.05pt;mso-wrap-distance-right:9.05pt;mso-wrap-distance-top:0pt;mso-wrap-distance-bottom:0pt;margin-top:133.55pt;mso-position-vertical-relative:text;margin-left:230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강남 및 호남 지역 이동정책실 운영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3992245</wp:posOffset>
                </wp:positionV>
                <wp:extent cx="3321685" cy="2128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20358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138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67.6pt;mso-wrap-distance-left:9.05pt;mso-wrap-distance-right:9.05pt;mso-wrap-distance-top:0pt;mso-wrap-distance-bottom:0pt;margin-top:314.3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2035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138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4:00Z</dcterms:created>
  <dc:creator>KT노동조합</dc:creator>
  <dc:description/>
  <cp:keywords/>
  <dc:language>en-US</dc:language>
  <cp:lastModifiedBy>user_kt</cp:lastModifiedBy>
  <cp:lastPrinted>2021-11-18T15:40:00Z</cp:lastPrinted>
  <dcterms:modified xsi:type="dcterms:W3CDTF">2021-11-18T06:54:00Z</dcterms:modified>
  <cp:revision>2</cp:revision>
  <dc:subject>함께 더 강하게</dc:subject>
  <dc:title>KT노동조합 14대 집행부 소식지</dc:title>
</cp:coreProperties>
</file>