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763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정영미 여성국장은 11월 16일(화) 오후 2시, 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spacing w:val="-10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21년 한국노총 여성위원회 총회’에 참석하여 각급 조직의 여성활동을 공유하고 여성위원회 의 향후 활동방향과 실천과제를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한국노총 여성위원회 총회 참석자들은 “우리 사회 약한 고리인 저소득층, 비정규직, 여성과 같은 취약계층이 코로나19로 인해 집중 타격을 받으 면서 사회갈등이 심화되고 있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우리나라의 성차별적 노동시장 구조와 여성 이 주로 저임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MS Gothic" w:hAnsi="MS Mincho;MS Gothic" w:eastAsia="MS Mincho;MS Gothic" w:cs="MS Mincho;MS Gothic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불안정 일자리에 집중되어 있는 구조적 문제, 그리고 여성에게 과도하게 가해지는 돌봄 부담이 여성을 고용안정에 가장 취약한 계층 으로 만들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불합리한 차별과 불평등을 없애고, 더 나은 사회로 나가야 한다”며 △여성조직화 매진 △모든 형태의 폭력과 괴롭힘 근절 △여성노동자의 고용 불안과 고용여건 개선 △여성할당제 30% 규정 이 행 강화 △여성노동자의 일-생활 균형 재정립 △각급 조직 여성위원회 설치 등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회에 앞서 최미영 한국노총 여성위원장은 개회 사에서 “코로나로 인한 일자리 감소는 여성 집중 직종에서 주로 나타났다”며 “가족 돌봄 부담까지 가중되어 여성의 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생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균형은 완전히 무너졌 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이날 총회에는 김주영 더불어민주당 의원, 임이자 국민의힘 의원, 양금희 국민의힘 중앙여성 위원회 위원장, 김응호 정의당 노동선대본부장, 박해철 공공노련 위원장, 박홍배 금융노조 위원 장, 김만재 금속노련 위원장도 참석해 축하 인사 를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이날 총회에서는 김근화 (사)여성자원금고 이사장이 공로패를, 한국노총 인천지역본부가 감 사패를 수상했다. 김근화 이사장은 제1회 근로 여성대회를 개최하고, 근로여성위원회를 설치·발 족했으며 한국노총 인천지역본부는 코로나로 활동 이 어려운 와중에도 여성위원회를 설립해 여성 노동운동의 방향을 제시했다는 평가를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정영미 여성국장은 11월 16일(화) 오후 2시, ‘</w:t>
                        </w:r>
                        <w:r>
                          <w:rPr>
                            <w:sz w:val="22"/>
                            <w:kern w:val="0"/>
                            <w:szCs w:val="22"/>
                            <w:spacing w:val="-10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21년 한국노총 여성위원회 총회’에 참석하여 각급 조직의 여성활동을 공유하고 여성위원회 의 향후 활동방향과 실천과제를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한국노총 여성위원회 총회 참석자들은 “우리 사회 약한 고리인 저소득층, 비정규직, 여성과 같은 취약계층이 코로나19로 인해 집중 타격을 받으 면서 사회갈등이 심화되고 있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우리나라의 성차별적 노동시장 구조와 여성 이 주로 저임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MS Gothic" w:hAnsi="MS Mincho;MS Gothic" w:eastAsia="MS Mincho;MS Gothic" w:cs="MS Mincho;MS Gothic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불안정 일자리에 집중되어 있는 구조적 문제, 그리고 여성에게 과도하게 가해지는 돌봄 부담이 여성을 고용안정에 가장 취약한 계층 으로 만들었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불합리한 차별과 불평등을 없애고, 더 나은 사회로 나가야 한다”며 △여성조직화 매진 △모든 형태의 폭력과 괴롭힘 근절 △여성노동자의 고용 불안과 고용여건 개선 △여성할당제 30% 규정 이 행 강화 △여성노동자의 일-생활 균형 재정립 △각급 조직 여성위원회 설치 등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회에 앞서 최미영 한국노총 여성위원장은 개회 사에서 “코로나로 인한 일자리 감소는 여성 집중 직종에서 주로 나타났다”며 “가족 돌봄 부담까지 가중되어 여성의 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생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 균형은 완전히 무너졌 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이날 총회에는 김주영 더불어민주당 의원, 임이자 국민의힘 의원, 양금희 국민의힘 중앙여성 위원회 위원장, 김응호 정의당 노동선대본부장, 박해철 공공노련 위원장, 박홍배 금융노조 위원 장, 김만재 금속노련 위원장도 참석해 축하 인사 를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이날 총회에서는 김근화 (사)여성자원금고 이사장이 공로패를, 한국노총 인천지역본부가 감 사패를 수상했다. 김근화 이사장은 제1회 근로 여성대회를 개최하고, 근로여성위원회를 설치·발 족했으며 한국노총 인천지역본부는 코로나로 활동 이 어려운 와중에도 여성위원회를 설립해 여성 노동운동의 방향을 제시했다는 평가를 받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2021 한국노총 여성위원회 총회 참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여성활동 보고 및 여성활동 방안 등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8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1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2021 한국노총 여성위원회 총회 참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여성활동 보고 및 여성활동 방안 등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8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1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1670685</wp:posOffset>
                </wp:positionV>
                <wp:extent cx="3359785" cy="199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7.3pt;mso-wrap-distance-left:9.05pt;mso-wrap-distance-right:9.05pt;mso-wrap-distance-top:0pt;mso-wrap-distance-bottom:0pt;margin-top:131.5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7437120</wp:posOffset>
                </wp:positionV>
                <wp:extent cx="3365500" cy="1870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715" cy="1778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7.3pt;mso-wrap-distance-left:9.05pt;mso-wrap-distance-right:9.05pt;mso-wrap-distance-top:0pt;mso-wrap-distance-bottom:0pt;margin-top:585.6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715" cy="1778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5:00Z</dcterms:created>
  <dc:creator>KT노동조합</dc:creator>
  <dc:description/>
  <cp:keywords/>
  <dc:language>en-US</dc:language>
  <cp:lastModifiedBy>김민수(영업기획팀)</cp:lastModifiedBy>
  <cp:lastPrinted>2021-11-16T16:20:00Z</cp:lastPrinted>
  <dcterms:modified xsi:type="dcterms:W3CDTF">2021-11-16T07:57:00Z</dcterms:modified>
  <cp:revision>17</cp:revision>
  <dc:subject>함께 더 강하게</dc:subject>
  <dc:title>KT노동조합 14대 집행부 소식지</dc:title>
</cp:coreProperties>
</file>