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7185</wp:posOffset>
                </wp:positionV>
                <wp:extent cx="6922770" cy="7759065"/>
                <wp:effectExtent l="0" t="0" r="0" b="3989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육아휴직 등 가족돌봄제도 사용으로 노동자의 절반 정도가 직장 내 불이익을 경험한 것으로 나타났다. 한국노총이 조합원 556명을 대상으로 실태조사한 결과, 남성은 46.4%, 여성은 52.0%가 가족돌봄 제도 사용시 불이익을 경험했다고 응답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여성은 고과평가와 승진 등에서 차별 받았다는 응 답이 55.5%에 달했으며, 남성의 경우는 주로 중요 도가 낮은 부서와 업무로의 일방적 배치가 많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 중앙연구원은 11월 10일(수) 오후 2시 한국노총 6층 대회의실에서 ‘코로나19가 여성 노동자에게 미친 영향’ 정책토론회를 개최하고, 이 같은 연구결과를 발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장진희 한국노총 중앙연구원 연구위원은 ‘코로 나19로 인한 돌봄현황과 직장 내 불이익 실태’에 대해 “코로나19로 인한 고용위기는 남성 대비 여성에서 감소 규모가 크게 나타났다”면서 “여성이 주로 대면접촉 기반의 서비스직에 포진해 있고, 돌봄부담 가중이 원인으로 보인다”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코로나19의 노동위기를 회복하는 과정 에는 돌봄 등 여성의 특수성이 적극적으로 고려 되어야 한다”며 “장기적으로는 우리사회 여성 의 열악한 사회·경제적 상황을 개선할 수 있는 보다 근본적인 조치가 병행되어야 할 것”이라고 제언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박건 인하대학교 의과학연구소 선임연구위원은 ‘워킹맘의 일과 양육사이의 긴장, 어려움, 그리고 피해’에 대해 “코로나19로 인한 돌봄공백이 여성노동자의 취약성을 가속화시킴에도 불구하고, 이를 여성 개인차원의 문제로 여길 가능성이 높기 때문에 노동조합이 선도적으로 직장 내 불이익을 방지할 수 있는 방안이 요구된다”고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그러면서 돌봄문제 해결을 위한 정책대안으로 ▲육아휴직 등 가족돌봄제도 사용 후 복직 시 처우 ‘근로자참여법 내 노사협의사항 의무화’ ▲남녀고용평등법 내 불리한 처우에 대한 정의 신설 ▲한국노총 성평등 단협 지침을 활용한 불이 익 방지 ▲돌봄의 사회화 방안 등을 제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이날 토론회는 장명선 한국양성평등진흥원 원장이 좌장을 맡았으며, 장진희 한국노총 중앙 연구원 연구위원, 박건 인하대학교 의과학연구소 선임연구원, 이동선 한국여성정책연구원 부연구 위원이 연구결과를 발표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55pt;width:545.1pt;height:610.95pt" coordorigin="-911,2531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31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육아휴직 등 가족돌봄제도 사용으로 노동자의 절반 정도가 직장 내 불이익을 경험한 것으로 나타났다. 한국노총이 조합원 556명을 대상으로 실태조사한 결과, 남성은 46.4%, 여성은 52.0%가 가족돌봄 제도 사용시 불이익을 경험했다고 응답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여성은 고과평가와 승진 등에서 차별 받았다는 응 답이 55.5%에 달했으며, 남성의 경우는 주로 중요 도가 낮은 부서와 업무로의 일방적 배치가 많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 중앙연구원은 11월 10일(수) 오후 2시 한국노총 6층 대회의실에서 ‘코로나19가 여성 노동자에게 미친 영향’ 정책토론회를 개최하고, 이 같은 연구결과를 발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장진희 한국노총 중앙연구원 연구위원은 ‘코로 나19로 인한 돌봄현황과 직장 내 불이익 실태’에 대해 “코로나19로 인한 고용위기는 남성 대비 여성에서 감소 규모가 크게 나타났다”면서 “여성이 주로 대면접촉 기반의 서비스직에 포진해 있고, 돌봄부담 가중이 원인으로 보인다”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코로나19의 노동위기를 회복하는 과정 에는 돌봄 등 여성의 특수성이 적극적으로 고려 되어야 한다”며 “장기적으로는 우리사회 여성 의 열악한 사회·경제적 상황을 개선할 수 있는 보다 근본적인 조치가 병행되어야 할 것”이라고 제언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박건 인하대학교 의과학연구소 선임연구위원은 ‘워킹맘의 일과 양육사이의 긴장, 어려움, 그리고 피해’에 대해 “코로나19로 인한 돌봄공백이 여성노동자의 취약성을 가속화시킴에도 불구하고, 이를 여성 개인차원의 문제로 여길 가능성이 높기 때문에 노동조합이 선도적으로 직장 내 불이익을 방지할 수 있는 방안이 요구된다”고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그러면서 돌봄문제 해결을 위한 정책대안으로 ▲육아휴직 등 가족돌봄제도 사용 후 복직 시 처우 ‘근로자참여법 내 노사협의사항 의무화’ ▲남녀고용평등법 내 불리한 처우에 대한 정의 신설 ▲한국노총 성평등 단협 지침을 활용한 불이 익 방지 ▲돌봄의 사회화 방안 등을 제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이날 토론회는 장명선 한국양성평등진흥원 원장이 좌장을 맡았으며, 장진희 한국노총 중앙 연구원 연구위원, 박건 인하대학교 의과학연구소 선임연구원, 이동선 한국여성정책연구원 부연구 위원이 연구결과를 발표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31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0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한국노총, ‘코로나19가 여성노동자에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0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미친 영향’ 정책토론회 개최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8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1월10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0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한국노총, ‘코로나19가 여성노동자에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0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미친 영향’ 정책토론회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8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1월10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609725</wp:posOffset>
                </wp:positionV>
                <wp:extent cx="3342640" cy="1991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2099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56.8pt;mso-wrap-distance-left:9.05pt;mso-wrap-distance-right:9.05pt;mso-wrap-distance-top:0pt;mso-wrap-distance-bottom:0pt;margin-top:126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20993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1:00Z</dcterms:created>
  <dc:creator>KT노동조합</dc:creator>
  <dc:description/>
  <cp:keywords/>
  <dc:language>en-US</dc:language>
  <cp:lastModifiedBy>user_kt</cp:lastModifiedBy>
  <cp:lastPrinted>2021-11-10T17:29:00Z</cp:lastPrinted>
  <dcterms:modified xsi:type="dcterms:W3CDTF">2021-11-10T08:32:00Z</dcterms:modified>
  <cp:revision>9</cp:revision>
  <dc:subject>함께 더 강하게</dc:subject>
  <dc:title>KT노동조합 14대 집행부 소식지</dc:title>
</cp:coreProperties>
</file>