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607185</wp:posOffset>
                </wp:positionV>
                <wp:extent cx="6922770" cy="7759065"/>
                <wp:effectExtent l="0" t="0" r="0" b="29540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2021년 단체협약의 고용안정지원 노사합의에 따른 ‘공정인사 감시단 신설 및 운영’과 관련하여 활동지침을 아래와 같이 공지 하오니, 각 지방본부 및 지부에서는 한층 더 강 화된 일상 점검 활동에 만전을 기해주시기 바랍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   - 아    래 -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운영목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현장 업무 최적화 노사합의 사항 이행여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철저 감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공정한 인사제도 정착을 위한 공정감시 기능 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이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운영계획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신고센터 운영기간: 현재부터 ~ 업무최적화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에 따른 인력재배치 종료 시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운영 프로세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① 조합원 → 공정인사감시단 신고센터 신청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(홈페이지 팝업메뉴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② 조합원 → 지부 → 지방본부 수합 → 중앙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본부 통보(pbgf@kt.com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신고내용에 대한 조치결과 통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공정인사감시단 신고센터 신청 건은 해당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조합원에게만 결과통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지방본부 요청 건(조치완료 건)은 지방본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결과 통보(지부통보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 지방본부는 예하조직에서 발생되는 인사평가 업무최적화에 대한 노사합의 이행에 대해 철저 하고 실질적인 감시 활동을 더욱 강화해 주시기 바랍니다.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 최장복 위원장은 11월 1일(월) 8시, 각 지방본부 위원장들과 화상회의를 갖고 현장업무 최적화에 따른 공정인사감시단 운영 방안 등 현안에 대해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w w:val="105"/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위원장은 “이달부터 실시되는 현장업무 최적 화로 관련 조합원들께서 혼란과 불안을 느끼 시는 분이 적지 않은 것 같다”며 “인력재배치가 종료될 때까지 노동조합의 모든 교육 및 행사를 중단하고, 각 지방본부는 업무최적화에 대한 감시를 각별히 신경 써야 한다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6.55pt;width:545.1pt;height:610.95pt" coordorigin="-911,2531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31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105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2021년 단체협약의 고용안정지원 노사합의에 따른 ‘공정인사 감시단 신설 및 운영’과 관련하여 활동지침을 아래와 같이 공지 하오니, 각 지방본부 및 지부에서는 한층 더 강 화된 일상 점검 활동에 만전을 기해주시기 바랍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105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   - 아    래 -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105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운영목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105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현장 업무 최적화 노사합의 사항 이행여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105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철저 감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105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공정한 인사제도 정착을 위한 공정감시 기능 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105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이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105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105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운영계획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105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신고센터 운영기간: 현재부터 ~ 업무최적화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105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에 따른 인력재배치 종료 시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105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운영 프로세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105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① 조합원 → 공정인사감시단 신고센터 신청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105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(홈페이지 팝업메뉴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105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② 조합원 → 지부 → 지방본부 수합 → 중앙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105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본부 통보(pbgf@kt.com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105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105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신고내용에 대한 조치결과 통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105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공정인사감시단 신고센터 신청 건은 해당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105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조합원에게만 결과통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105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지방본부 요청 건(조치완료 건)은 지방본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105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결과 통보(지부통보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 지방본부는 예하조직에서 발생되는 인사평가 업무최적화에 대한 노사합의 이행에 대해 철저 하고 실질적인 감시 활동을 더욱 강화해 주시기 바랍니다.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105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 최장복 위원장은 11월 1일(월) 8시, 각 지방본부 위원장들과 화상회의를 갖고 현장업무 최적화에 따른 공정인사감시단 운영 방안 등 현안에 대해 공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w w:val="105"/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위원장은 “이달부터 실시되는 현장업무 최적 화로 관련 조합원들께서 혼란과 불안을 느끼 시는 분이 적지 않은 것 같다”며 “인력재배치가 종료될 때까지 노동조합의 모든 교육 및 행사를 중단하고, 각 지방본부는 업무최적화에 대한 감시를 각별히 신경 써야 한다”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31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b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>업무최적화에 따른 공정인사 감시단 운영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b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>신고센터 운영기간: 현재 ~ 업무최적화 따른 인력재배치 종료 시까지</w:t>
                              </w:r>
                            </w:p>
                          </w:txbxContent>
                        </wps:txbx>
                        <wps:bodyPr wrap="square" tIns="118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7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1월 1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b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>업무최적화에 따른 공정인사 감시단 운영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b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>신고센터 운영기간: 현재 ~ 업무최적화 따른 인력재배치 종료 시까지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7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1월 1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685925</wp:posOffset>
                </wp:positionV>
                <wp:extent cx="3356610" cy="2150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1825" cy="2057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69.3pt;mso-wrap-distance-left:9.05pt;mso-wrap-distance-right:9.05pt;mso-wrap-distance-top:0pt;mso-wrap-distance-bottom:0pt;margin-top:132.75pt;mso-position-vertical-relative:text;margin-left:-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1825" cy="2057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82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9095</wp:posOffset>
                </wp:positionH>
                <wp:positionV relativeFrom="paragraph">
                  <wp:posOffset>5490845</wp:posOffset>
                </wp:positionV>
                <wp:extent cx="3344545" cy="497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497840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최장복 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지방본부 위원장단과 화상회의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263.35pt;height:39.2pt;mso-wrap-distance-left:9.05pt;mso-wrap-distance-right:9.05pt;mso-wrap-distance-top:0pt;mso-wrap-distance-bottom:0pt;margin-top:432.35pt;mso-position-vertical-relative:text;margin-left:229.8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최장복 위원장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지방본부 위원장단과 화상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43:00Z</dcterms:created>
  <dc:creator>KT노동조합</dc:creator>
  <dc:description/>
  <cp:keywords/>
  <dc:language>en-US</dc:language>
  <cp:lastModifiedBy>user_kt</cp:lastModifiedBy>
  <cp:lastPrinted>2021-11-01T16:48:00Z</cp:lastPrinted>
  <dcterms:modified xsi:type="dcterms:W3CDTF">2021-11-01T07:54:00Z</dcterms:modified>
  <cp:revision>81</cp:revision>
  <dc:subject>함께 더 강하게</dc:subject>
  <dc:title>KT노동조합 14대 집행부 소식지</dc:title>
</cp:coreProperties>
</file>