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607185</wp:posOffset>
                </wp:positionV>
                <wp:extent cx="6922770" cy="7759065"/>
                <wp:effectExtent l="0" t="0" r="0" b="2239645"/>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w w:val="105"/>
                                  <w:u w:val="single"/>
                                  <w:kern w:val="0"/>
                                  <w:sz w:val="22"/>
                                  <w:szCs w:val="22"/>
                                  <w:b/>
                                  <w:rFonts w:ascii="굴림;Gulim" w:hAnsi="굴림;Gulim" w:eastAsia="굴림;Gulim" w:cs="굴림;Gulim"/>
                                  <w:color w:val="auto"/>
                                  <w:lang w:val="en-US" w:eastAsia="ko-KR" w:bidi="ar-SA"/>
                                </w:rPr>
                                <w:t>양대노총 참석, G20 정상회의 대응 성명 채택</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주요 20개국(G20) 정상회의 개최를 앞두고 국제 노동계가 인간을 위한 번영과 지구 보호를 위한 노동자 요구를 주제로 회의를 진행한다. 논의 결과를 종합해 G20 정상회의 전 공통 입장으로 발표한다. 양대 노총에 따르면 G20 회원국 노조와 국제산별연맹이 참여하는 L20 회의가 어제부터 28일까지 온라인으로 진행된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이번 회의에서는 ‘인간을 위한 번영 실현과 지구 보호를 위한 노동자요구를 주제로 위기극복을 위한 공공정책 · 민주주의와 인권 옹호를 위한 다자주의 강화, 위기극복을 위한 재정지원, 공공의료 및 교육투자, 탄소Zero 경제로의 전환, 디지털 경제 등 6가지 주제로 토론을 진행했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공평한 코로나19 백신접종과 치료·검사를 받을 수 있도록 모든 나라가 긴급하게 대응해야 한다는 성명을 채택한다. 이들은 “최전방 노동자들은 어려운 조건에서 적절한 안전보건 보호를 받지 못한 채 불안정한 고용과 저임금 속에서도 목숨을 걸고 일을 해 왔다”며 “불균등하고 취약한 회복은 국내와 국가 간 불평등을 악화시키고, 기후 위기와 디지털 전환이라는 긴급한 문제에 대처하지 못하게 하며, 민주주의를 위협하는 극우 포퓰리즘 등장을 가속할 위험이 있다”고 경고했다.</w:t>
                              </w:r>
                            </w:p>
                            <w:p>
                              <w:pPr>
                                <w:overflowPunct w:val="false"/>
                                <w:autoSpaceDE w:val="true"/>
                                <w:bidi w:val="0"/>
                                <w:spacing w:before="280" w:after="280" w:lineRule="auto" w:line="276"/>
                                <w:jc w:val="both"/>
                                <w:rPr/>
                              </w:pPr>
                              <w:r>
                                <w:rPr>
                                  <w:sz w:val="22"/>
                                  <w:w w:val="105"/>
                                  <w:kern w:val="0"/>
                                  <w:szCs w:val="22"/>
                                  <w:rFonts w:ascii="굴림;Gulim" w:hAnsi="굴림;Gulim" w:eastAsia="굴림;Gulim" w:cs="굴림;Gulim"/>
                                  <w:color w:val="auto"/>
                                  <w:lang w:val="en-US" w:eastAsia="ko-KR" w:bidi="ar-SA"/>
                                </w:rPr>
                                <w:t>L20은 사회적 대화를 토대로 신뢰회복, 불평등 완화, 탄소Zero 및 디지털 경제로의 정의로운 전환을 이룰 수 있는 사람 중심의 회복 계획을 마련해야 한다고 각국에 제안했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한국노총은 “경제의 디지털화와 함께 산업과 고용구조가 변화하면서 기존 근로기준법과 노동법 등 법과 제도의 보호를 받지 못하는 새로운 노동자들이 급속히 증가하고 있다”며 “노총에서는 제도권 밖에 있는 노동자들을 보호하기 위해 한국 플랫폼 프리랜서 노동 공제회를 설립했다”고 소개하고, “G20은 디지털 전환 과정에서 노동자의 발언권 강화에 대한 L20의 요구에 충분히 귀 기울여야 한다”고 주장했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한편, L20 회의에 이은 G20 정상회의는 오는 30일부터 31일까지 이탈리아에서 열린다. 파리기후변화협약 준수, 화석연료 보조금 폐지, 석탄산업 금융지원 중단 등 기후변화 위기에 대한 국제사회 공조 방안을 논의한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6.55pt;width:545.1pt;height:610.95pt" coordorigin="-911,2531" coordsize="10902,12219">
                <v:shapetype id="_x0000_t202" coordsize="21600,21600" o:spt="202" path="m,l,21600l21600,21600l21600,xe">
                  <v:stroke joinstyle="miter"/>
                  <v:path gradientshapeok="t" o:connecttype="rect"/>
                </v:shapetype>
                <v:shape id="shape_0" stroked="f" o:allowincell="f" style="position:absolute;left:-911;top:2531;width:5506;height:12218;mso-wrap-style:square;v-text-anchor:top;mso-position-horizontal-relative:margin" type="_x0000_t202">
                  <v:textbox>
                    <w:txbxContent>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left"/>
                          <w:rPr/>
                        </w:pPr>
                        <w:r>
                          <w:rPr>
                            <w:w w:val="105"/>
                            <w:u w:val="single"/>
                            <w:kern w:val="0"/>
                            <w:sz w:val="22"/>
                            <w:szCs w:val="22"/>
                            <w:b/>
                            <w:rFonts w:ascii="굴림;Gulim" w:hAnsi="굴림;Gulim" w:eastAsia="굴림;Gulim" w:cs="굴림;Gulim"/>
                            <w:color w:val="auto"/>
                            <w:lang w:val="en-US" w:eastAsia="ko-KR" w:bidi="ar-SA"/>
                          </w:rPr>
                          <w:t>양대노총 참석, G20 정상회의 대응 성명 채택</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주요 20개국(G20) 정상회의 개최를 앞두고 국제 노동계가 인간을 위한 번영과 지구 보호를 위한 노동자 요구를 주제로 회의를 진행한다. 논의 결과를 종합해 G20 정상회의 전 공통 입장으로 발표한다. 양대 노총에 따르면 G20 회원국 노조와 국제산별연맹이 참여하는 L20 회의가 어제부터 28일까지 온라인으로 진행된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이번 회의에서는 ‘인간을 위한 번영 실현과 지구 보호를 위한 노동자요구를 주제로 위기극복을 위한 공공정책 · 민주주의와 인권 옹호를 위한 다자주의 강화, 위기극복을 위한 재정지원, 공공의료 및 교육투자, 탄소Zero 경제로의 전환, 디지털 경제 등 6가지 주제로 토론을 진행했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공평한 코로나19 백신접종과 치료·검사를 받을 수 있도록 모든 나라가 긴급하게 대응해야 한다는 성명을 채택한다. 이들은 “최전방 노동자들은 어려운 조건에서 적절한 안전보건 보호를 받지 못한 채 불안정한 고용과 저임금 속에서도 목숨을 걸고 일을 해 왔다”며 “불균등하고 취약한 회복은 국내와 국가 간 불평등을 악화시키고, 기후 위기와 디지털 전환이라는 긴급한 문제에 대처하지 못하게 하며, 민주주의를 위협하는 극우 포퓰리즘 등장을 가속할 위험이 있다”고 경고했다.</w:t>
                        </w:r>
                      </w:p>
                      <w:p>
                        <w:pPr>
                          <w:overflowPunct w:val="false"/>
                          <w:autoSpaceDE w:val="true"/>
                          <w:bidi w:val="0"/>
                          <w:spacing w:before="280" w:after="280" w:lineRule="auto" w:line="276"/>
                          <w:jc w:val="both"/>
                          <w:rPr/>
                        </w:pPr>
                        <w:r>
                          <w:rPr>
                            <w:sz w:val="22"/>
                            <w:w w:val="105"/>
                            <w:kern w:val="0"/>
                            <w:szCs w:val="22"/>
                            <w:rFonts w:ascii="굴림;Gulim" w:hAnsi="굴림;Gulim" w:eastAsia="굴림;Gulim" w:cs="굴림;Gulim"/>
                            <w:color w:val="auto"/>
                            <w:lang w:val="en-US" w:eastAsia="ko-KR" w:bidi="ar-SA"/>
                          </w:rPr>
                          <w:t>L20은 사회적 대화를 토대로 신뢰회복, 불평등 완화, 탄소Zero 및 디지털 경제로의 정의로운 전환을 이룰 수 있는 사람 중심의 회복 계획을 마련해야 한다고 각국에 제안했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한국노총은 “경제의 디지털화와 함께 산업과 고용구조가 변화하면서 기존 근로기준법과 노동법 등 법과 제도의 보호를 받지 못하는 새로운 노동자들이 급속히 증가하고 있다”며 “노총에서는 제도권 밖에 있는 노동자들을 보호하기 위해 한국 플랫폼 프리랜서 노동 공제회를 설립했다”고 소개하고, “G20은 디지털 전환 과정에서 노동자의 발언권 강화에 대한 L20의 요구에 충분히 귀 기울여야 한다”고 주장했다.</w:t>
                        </w:r>
                      </w:p>
                      <w:p>
                        <w:pPr>
                          <w:overflowPunct w:val="false"/>
                          <w:autoSpaceDE w:val="true"/>
                          <w:bidi w:val="0"/>
                          <w:spacing w:before="280" w:after="280" w:lineRule="auto" w:line="276"/>
                          <w:jc w:val="both"/>
                          <w:rPr/>
                        </w:pPr>
                        <w:r>
                          <w:rPr>
                            <w:w w:val="105"/>
                            <w:kern w:val="0"/>
                            <w:sz w:val="22"/>
                            <w:szCs w:val="22"/>
                            <w:rFonts w:ascii="굴림;Gulim" w:hAnsi="굴림;Gulim" w:eastAsia="굴림;Gulim" w:cs="굴림;Gulim"/>
                            <w:color w:val="auto"/>
                            <w:lang w:val="en-US" w:eastAsia="ko-KR" w:bidi="ar-SA"/>
                          </w:rPr>
                          <w:t>한편, L20 회의에 이은 G20 정상회의는 오는 30일부터 31일까지 이탈리아에서 열린다. 파리기후변화협약 준수, 화석연료 보조금 폐지, 석탄산업 금융지원 중단 등 기후변화 위기에 대한 국제사회 공조 방안을 논의한다.</w:t>
                        </w:r>
                      </w:p>
                    </w:txbxContent>
                  </v:textbox>
                  <v:fill o:detectmouseclick="t" on="false"/>
                  <v:stroke color="#3465a4" joinstyle="round" endcap="flat"/>
                  <w10:wrap type="none"/>
                </v:shape>
                <v:shape id="shape_0" stroked="f" o:allowincell="f" style="position:absolute;left:4614;top:2531;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lineRule="auto" w:line="276"/>
                                <w:jc w:val="center"/>
                                <w:rPr/>
                              </w:pPr>
                              <w:r>
                                <w:rPr>
                                  <w:kern w:val="2"/>
                                  <w:sz w:val="52"/>
                                  <w:szCs w:val="24"/>
                                  <w:b/>
                                  <w:rFonts w:ascii="HY견고딕" w:hAnsi="HY견고딕" w:eastAsia="HY견고딕" w:cs="맑은 고딕"/>
                                  <w:color w:val="auto"/>
                                  <w:lang w:val="en-US" w:eastAsia="ko-KR" w:bidi="ar-SA"/>
                                </w:rPr>
                                <w:t>양대노총, 국제노조협의체(L20) 회의 참석</w:t>
                              </w:r>
                            </w:p>
                            <w:p>
                              <w:pPr>
                                <w:overflowPunct w:val="false"/>
                                <w:autoSpaceDE w:val="false"/>
                                <w:bidi w:val="0"/>
                                <w:spacing w:lineRule="auto" w:line="276"/>
                                <w:jc w:val="center"/>
                                <w:rPr/>
                              </w:pPr>
                              <w:r>
                                <w:rPr>
                                  <w:kern w:val="2"/>
                                  <w:sz w:val="36"/>
                                  <w:szCs w:val="24"/>
                                  <w:b/>
                                  <w:rFonts w:ascii="HY견고딕" w:hAnsi="HY견고딕" w:eastAsia="HY견고딕" w:cs="맑은 고딕"/>
                                  <w:color w:val="FF0000"/>
                                  <w:lang w:val="en-US" w:eastAsia="ko-KR" w:bidi="ar-SA"/>
                                </w:rPr>
                                <w:t>인간을 위한 번영 실현과 지구 보호를 위한 노동자 요구 채택</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77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0월28일(목)</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spacing w:lineRule="auto" w:line="276"/>
                          <w:jc w:val="center"/>
                          <w:rPr/>
                        </w:pPr>
                        <w:r>
                          <w:rPr>
                            <w:kern w:val="2"/>
                            <w:sz w:val="52"/>
                            <w:szCs w:val="24"/>
                            <w:b/>
                            <w:rFonts w:ascii="HY견고딕" w:hAnsi="HY견고딕" w:eastAsia="HY견고딕" w:cs="맑은 고딕"/>
                            <w:color w:val="auto"/>
                            <w:lang w:val="en-US" w:eastAsia="ko-KR" w:bidi="ar-SA"/>
                          </w:rPr>
                          <w:t>양대노총, 국제노조협의체(L20) 회의 참석</w:t>
                        </w:r>
                      </w:p>
                      <w:p>
                        <w:pPr>
                          <w:overflowPunct w:val="false"/>
                          <w:autoSpaceDE w:val="false"/>
                          <w:bidi w:val="0"/>
                          <w:spacing w:lineRule="auto" w:line="276"/>
                          <w:jc w:val="center"/>
                          <w:rPr/>
                        </w:pPr>
                        <w:r>
                          <w:rPr>
                            <w:kern w:val="2"/>
                            <w:sz w:val="36"/>
                            <w:szCs w:val="24"/>
                            <w:b/>
                            <w:rFonts w:ascii="HY견고딕" w:hAnsi="HY견고딕" w:eastAsia="HY견고딕" w:cs="맑은 고딕"/>
                            <w:color w:val="FF0000"/>
                            <w:lang w:val="en-US" w:eastAsia="ko-KR" w:bidi="ar-SA"/>
                          </w:rPr>
                          <w:t>인간을 위한 번영 실현과 지구 보호를 위한 노동자 요구 채택</w:t>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77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0월28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589405</wp:posOffset>
                </wp:positionV>
                <wp:extent cx="3399790" cy="2739390"/>
                <wp:effectExtent l="0" t="0" r="0" b="0"/>
                <wp:wrapNone/>
                <wp:docPr id="3" name="Frame1"/>
                <a:graphic xmlns:a="http://schemas.openxmlformats.org/drawingml/2006/main">
                  <a:graphicData uri="http://schemas.microsoft.com/office/word/2010/wordprocessingShape">
                    <wps:wsp>
                      <wps:cNvSpPr txBox="1"/>
                      <wps:spPr>
                        <a:xfrm>
                          <a:off x="0" y="0"/>
                          <a:ext cx="3399790" cy="2739390"/>
                        </a:xfrm>
                        <a:prstGeom prst="rect"/>
                        <a:solidFill>
                          <a:srgbClr val="FFFFFF">
                            <a:alpha val="0"/>
                          </a:srgbClr>
                        </a:solidFill>
                      </wps:spPr>
                      <wps:txbx>
                        <w:txbxContent>
                          <w:p>
                            <w:pPr>
                              <w:pStyle w:val="Normal"/>
                              <w:rPr/>
                            </w:pPr>
                            <w:r>
                              <w:rPr/>
                              <w:drawing>
                                <wp:inline distT="0" distB="0" distL="0" distR="0">
                                  <wp:extent cx="3215005" cy="265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3215005" cy="265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pt;height:215.7pt;mso-wrap-distance-left:9.05pt;mso-wrap-distance-right:9.05pt;mso-wrap-distance-top:0pt;mso-wrap-distance-bottom:0pt;margin-top:125.15pt;mso-position-vertical-relative:text;margin-left:-43.5pt;mso-position-horizontal-relative:text">
                <v:fill opacity="0f"/>
                <v:textbox inset="0.100694444444444in,0.0506944444444444in,0.100694444444444in,0.0506944444444444in">
                  <w:txbxContent>
                    <w:p>
                      <w:pPr>
                        <w:pStyle w:val="Normal"/>
                        <w:rPr/>
                      </w:pPr>
                      <w:r>
                        <w:rPr/>
                        <w:drawing>
                          <wp:inline distT="0" distB="0" distL="0" distR="0">
                            <wp:extent cx="3215005" cy="265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3215005" cy="265112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KT서체 Light" w:hAnsi="KT서체 Light" w:eastAsia="KT서체 Light"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08:00Z</dcterms:created>
  <dc:creator>KT노동조합</dc:creator>
  <dc:description/>
  <cp:keywords/>
  <dc:language>en-US</dc:language>
  <cp:lastModifiedBy>김민수(영업기획팀)</cp:lastModifiedBy>
  <cp:lastPrinted>2021-10-28T17:16:00Z</cp:lastPrinted>
  <dcterms:modified xsi:type="dcterms:W3CDTF">2021-10-28T08:20:00Z</dcterms:modified>
  <cp:revision>20</cp:revision>
  <dc:subject>함께 더 강하게</dc:subject>
  <dc:title>KT노동조합 14대 집행부 소식지</dc:title>
</cp:coreProperties>
</file>