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7185</wp:posOffset>
                </wp:positionV>
                <wp:extent cx="6922770" cy="7759065"/>
                <wp:effectExtent l="0" t="0" r="0" b="1080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26일 오후 2시, 한국노총회관 5층 에서 (재)한국플랫폼프리랜서노동공제회(이하 한국 노동공제회)를 출범하고, 플랫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Times New Roman" w:hAnsi="Times New Roman" w:cs="Times New Roman"/>
                                  <w:color w:val="333333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바탕;Batang" w:hAnsi="바탕;Batang" w:cs="바탕;Batang"/>
                                  <w:color w:val="333333"/>
                                  <w:lang w:val="en-US" w:eastAsia="ko-KR" w:bidi="ar-SA"/>
                                </w:rPr>
                                <w:t>프리랜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등 비 정형 노동자를 위한 다층적 보호장치로 한국 노동공제회가 제도적 공백을 보완할 수 있는 역 할을 할 것임을 밝히며 본격적인 사업 시작을 알 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산업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HY견고딕" w:ascii="바탕;Batang" w:hAnsi="바탕;Batang" w:cs="바탕;Batang"/>
                                  <w:color w:val="333333"/>
                                  <w:lang w:val="en-US" w:eastAsia="ko-KR" w:bidi="ar-SA"/>
                                </w:rPr>
                                <w:t xml:space="preserve">∙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HY견고딕" w:ascii="HY견고딕" w:hAnsi="HY견고딕" w:cs="굴림;Gulim"/>
                                  <w:color w:val="333333"/>
                                  <w:lang w:val="en-US" w:eastAsia="ko-KR" w:bidi="ar-SA"/>
                                </w:rPr>
                                <w:t>고용구조 급격한 변화 탓, 기존 법과 제도 사각지대 놓인 새로운 노동계층 확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, ‘보호 강화하는 정책적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HY견고딕" w:ascii="Times New Roman" w:hAnsi="Times New Roman" w:cs="Times New Roman"/>
                                  <w:color w:val="333333"/>
                                  <w:lang w:val="en-US" w:eastAsia="ko-KR" w:bidi="ar-SA"/>
                                </w:rPr>
                                <w:t xml:space="preserve">‧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HY견고딕" w:ascii="HY견고딕" w:hAnsi="HY견고딕" w:cs="바탕;Batang"/>
                                  <w:color w:val="333333"/>
                                  <w:lang w:val="en-US" w:eastAsia="ko-KR" w:bidi="ar-SA"/>
                                </w:rPr>
                                <w:t>입법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HY견고딕" w:ascii="HY견고딕" w:hAnsi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노력 기울일 것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cs="굴림;Gulim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>날 출범식에서 (재)한국플랫폼프리랜서 노동공제 회 초대 이사장인 김동만 이사장은 “한국노동공제 회는 노동법과 사회보험의 사각지대에 놓인 플랫폼 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MS Mincho;MS Gothic" w:hAnsi="MS Mincho;MS Gothic" w:cs="MS Mincho;MS Gothic"/>
                                  <w:color w:val="333333"/>
                                  <w:lang w:val="en-US" w:eastAsia="ko-KR" w:bidi="ar-SA"/>
                                </w:rPr>
                                <w:t xml:space="preserve"> 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333333"/>
                                  <w:lang w:val="en-US" w:eastAsia="ko-KR" w:bidi="ar-SA"/>
                                </w:rPr>
                                <w:t>리랜서 노동자 등 취약계층 노동자들을 경제적 으로 보호하고, 스스로 조직화 할 수 있도록 설립 된 재단”이라며, “당사자인 노동자들이 시혜적 보 호를 받는 수동적 대상자가 아닌, 우리 사회 경제 주역으로서 권리실현과 경제적 이익 증진의 당당한 주체로 설 수 있도록 공제회가 제 역할을 할 것”임을 선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w w:val="105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, “노동자의 연대와 협동의 원리, 자주성과 민주성의 원칙, 현장 노동자의 시선에 맞춘 유연한 대응으로 새로운 길을 개척해 나가며, 상생과 공존의 생태계의 산업이 우리사회에 조성 될 수 있도록 각계 각층의 관심과 지원이 이어 지길 기대한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한국노총 위원장은 “한국노동공제회는 한 국 노동운동이 가야 할 ‘오래된 미래’라고 생각한 다”며 한국노동공제회 도입배경으로 “파편화되고 고립되는 노동현실을 극복하기 위해, 노동운동의 모태라고 할 수 있는 자조조직인 협동조합과 공제 조직의 틀을 과거에서 불러와 한국사회의 청사진 을 그려봤다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출범하는 한국노동공제회는 ▲생활안정을 위 한 공제사업 ▲건강 및 복지증진사업 ▲직업환경 개선 및 직업능력 개발 사업 등을 추진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동공제회 재단설립 및 사업에 필요한 기금 은 한국노총 산하조직들의 모금과 금융산업 공익 재단 후원으로 조성됐으며, 금융산업공익 재단은 공제회를 통한 플랫폼 비정형 노동자의 자산 형성 및 직업훈련에 연간 30억원을 지원해 향후 사업결과에 대한 평가를 바탕으로 계속 지원을 추진하기로 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55pt;width:545.1pt;height:610.95pt" coordorigin="-911,2531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31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26일 오후 2시, 한국노총회관 5층 에서 (재)한국플랫폼프리랜서노동공제회(이하 한국 노동공제회)를 출범하고, 플랫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Times New Roman" w:hAnsi="Times New Roman" w:cs="Times New Roman"/>
                            <w:color w:val="333333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바탕;Batang" w:hAnsi="바탕;Batang" w:cs="바탕;Batang"/>
                            <w:color w:val="333333"/>
                            <w:lang w:val="en-US" w:eastAsia="ko-KR" w:bidi="ar-SA"/>
                          </w:rPr>
                          <w:t>프리랜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333333"/>
                            <w:lang w:val="en-US" w:eastAsia="ko-KR" w:bidi="ar-SA"/>
                          </w:rPr>
                          <w:t xml:space="preserve"> 등 비 정형 노동자를 위한 다층적 보호장치로 한국 노동공제회가 제도적 공백을 보완할 수 있는 역 할을 할 것임을 밝히며 본격적인 사업 시작을 알 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산업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HY견고딕" w:ascii="바탕;Batang" w:hAnsi="바탕;Batang" w:cs="바탕;Batang"/>
                            <w:color w:val="333333"/>
                            <w:lang w:val="en-US" w:eastAsia="ko-KR" w:bidi="ar-SA"/>
                          </w:rPr>
                          <w:t xml:space="preserve">∙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HY견고딕" w:ascii="HY견고딕" w:hAnsi="HY견고딕" w:cs="굴림;Gulim"/>
                            <w:color w:val="333333"/>
                            <w:lang w:val="en-US" w:eastAsia="ko-KR" w:bidi="ar-SA"/>
                          </w:rPr>
                          <w:t>고용구조 급격한 변화 탓, 기존 법과 제도 사각지대 놓인 새로운 노동계층 확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한국노총, ‘보호 강화하는 정책적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HY견고딕" w:ascii="Times New Roman" w:hAnsi="Times New Roman" w:cs="Times New Roman"/>
                            <w:color w:val="333333"/>
                            <w:lang w:val="en-US" w:eastAsia="ko-KR" w:bidi="ar-SA"/>
                          </w:rPr>
                          <w:t xml:space="preserve">‧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HY견고딕" w:ascii="HY견고딕" w:hAnsi="HY견고딕" w:cs="바탕;Batang"/>
                            <w:color w:val="333333"/>
                            <w:lang w:val="en-US" w:eastAsia="ko-KR" w:bidi="ar-SA"/>
                          </w:rPr>
                          <w:t>입법적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HY견고딕" w:ascii="HY견고딕" w:hAnsi="HY견고딕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노력 기울일 것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cs="굴림;Gulim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>날 출범식에서 (재)한국플랫폼프리랜서 노동공제 회 초대 이사장인 김동만 이사장은 “한국노동공제 회는 노동법과 사회보험의 사각지대에 놓인 플랫폼 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MS Mincho;MS Gothic" w:hAnsi="MS Mincho;MS Gothic" w:cs="MS Mincho;MS Gothic"/>
                            <w:color w:val="333333"/>
                            <w:lang w:val="en-US" w:eastAsia="ko-KR" w:bidi="ar-SA"/>
                          </w:rPr>
                          <w:t xml:space="preserve"> 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333333"/>
                            <w:lang w:val="en-US" w:eastAsia="ko-KR" w:bidi="ar-SA"/>
                          </w:rPr>
                          <w:t>리랜서 노동자 등 취약계층 노동자들을 경제적 으로 보호하고, 스스로 조직화 할 수 있도록 설립 된 재단”이라며, “당사자인 노동자들이 시혜적 보 호를 받는 수동적 대상자가 아닌, 우리 사회 경제 주역으로서 권리실현과 경제적 이익 증진의 당당한 주체로 설 수 있도록 공제회가 제 역할을 할 것”임을 선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</w:t>
                        </w:r>
                        <w:r>
                          <w:rPr>
                            <w:kern w:val="0"/>
                            <w:sz w:val="22"/>
                            <w:szCs w:val="22"/>
                            <w:w w:val="105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, “노동자의 연대와 협동의 원리, 자주성과 민주성의 원칙, 현장 노동자의 시선에 맞춘 유연한 대응으로 새로운 길을 개척해 나가며, 상생과 공존의 생태계의 산업이 우리사회에 조성 될 수 있도록 각계 각층의 관심과 지원이 이어 지길 기대한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한국노총 위원장은 “한국노동공제회는 한 국 노동운동이 가야 할 ‘오래된 미래’라고 생각한 다”며 한국노동공제회 도입배경으로 “파편화되고 고립되는 노동현실을 극복하기 위해, 노동운동의 모태라고 할 수 있는 자조조직인 협동조합과 공제 조직의 틀을 과거에서 불러와 한국사회의 청사진 을 그려봤다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출범하는 한국노동공제회는 ▲생활안정을 위 한 공제사업 ▲건강 및 복지증진사업 ▲직업환경 개선 및 직업능력 개발 사업 등을 추진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동공제회 재단설립 및 사업에 필요한 기금 은 한국노총 산하조직들의 모금과 금융산업 공익 재단 후원으로 조성됐으며, 금융산업공익 재단은 공제회를 통한 플랫폼 비정형 노동자의 자산 형성 및 직업훈련에 연간 30억원을 지원해 향후 사업결과에 대한 평가를 바탕으로 계속 지원을 추진하기로 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31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4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(재)한국플랫폼프리랜서노동공제회 출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한국노총, “새로운 노동계층 확대 따라 취약계층 노동자 보호 위해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7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0월2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4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(재)한국플랫폼프리랜서노동공제회 출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한국노총, “새로운 노동계층 확대 따라 취약계층 노동자 보호 위해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7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0월2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699260</wp:posOffset>
                </wp:positionV>
                <wp:extent cx="335915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784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47.8pt;mso-wrap-distance-left:9.05pt;mso-wrap-distance-right:9.05pt;mso-wrap-distance-top:0pt;mso-wrap-distance-bottom:0pt;margin-top:133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784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" w:hAnsi="KT서체 Light" w:eastAsia="KT서체 Light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8:00Z</dcterms:created>
  <dc:creator>KT노동조합</dc:creator>
  <dc:description/>
  <cp:keywords/>
  <dc:language>en-US</dc:language>
  <cp:lastModifiedBy>김민수(영업기획팀)</cp:lastModifiedBy>
  <cp:lastPrinted>2021-10-27T12:57:00Z</cp:lastPrinted>
  <dcterms:modified xsi:type="dcterms:W3CDTF">2021-10-27T04:22:00Z</dcterms:modified>
  <cp:revision>3</cp:revision>
  <dc:subject>함께 더 강하게</dc:subject>
  <dc:title>KT노동조합 14대 집행부 소식지</dc:title>
</cp:coreProperties>
</file>