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607185</wp:posOffset>
                  </wp:positionV>
                  <wp:extent cx="6922770" cy="7759065"/>
                  <wp:effectExtent l="0" t="0" r="0" b="1014476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1년 단체교섭에 따라 KT 임직원의 업무환경 개선을 위해 업무용 단말기 교체지원을 다음과 같이 진행합니다. 기관별 신청기간이 정해져 있으니 공지에 따라 기간 내 신청해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지원대상 : 합의일(2021.9.6) 현재 재직자 중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급일 현재 재직자(희망자 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임원,전문컨설턴트, 시니어컨설턴트, 청원경찰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휴직자, 재적전출자 포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(*일반/임시/파견/프로젝트계약직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※ 단, 개인명의로 회선을 사용 중이거나 전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예정인 직원에 한해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원금액 : 1인당 최대 100만원(차액 본인부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단말기 라인업(1차) : 스마트폰 및 패드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2차는 ‘22년 상반기 중 시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신청방법 : Kate 배너(KT임직원 업무용 단말교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를 통해 본인이 직접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교육파견/휴직/재적전출자는 별도 URL 제공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‘21 년 하반기 신입사원은 별도 공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구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개인부담금 미발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개인부담금 발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6"/>
                                    <w:sz w:val="16"/>
                                    <w:szCs w:val="24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삼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18"/>
                                    <w:szCs w:val="18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단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0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Z Flip3, Note20 Ult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0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Z Fold3(256/512G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18"/>
                                    <w:szCs w:val="18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번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4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S21+워치4</w:t>
                                </w:r>
                                <w:r>
                                  <w:rPr>
                                    <w:sz w:val="20"/>
                                    <w:kern w:val="0"/>
                                    <w:spacing w:val="-14"/>
                                    <w:szCs w:val="20"/>
                                    <w:bCs/>
                                    <w:vertAlign w:val="superscript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골프에디션44mm</w:t>
                                </w:r>
                                <w:r>
                                  <w:rPr>
                                    <w:sz w:val="20"/>
                                    <w:kern w:val="0"/>
                                    <w:spacing w:val="-14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, A52s+갤북Go</w:t>
                                </w:r>
                                <w:r>
                                  <w:rPr>
                                    <w:sz w:val="20"/>
                                    <w:kern w:val="0"/>
                                    <w:spacing w:val="-14"/>
                                    <w:szCs w:val="20"/>
                                    <w:bCs/>
                                    <w:vertAlign w:val="superscript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노트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4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Note20+탭</w:t>
                                </w:r>
                                <w:r>
                                  <w:rPr>
                                    <w:sz w:val="20"/>
                                    <w:kern w:val="0"/>
                                    <w:spacing w:val="-14"/>
                                    <w:szCs w:val="20"/>
                                    <w:bCs/>
                                    <w:vertAlign w:val="superscript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A7 Lite</w:t>
                                </w:r>
                                <w:r>
                                  <w:rPr>
                                    <w:sz w:val="20"/>
                                    <w:kern w:val="0"/>
                                    <w:spacing w:val="-14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, Note20+워치4</w:t>
                                </w:r>
                                <w:r>
                                  <w:rPr>
                                    <w:sz w:val="20"/>
                                    <w:kern w:val="0"/>
                                    <w:spacing w:val="-14"/>
                                    <w:szCs w:val="20"/>
                                    <w:bCs/>
                                    <w:vertAlign w:val="superscript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골프에디션44m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0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S21+갤북Go</w:t>
                                </w:r>
                                <w:r>
                                  <w:rPr>
                                    <w:sz w:val="20"/>
                                    <w:kern w:val="0"/>
                                    <w:spacing w:val="-10"/>
                                    <w:szCs w:val="20"/>
                                    <w:bCs/>
                                    <w:vertAlign w:val="superscript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노트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-6"/>
                                    <w:sz w:val="16"/>
                                    <w:szCs w:val="24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-6"/>
                                    <w:sz w:val="16"/>
                                    <w:szCs w:val="24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18"/>
                                    <w:szCs w:val="18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단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0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13(128G)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0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3mini(256G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4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3Pro/ProMax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4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3(256/512G), 13mini(512G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18"/>
                                    <w:szCs w:val="18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번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0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3mini(128G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0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+에어팟(유선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6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iPad mini 6+펜슬</w:t>
                                </w:r>
                                <w:r>
                                  <w:rPr>
                                    <w:sz w:val="20"/>
                                    <w:kern w:val="0"/>
                                    <w:spacing w:val="-16"/>
                                    <w:szCs w:val="20"/>
                                    <w:bCs/>
                                    <w:vertAlign w:val="superscript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세대</w:t>
                                </w:r>
                                <w:r>
                                  <w:rPr>
                                    <w:sz w:val="20"/>
                                    <w:kern w:val="0"/>
                                    <w:spacing w:val="-16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6"/>
                                    <w:szCs w:val="20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iPad 9+워치</w:t>
                                </w:r>
                                <w:r>
                                  <w:rPr>
                                    <w:sz w:val="20"/>
                                    <w:kern w:val="0"/>
                                    <w:spacing w:val="-16"/>
                                    <w:szCs w:val="20"/>
                                    <w:bCs/>
                                    <w:vertAlign w:val="superscript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SE 40m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조직별 신청일정</w:t>
                                </w:r>
                                <w:r>
                                  <w:rPr>
                                    <w:kern w:val="0"/>
                                    <w:sz w:val="19"/>
                                    <w:b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구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0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차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0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차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0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3차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0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4차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기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0.28(목)~10.29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1.1(월)~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1.2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1.3(수)~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1.4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1.5(금)~ 11.19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대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기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강북·강원강남·서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부산·경남대구·경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전남·전북충남·충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광역본부 제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전 부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미 신청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10" w:hanging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☞ 배송 : 신청 후 10일 내 개별 택배 배송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10" w:hanging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* 4대사옥은 일괄배송 (일정 별도안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애플단말은 출시 초기로 일반고객 우선 판매 되어, 임직원 단말은 12월초부터 순차적 배송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☞ 개통 : 모바일, 신청사이트, 헬프데스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02-2040-0707) 중 택일 (배송완료 후 3일 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※ 세부적인 단말기 제조사 및 종류별 구성품 및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개인부담금은 [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] 자료실을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6.55pt;width:545.1pt;height:610.95pt" coordorigin="-911,2531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31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1년 단체교섭에 따라 KT 임직원의 업무환경 개선을 위해 업무용 단말기 교체지원을 다음과 같이 진행합니다. 기관별 신청기간이 정해져 있으니 공지에 따라 기간 내 신청해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지원대상 : 합의일(2021.9.6) 현재 재직자 중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급일 현재 재직자(희망자 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임원,전문컨설턴트, 시니어컨설턴트, 청원경찰,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휴직자, 재적전출자 포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(*일반/임시/파견/프로젝트계약직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※ 단, 개인명의로 회선을 사용 중이거나 전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예정인 직원에 한해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원금액 : 1인당 최대 100만원(차액 본인부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단말기 라인업(1차) : 스마트폰 및 패드류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2차는 ‘22년 상반기 중 시행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신청방법 : Kate 배너(KT임직원 업무용 단말교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를 통해 본인이 직접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교육파견/휴직/재적전출자는 별도 URL 제공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‘21 년 하반기 신입사원은 별도 공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구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개인부담금 미발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개인부담금 발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6"/>
                              <w:sz w:val="16"/>
                              <w:szCs w:val="24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삼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18"/>
                              <w:szCs w:val="18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단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0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Z Flip3, Note20 Ult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0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Z Fold3(256/512G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18"/>
                              <w:szCs w:val="18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번들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4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S21+워치4</w:t>
                          </w:r>
                          <w:r>
                            <w:rPr>
                              <w:sz w:val="20"/>
                              <w:kern w:val="0"/>
                              <w:spacing w:val="-14"/>
                              <w:szCs w:val="20"/>
                              <w:bCs/>
                              <w:vertAlign w:val="superscript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골프에디션44mm</w:t>
                          </w:r>
                          <w:r>
                            <w:rPr>
                              <w:sz w:val="20"/>
                              <w:kern w:val="0"/>
                              <w:spacing w:val="-14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, A52s+갤북Go</w:t>
                          </w:r>
                          <w:r>
                            <w:rPr>
                              <w:sz w:val="20"/>
                              <w:kern w:val="0"/>
                              <w:spacing w:val="-14"/>
                              <w:szCs w:val="20"/>
                              <w:bCs/>
                              <w:vertAlign w:val="superscript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노트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4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Note20+탭</w:t>
                          </w:r>
                          <w:r>
                            <w:rPr>
                              <w:sz w:val="20"/>
                              <w:kern w:val="0"/>
                              <w:spacing w:val="-14"/>
                              <w:szCs w:val="20"/>
                              <w:bCs/>
                              <w:vertAlign w:val="superscript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A7 Lite</w:t>
                          </w:r>
                          <w:r>
                            <w:rPr>
                              <w:sz w:val="20"/>
                              <w:kern w:val="0"/>
                              <w:spacing w:val="-14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, Note20+워치4</w:t>
                          </w:r>
                          <w:r>
                            <w:rPr>
                              <w:sz w:val="20"/>
                              <w:kern w:val="0"/>
                              <w:spacing w:val="-14"/>
                              <w:szCs w:val="20"/>
                              <w:bCs/>
                              <w:vertAlign w:val="superscript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골프에디션44m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0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S21+갤북Go</w:t>
                          </w:r>
                          <w:r>
                            <w:rPr>
                              <w:sz w:val="20"/>
                              <w:kern w:val="0"/>
                              <w:spacing w:val="-10"/>
                              <w:szCs w:val="20"/>
                              <w:bCs/>
                              <w:vertAlign w:val="superscript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노트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-6"/>
                              <w:sz w:val="16"/>
                              <w:szCs w:val="24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-6"/>
                              <w:sz w:val="16"/>
                              <w:szCs w:val="24"/>
                              <w:b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18"/>
                              <w:szCs w:val="18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단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0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13(128G)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0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3mini(256G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4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3Pro/ProMax,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4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3(256/512G), 13mini(512G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18"/>
                              <w:szCs w:val="18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번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0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3mini(128G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0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+에어팟(유선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6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iPad mini 6+펜슬</w:t>
                          </w:r>
                          <w:r>
                            <w:rPr>
                              <w:sz w:val="20"/>
                              <w:kern w:val="0"/>
                              <w:spacing w:val="-16"/>
                              <w:szCs w:val="20"/>
                              <w:bCs/>
                              <w:vertAlign w:val="superscript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세대</w:t>
                          </w:r>
                          <w:r>
                            <w:rPr>
                              <w:sz w:val="20"/>
                              <w:kern w:val="0"/>
                              <w:spacing w:val="-16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6"/>
                              <w:szCs w:val="20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iPad 9+워치</w:t>
                          </w:r>
                          <w:r>
                            <w:rPr>
                              <w:sz w:val="20"/>
                              <w:kern w:val="0"/>
                              <w:spacing w:val="-16"/>
                              <w:szCs w:val="20"/>
                              <w:bCs/>
                              <w:vertAlign w:val="superscript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SE 40m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조직별 신청일정</w:t>
                          </w:r>
                          <w:r>
                            <w:rPr>
                              <w:kern w:val="0"/>
                              <w:sz w:val="19"/>
                              <w:b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구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19"/>
                              <w:b/>
                              <w:kern w:val="0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차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19"/>
                              <w:b/>
                              <w:kern w:val="0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차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19"/>
                              <w:b/>
                              <w:kern w:val="0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3차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19"/>
                              <w:b/>
                              <w:kern w:val="0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4차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기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0.28(목)~10.29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1.1(월)~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1.2(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1.3(수)~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1.4(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1.5(금)~ 11.19(금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대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기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강북·강원강남·서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부산·경남대구·경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전남·전북충남·충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광역본부 제외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전 부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미 신청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10" w:hanging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☞ 배송 : 신청 후 10일 내 개별 택배 배송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10" w:hanging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* 4대사옥은 일괄배송 (일정 별도안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애플단말은 출시 초기로 일반고객 우선 판매 되어, 임직원 단말은 12월초부터 순차적 배송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☞ 개통 : 모바일, 신청사이트, 헬프데스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02-2040-0707) 중 택일 (배송완료 후 3일 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※ 세부적인 단말기 제조사 및 종류별 구성품 및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개인부담금은 [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] 자료실을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31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6576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60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1년 임직원 단말기 교체지원 신청안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맑은 고딕" w:hAnsi="맑은 고딕" w:eastAsia="맑은 고딕" w:cs="맑은 고딕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>대상: 합의일(2021.9.6) 현재 재직자 중 지급일 현재 재직자(희망자 限)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7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0월26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8.8pt;width:543.6pt;height:157.5pt" coordorigin="-912,-576" coordsize="10872,3150">
                  <v:shape id="shape_0" fillcolor="#f2f2f2" stroked="f" o:allowincell="f" style="position:absolute;left:-912;top:915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60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1년 임직원 단말기 교체지원 신청안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맑은 고딕" w:hAnsi="맑은 고딕" w:eastAsia="맑은 고딕" w:cs="맑은 고딕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>대상: 합의일(2021.9.6) 현재 재직자 중 지급일 현재 재직자(희망자 限)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76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7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0월26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720</wp:posOffset>
                </wp:positionH>
                <wp:positionV relativeFrom="paragraph">
                  <wp:posOffset>1574165</wp:posOffset>
                </wp:positionV>
                <wp:extent cx="3408680" cy="1889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895" cy="1797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48.8pt;mso-wrap-distance-left:9.05pt;mso-wrap-distance-right:9.05pt;mso-wrap-distance-top:0pt;mso-wrap-distance-bottom:0pt;margin-top:123.9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895" cy="1797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8970645</wp:posOffset>
                </wp:positionV>
                <wp:extent cx="3363595" cy="386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8608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24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85pt;height:30.4pt;mso-wrap-distance-left:9.05pt;mso-wrap-distance-right:9.05pt;mso-wrap-distance-top:0pt;mso-wrap-distance-bottom:0pt;margin-top:706.35pt;mso-position-vertical-relative:text;margin-left:229.8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6587&amp;bbs_cd=BOARD_121" TargetMode="External"/><Relationship Id="rId3" Type="http://schemas.openxmlformats.org/officeDocument/2006/relationships/hyperlink" Target="http://www.kttu.or.kr/section/board/bbs_view.html?PID=UDATABBS03&amp;atc_sno=176587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3:00Z</dcterms:created>
  <dc:creator>KT노동조합</dc:creator>
  <dc:description/>
  <cp:keywords/>
  <dc:language>en-US</dc:language>
  <cp:lastModifiedBy>user_kt</cp:lastModifiedBy>
  <cp:lastPrinted>2021-10-26T16:29:00Z</cp:lastPrinted>
  <dcterms:modified xsi:type="dcterms:W3CDTF">2021-10-26T07:43:00Z</dcterms:modified>
  <cp:revision>2</cp:revision>
  <dc:subject>함께 더 강하게</dc:subject>
  <dc:title>KT노동조합 14대 집행부 소식지</dc:title>
</cp:coreProperties>
</file>