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578485</wp:posOffset>
                  </wp:positionH>
                  <wp:positionV relativeFrom="paragraph">
                    <wp:posOffset>1607185</wp:posOffset>
                  </wp:positionV>
                  <wp:extent cx="6922770" cy="7759065"/>
                  <wp:effectExtent l="0" t="0" r="0" b="38100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759080"/>
                            <a:chOff x="0" y="0"/>
                            <a:chExt cx="6922800" cy="77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1년 추계 체육행사를 다음과 같이 시행하오니, 참고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추진계획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시행기간 : 2021.10.27(수) ~ 11.26(금)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근무시간 외 또는 휴일시행 금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예산지원 : 10만원/1인 (체육행사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- 불참 인원에 대한 집행 금지(단, 근무로 인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불참 제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행사 취지에 부합하지 않는 물품 구매 금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■ 참여인원 : 사회적 거리두기 단계별 모임인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제한기준 준수(단, 최대 10명 이내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운영방식 : 직원 의견수렴을 통한 소규모 운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과격한 스포츠, 고위험시설 출입, 음주 자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[참고사항] 사회적거리두기 사적모임 최대인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10.18 ~ 10.3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수도권(4단계) 최대8명(접종완료자 4명 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- 비수도권(3단계) 최대인원 10명 (접종완료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6명 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w w:val="105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T노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동조합은 2022년 1월 6일 노동조합 창립 40주년을 준비하며 노동조합의 활동방향을 제시할 새로운 슬로건을 제정하고자 다음과 같이 슬로건 공모를 진행합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조합원 누구나 참여 가능하며 슬로건 형식과 제안 문구 등 제출응모 횟수에는 제한이 없으며, 슬로건 제정에 채택된 조합원께는 소정의 선물을 보내드리 오니 조합원 여러분의 많은 참여를 부탁 드립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응모기간 : 2021년 10월 29일(금)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10" w:hanging="21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응모방법 : 노동조합 홈페이지 로그인 &gt; HOME &gt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10" w:hanging="21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변화공감 &gt; 슬로건 공모 &gt; </w:t>
                                  <w:t xml:space="preserve"> H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YPERLINK "http://www.kttu.or.kr/section/board/bbs_list.html?PID=EVENT_100&amp;bbs_cd=BOARD_144" </w:t>
                                  <w:t>글쓰기</w:t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           &lt; 작</w:t>
                                </w:r>
                                <w:r>
                                  <w:rPr>
                                    <w:kern w:val="0"/>
                                    <w:b/>
                                    <w:bCs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성 예시 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10" w:hanging="21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ㅇ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소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속 및 성명(연락처) : 강남/서부광역본부 강남 고객본부 분당지사 영업기획팀 홍길동 (010-1234-5678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ㅇ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슬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로건 문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0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 1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가자, 미래로! 함께, 더 강하게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0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 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2. With 조합원, 100년 미래로 함께 가자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55pt;margin-top:126.55pt;width:545.1pt;height:610.95pt" coordorigin="-911,2531" coordsize="10902,1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531;width:5506;height:12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1년 추계 체육행사를 다음과 같이 시행하오니, 참고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추진계획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시행기간 : 2021.10.27(수) ~ 11.26(금)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근무시간 외 또는 휴일시행 금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예산지원 : 10만원/1인 (체육행사비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- 불참 인원에 대한 집행 금지(단, 근무로 인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불참 제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행사 취지에 부합하지 않는 물품 구매 금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■ 참여인원 : 사회적 거리두기 단계별 모임인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제한기준 준수(단, 최대 10명 이내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운영방식 : 직원 의견수렴을 통한 소규모 운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과격한 스포츠, 고위험시설 출입, 음주 자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[참고사항] 사회적거리두기 사적모임 최대인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10.18 ~ 10.31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수도권(4단계) 최대8명(접종완료자 4명 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- 비수도권(3단계) 최대인원 10명 (접종완료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6명 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w w:val="105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T노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동조합은 2022년 1월 6일 노동조합 창립 40주년을 준비하며 노동조합의 활동방향을 제시할 새로운 슬로건을 제정하고자 다음과 같이 슬로건 공모를 진행합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조합원 누구나 참여 가능하며 슬로건 형식과 제안 문구 등 제출응모 횟수에는 제한이 없으며, 슬로건 제정에 채택된 조합원께는 소정의 선물을 보내드리 오니 조합원 여러분의 많은 참여를 부탁 드립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응모기간 : 2021년 10월 29일(금)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10" w:hanging="21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응모방법 : 노동조합 홈페이지 로그인 &gt; HOME &gt;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10" w:hanging="21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변화공감 &gt; 슬로건 공모 &gt; </w:t>
                            <w:t xml:space="preserve"> H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YPERLINK "http://www.kttu.or.kr/section/board/bbs_list.html?PID=EVENT_100&amp;bbs_cd=BOARD_144" </w:t>
                            <w:t>글쓰기</w:t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           &lt; 작</w:t>
                          </w:r>
                          <w:r>
                            <w:rPr>
                              <w:kern w:val="0"/>
                              <w:b/>
                              <w:bCs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성 예시 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10" w:hanging="21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ㅇ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소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속 및 성명(연락처) : 강남/서부광역본부 강남 고객본부 분당지사 영업기획팀 홍길동 (010-1234-5678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ㅇ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슬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로건 문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0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 1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가자, 미래로! 함께, 더 강하게!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06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 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2. With 조합원, 100년 미래로 함께 가자!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2531;width:5376;height:1221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6576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60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2021년 추계 체육행사 시행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HY견고딕" w:hAnsi="HY견고딕" w:eastAsia="HY견고딕" w:cs="맑은 고딕"/>
                                    <w:color w:val="333333"/>
                                    <w:lang w:val="en-US" w:eastAsia="ko-KR" w:bidi="ar-SA"/>
                                  </w:rPr>
                                  <w:t xml:space="preserve">대상 및 기간 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HY견고딕" w:hAnsi="HY견고딕" w:eastAsia="HY견고딕" w:cs="맑은 고딕"/>
                                    <w:color w:val="auto"/>
                                    <w:lang w:val="en-US" w:eastAsia="ko-KR" w:bidi="ar-SA"/>
                                  </w:rPr>
                                  <w:t>전체 임직원 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HY견고딕" w:hAnsi="HY견고딕" w:eastAsia="HY견고딕" w:cs="맑은 고딕"/>
                                    <w:color w:val="333333"/>
                                    <w:lang w:val="en-US" w:eastAsia="ko-KR" w:bidi="ar-SA"/>
                                  </w:rPr>
                                  <w:t xml:space="preserve"> 2021.10.27(수) ~ 11.26(금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맑은 고딕" w:ascii="맑은 고딕" w:hAnsi="맑은 고딕" w:eastAsia="맑은 고딕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118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74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10월25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28.8pt;width:543.6pt;height:157.5pt" coordorigin="-912,-576" coordsize="10872,3150">
                  <v:shape id="shape_0" fillcolor="#f2f2f2" stroked="f" o:allowincell="f" style="position:absolute;left:-912;top:915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60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2021년 추계 체육행사 시행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HY견고딕" w:hAnsi="HY견고딕" w:eastAsia="HY견고딕" w:cs="맑은 고딕"/>
                              <w:color w:val="333333"/>
                              <w:lang w:val="en-US" w:eastAsia="ko-KR" w:bidi="ar-SA"/>
                            </w:rPr>
                            <w:t xml:space="preserve">대상 및 기간 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HY견고딕" w:hAnsi="HY견고딕" w:eastAsia="HY견고딕" w:cs="맑은 고딕"/>
                              <w:color w:val="auto"/>
                              <w:lang w:val="en-US" w:eastAsia="ko-KR" w:bidi="ar-SA"/>
                            </w:rPr>
                            <w:t>전체 임직원 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HY견고딕" w:hAnsi="HY견고딕" w:eastAsia="HY견고딕" w:cs="맑은 고딕"/>
                              <w:color w:val="333333"/>
                              <w:lang w:val="en-US" w:eastAsia="ko-KR" w:bidi="ar-SA"/>
                            </w:rPr>
                            <w:t xml:space="preserve"> 2021.10.27(수) ~ 11.26(금)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맑은 고딕" w:ascii="맑은 고딕" w:hAnsi="맑은 고딕" w:eastAsia="맑은 고딕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576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74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10월25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929890</wp:posOffset>
                  </wp:positionH>
                  <wp:positionV relativeFrom="paragraph">
                    <wp:posOffset>7406005</wp:posOffset>
                  </wp:positionV>
                  <wp:extent cx="3328670" cy="1930400"/>
                  <wp:effectExtent l="6350" t="6350" r="6350" b="635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28560" cy="193032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230.7pt;margin-top:583.15pt;width:262.05pt;height:151.95pt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650365</wp:posOffset>
                </wp:positionV>
                <wp:extent cx="3339465" cy="336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908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7792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64.8pt;mso-wrap-distance-left:9.05pt;mso-wrap-distance-right:9.05pt;mso-wrap-distance-top:0pt;mso-wrap-distance-bottom:0pt;margin-top:129.9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908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7792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855</wp:posOffset>
                </wp:positionH>
                <wp:positionV relativeFrom="paragraph">
                  <wp:posOffset>3011805</wp:posOffset>
                </wp:positionV>
                <wp:extent cx="3375025" cy="431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431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6"/>
                                <w:szCs w:val="26"/>
                              </w:rPr>
                              <w:t>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공모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6"/>
                                <w:szCs w:val="26"/>
                              </w:rPr>
                              <w:t>』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노조창립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주년 비전 슬로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5.75pt;height:34pt;mso-wrap-distance-left:9.05pt;mso-wrap-distance-right:9.05pt;mso-wrap-distance-top:0pt;mso-wrap-distance-bottom:0pt;margin-top:237.15pt;mso-position-vertical-relative:text;margin-left:228.6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바탕;Batang" w:eastAsia="HY견고딕"/>
                          <w:b/>
                          <w:sz w:val="26"/>
                          <w:szCs w:val="26"/>
                        </w:rPr>
                        <w:t>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공모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6"/>
                          <w:szCs w:val="26"/>
                        </w:rPr>
                        <w:t>』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노조창립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40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주년 비전 슬로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1270" cy="7581900"/>
              <wp:effectExtent l="1905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758232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.1pt;height:597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list.html?PID=EVENT_100&amp;bbs_cd=BOARD_144" TargetMode="External"/><Relationship Id="rId3" Type="http://schemas.openxmlformats.org/officeDocument/2006/relationships/hyperlink" Target="http://www.kttu.or.kr/section/board/bbs_list.html?PID=EVENT_100&amp;bbs_cd=BOARD_14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34:00Z</dcterms:created>
  <dc:creator>KT노동조합</dc:creator>
  <dc:description/>
  <cp:keywords/>
  <dc:language>en-US</dc:language>
  <cp:lastModifiedBy>user_kt</cp:lastModifiedBy>
  <cp:lastPrinted>2021-10-25T16:55:00Z</cp:lastPrinted>
  <dcterms:modified xsi:type="dcterms:W3CDTF">2021-10-25T08:07:00Z</dcterms:modified>
  <cp:revision>26</cp:revision>
  <dc:subject>함께 더 강하게</dc:subject>
  <dc:title>KT노동조합 14대 집행부 소식지</dc:title>
</cp:coreProperties>
</file>