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607185</wp:posOffset>
                </wp:positionV>
                <wp:extent cx="6922770" cy="7759065"/>
                <wp:effectExtent l="0" t="0" r="0" b="1420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고려대학교 노동대학원·노동문제연구소는 21일(목) 오전 10시 30분 고려대 대강당 김양현홀에서 ‘2022년 대선과 노동사회정책 전망’이란 주제로 ‘2021 한국노동사회포럼’을 개최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번 포럼은 ▲1세션 ‘디지털 전환시대, 노동시장 이중구조 어떻게 해결해야 하나’ ▲2세션 ‘디지털 전환시대, MZ 세대와 청년 노동’ ▲3세션 ‘문재인 정부 노동정책 성과 및 과제’ ▲특별 세션 ‘원로와 청년, 노동의 미래를 함께 논하다’ ▲종합토론 세션 ‘원로와 청년, 노동의 미래를 함께 논하다’ 등 총 5개 세션으로 진행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 김동명 위원장은 축사에서 “한국 사회는 코로나19와 더불어 저출산·고령화, 기후위기, 4차 산업혁명 등 굵직한 현안 과제가 복잡하게 얽혀 있고, 이 실타래를 어떻게 풀어나갈 것인지에 대한 사회적 논의가 필요하다”고 진단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특히 “불확실성이 큰 사회적 의제는 노동에 미치는 영향에 대해 정확히 진단하고 처방전을 결정하는 과정에 노동이 주체가 되어 참여와 개입을 통해 결정할 수 있어야 한다”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앞서 박지순 고려대 노동대학원장은 개회사에서 “20대 대선을 6개월 가까이 앞둔 중대한 변화의 시기에 노동질서와 노동규범의 현대화 과제를 모 색하고자 한다”면서 “한국노동사회의 발전, 불평 등과 양극화 해소, 그리고 차기 정부의 국정 운영 방향과 정책을 수립하는데 기여할 수 있기를 희망 한다”고 말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편, 이날 개회식에는 김동명 한국노총 위원장, 윤택근 민주노총 위원장 직무대행, 조대엽 정책 기획위원회 위원장 등이 참석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지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난 10월 14일(목) 실시된 KT텔레캅노동조합 제6대 위원장 선거에서 단독 출마한 김종회 現 위원장이 당선됐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이어 10월 19일(화)에 치러진 KT링커스노동조합 제15대 위원장 선거에서 김일만 위원장이 조합원들의 전폭적인 지지로 당선, 연임에 성공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김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종회, 김일만 위원장 당선자는 “조합원 여러분 이 부여해주신 소명의 완성을 위해 최선을 다해 뛰겠다”고 밝혔다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6.55pt;width:545.1pt;height:610.95pt" coordorigin="-911,2531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31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고려대학교 노동대학원·노동문제연구소는 21일(목) 오전 10시 30분 고려대 대강당 김양현홀에서 ‘2022년 대선과 노동사회정책 전망’이란 주제로 ‘2021 한국노동사회포럼’을 개최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번 포럼은 ▲1세션 ‘디지털 전환시대, 노동시장 이중구조 어떻게 해결해야 하나’ ▲2세션 ‘디지털 전환시대, MZ 세대와 청년 노동’ ▲3세션 ‘문재인 정부 노동정책 성과 및 과제’ ▲특별 세션 ‘원로와 청년, 노동의 미래를 함께 논하다’ ▲종합토론 세션 ‘원로와 청년, 노동의 미래를 함께 논하다’ 등 총 5개 세션으로 진행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 김동명 위원장은 축사에서 “한국 사회는 코로나19와 더불어 저출산·고령화, 기후위기, 4차 산업혁명 등 굵직한 현안 과제가 복잡하게 얽혀 있고, 이 실타래를 어떻게 풀어나갈 것인지에 대한 사회적 논의가 필요하다”고 진단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특히 “불확실성이 큰 사회적 의제는 노동에 미치는 영향에 대해 정확히 진단하고 처방전을 결정하는 과정에 노동이 주체가 되어 참여와 개입을 통해 결정할 수 있어야 한다”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앞서 박지순 고려대 노동대학원장은 개회사에서 “20대 대선을 6개월 가까이 앞둔 중대한 변화의 시기에 노동질서와 노동규범의 현대화 과제를 모 색하고자 한다”면서 “한국노동사회의 발전, 불평 등과 양극화 해소, 그리고 차기 정부의 국정 운영 방향과 정책을 수립하는데 기여할 수 있기를 희망 한다”고 말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편, 이날 개회식에는 김동명 한국노총 위원장, 윤택근 민주노총 위원장 직무대행, 조대엽 정책 기획위원회 위원장 등이 참석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지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난 10월 14일(목) 실시된 KT텔레캅노동조합 제6대 위원장 선거에서 단독 출마한 김종회 現 위원장이 당선됐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이어 10월 19일(화)에 치러진 KT링커스노동조합 제15대 위원장 선거에서 김일만 위원장이 조합원들의 전폭적인 지지로 당선, 연임에 성공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김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종회, 김일만 위원장 당선자는 “조합원 여러분 이 부여해주신 소명의 완성을 위해 최선을 다해 뛰겠다”고 밝혔다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31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48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2021 한국노동사회포럼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적극적 고용</w:t>
                              </w:r>
                              <w:r>
                                <w:rPr>
                                  <w:kern w:val="2"/>
                                  <w:sz w:val="36"/>
                                  <w:szCs w:val="48"/>
                                  <w:b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▪</w:t>
                              </w:r>
                              <w:r>
                                <w:rPr>
                                  <w:kern w:val="2"/>
                                  <w:sz w:val="36"/>
                                  <w:szCs w:val="48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일자리 정책 추진해야.. 대선과 노동사회정책 전망 </w:t>
                              </w:r>
                            </w:p>
                          </w:txbxContent>
                        </wps:txbx>
                        <wps:bodyPr wrap="square" tIns="118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7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10월21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7.5pt" coordorigin="-912,-576" coordsize="10872,3150">
                <v:shape id="shape_0" fillcolor="#f2f2f2" stroked="f" o:allowincell="f" style="position:absolute;left:-912;top:915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48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2021 한국노동사회포럼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적극적 고용</w:t>
                        </w:r>
                        <w:r>
                          <w:rPr>
                            <w:kern w:val="2"/>
                            <w:sz w:val="36"/>
                            <w:szCs w:val="48"/>
                            <w:b/>
                            <w:rFonts w:ascii="바탕;Batang" w:hAnsi="바탕;Batang" w:eastAsia="바탕;Batang" w:cs="바탕;Batang"/>
                            <w:color w:val="auto"/>
                            <w:lang w:val="en-US" w:eastAsia="ko-KR" w:bidi="ar-SA"/>
                          </w:rPr>
                          <w:t>▪</w:t>
                        </w:r>
                        <w:r>
                          <w:rPr>
                            <w:kern w:val="2"/>
                            <w:sz w:val="36"/>
                            <w:szCs w:val="48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일자리 정책 추진해야.. 대선과 노동사회정책 전망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7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10월21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5760</wp:posOffset>
                </wp:positionH>
                <wp:positionV relativeFrom="paragraph">
                  <wp:posOffset>5389245</wp:posOffset>
                </wp:positionV>
                <wp:extent cx="3357880" cy="655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65532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텔레캅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K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링커스 노동조합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위원장 선거 결과 안내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4.4pt;height:51.6pt;mso-wrap-distance-left:9.05pt;mso-wrap-distance-right:9.05pt;mso-wrap-distance-top:0pt;mso-wrap-distance-bottom:0pt;margin-top:424.35pt;mso-position-vertical-relative:text;margin-left:228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텔레캅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,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KT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링커스 노동조합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위원장 선거 결과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8160</wp:posOffset>
                </wp:positionH>
                <wp:positionV relativeFrom="paragraph">
                  <wp:posOffset>1685925</wp:posOffset>
                </wp:positionV>
                <wp:extent cx="3328035" cy="1894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0" cy="18021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180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49.2pt;mso-wrap-distance-left:9.05pt;mso-wrap-distance-right:9.05pt;mso-wrap-distance-top:0pt;mso-wrap-distance-bottom:0pt;margin-top:132.75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0" cy="18021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180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KT서체 Light;Arial Unicode MS" w:hAnsi="KT서체 Light;Arial Unicode MS" w:eastAsia="KT서체 Light;Arial Unicode MS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28:00Z</dcterms:created>
  <dc:creator>KT노동조합</dc:creator>
  <dc:description/>
  <cp:keywords/>
  <dc:language>en-US</dc:language>
  <cp:lastModifiedBy>user_kt</cp:lastModifiedBy>
  <cp:lastPrinted>2021-10-21T14:11:00Z</cp:lastPrinted>
  <dcterms:modified xsi:type="dcterms:W3CDTF">2021-10-21T05:14:00Z</dcterms:modified>
  <cp:revision>22</cp:revision>
  <dc:subject>함께 더 강하게</dc:subject>
  <dc:title>KT노동조합 14대 집행부 소식지</dc:title>
</cp:coreProperties>
</file>