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07185</wp:posOffset>
                </wp:positionV>
                <wp:extent cx="6922770" cy="7759065"/>
                <wp:effectExtent l="0" t="0" r="0" b="1022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전국IT사무서비스노동조합연맹(이하 IT연맹) 최장복 위원장과 집행위원들은 10월 18일(월) 14시, 40일차에 접어든 한국노총 공공부문 노동조합협의회 (이하 한공노협)의 국회 앞 천막농성장을 방문하여 공공부문 노동자들의 대정부 공동투쟁에 적극적인 연대의 뜻을 밝히고 격려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공공기관은 전력/수자원, 도로/공항, 토지/주택, 자원/국방, 항만/해양, 문화/체육, 무역/유통, 금융/복지, 연구/교육 등 국민 생활과 관련된 거의 모든 분야에서 대국민 서비스를 최접점에서 수행 하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    30만 공공노동자 요구는 우리 배를 채우겠다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    요구 아닌 안정적 대국민 서비스 위한 것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공공노동자 7대 요구사항 관철과 기획재정부 갑질을 규탄하기 위해 대정부 투쟁에 몰입한 한공노협은 공공노련(위원장 박해철), 금융노조(위원장 박홍배), 공공연맹(위원장 류기섭) 산하 약 200개 노조, 30만 공공노동자가 가입되어 있으며 경제사회노동위원회 공공기관위원회에서 사회적 대화를 원활히 하고 정부 의 공공부문 정책에 발 빠르게 대응하기 위해 20 20년에 설립된 조직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cs="굴림;Gulim" w:ascii="HY견고딕" w:hAnsi="HY견고딕" w:eastAsia="HY견고딕"/>
                                  <w:color w:val="333333"/>
                                  <w:lang w:val="en-US" w:eastAsia="ko-KR" w:bidi="ar-SA"/>
                                </w:rPr>
                                <w:t xml:space="preserve">한공노협, ‘정부 잘못된 정책에 대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실패 책임을 공공노동자에게 전가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공노협의 공공노동자 7대 요구사항은 ▲LH 혁 신안 철회 ▲노동이사제 도입 ▲혁신지침 철회 ▲임금 체계 개편 중단 ▲임금피크제도 폐지 ▲경영 평가제도 개선 ▲공무직 처우개선 등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공노협은 투쟁을 통한 기획재정부 압박을 극대 화할 수 있도록 한공노협 산하 노동자 연대투쟁 및 단계별 투쟁 수위 고도화라는 투쟁전략을 바탕으로 지난 8월 18일, ‘한국노총 공공노동자 대정부 공동투쟁 선포’ 기자회견을 시작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8월 23일부터 2주간 세종시 기재부 앞 결의대회를 진행하고, 9월 9일부터는 국회 앞 천막농성과 함께 릴레이 피켓시위에 들어갔으며 매주 수요일 기재부 앞에서 결의대회를 진행하는 등 투쟁수위를 높여가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, 한공노협은 LH 1만명의 임직원 중 단 5명만이 투기의혹으로 구속되어 정부 혁신안의 부당함이 밝혀졌지만 정부가 부동산 정책 실패의 책임을 LH에 전가하기 위해 혁신안을 발표하고 LH를 투기조장 기관으로 마녀사냥하고 있다고 비판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6.55pt;width:545.1pt;height:610.95pt" coordorigin="-911,2531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31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전국IT사무서비스노동조합연맹(이하 IT연맹) 최장복 위원장과 집행위원들은 10월 18일(월) 14시, 40일차에 접어든 한국노총 공공부문 노동조합협의회 (이하 한공노협)의 국회 앞 천막농성장을 방문하여 공공부문 노동자들의 대정부 공동투쟁에 적극적인 연대의 뜻을 밝히고 격려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공공기관은 전력/수자원, 도로/공항, 토지/주택, 자원/국방, 항만/해양, 문화/체육, 무역/유통, 금융/복지, 연구/교육 등 국민 생활과 관련된 거의 모든 분야에서 대국민 서비스를 최접점에서 수행 하고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    30만 공공노동자 요구는 우리 배를 채우겠다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    요구 아닌 안정적 대국민 서비스 위한 것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공공노동자 7대 요구사항 관철과 기획재정부 갑질을 규탄하기 위해 대정부 투쟁에 몰입한 한공노협은 공공노련(위원장 박해철), 금융노조(위원장 박홍배), 공공연맹(위원장 류기섭) 산하 약 200개 노조, 30만 공공노동자가 가입되어 있으며 경제사회노동위원회 공공기관위원회에서 사회적 대화를 원활히 하고 정부 의 공공부문 정책에 발 빠르게 대응하기 위해 20 20년에 설립된 조직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cs="굴림;Gulim" w:ascii="HY견고딕" w:hAnsi="HY견고딕" w:eastAsia="HY견고딕"/>
                            <w:color w:val="333333"/>
                            <w:lang w:val="en-US" w:eastAsia="ko-KR" w:bidi="ar-SA"/>
                          </w:rPr>
                          <w:t xml:space="preserve">한공노협, ‘정부 잘못된 정책에 대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      실패 책임을 공공노동자에게 전가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공노협의 공공노동자 7대 요구사항은 ▲LH 혁 신안 철회 ▲노동이사제 도입 ▲혁신지침 철회 ▲임금 체계 개편 중단 ▲임금피크제도 폐지 ▲경영 평가제도 개선 ▲공무직 처우개선 등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공노협은 투쟁을 통한 기획재정부 압박을 극대 화할 수 있도록 한공노협 산하 노동자 연대투쟁 및 단계별 투쟁 수위 고도화라는 투쟁전략을 바탕으로 지난 8월 18일, ‘한국노총 공공노동자 대정부 공동투쟁 선포’ 기자회견을 시작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8월 23일부터 2주간 세종시 기재부 앞 결의대회를 진행하고, 9월 9일부터는 국회 앞 천막농성과 함께 릴레이 피켓시위에 들어갔으며 매주 수요일 기재부 앞에서 결의대회를 진행하는 등 투쟁수위를 높여가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, 한공노협은 LH 1만명의 임직원 중 단 5명만이 투기의혹으로 구속되어 정부 혁신안의 부당함이 밝혀졌지만 정부가 부동산 정책 실패의 책임을 LH에 전가하기 위해 혁신안을 발표하고 LH를 투기조장 기관으로 마녀사냥하고 있다고 비판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31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전국IT사무서비스노동조합연맹, 공공노동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국회 앞 천막농성장 연대 방문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7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0월19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전국IT사무서비스노동조합연맹, 공공노동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국회 앞 천막농성장 연대 방문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7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0월19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1577340</wp:posOffset>
                </wp:positionV>
                <wp:extent cx="3366770" cy="200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1910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2977" r="-7" b="29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57.75pt;mso-wrap-distance-left:9.05pt;mso-wrap-distance-right:9.05pt;mso-wrap-distance-top:0pt;mso-wrap-distance-bottom:0pt;margin-top:124.2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1910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2977" r="-7" b="29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2:00Z</dcterms:created>
  <dc:creator>KT노동조합</dc:creator>
  <dc:description/>
  <cp:keywords/>
  <dc:language>en-US</dc:language>
  <cp:lastModifiedBy>user_kt</cp:lastModifiedBy>
  <cp:lastPrinted>2021-10-19T17:16:00Z</cp:lastPrinted>
  <dcterms:modified xsi:type="dcterms:W3CDTF">2021-10-19T08:18:00Z</dcterms:modified>
  <cp:revision>24</cp:revision>
  <dc:subject>함께 더 강하게</dc:subject>
  <dc:title>KT노동조합 14대 집행부 소식지</dc:title>
</cp:coreProperties>
</file>