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47825</wp:posOffset>
                </wp:positionV>
                <wp:extent cx="6922770" cy="7759065"/>
                <wp:effectExtent l="0" t="0" r="0" b="2733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과 회사는 상급병원과 연계한 우수 의료진을 통해 임직원들의 일상 건강관리를 위한 사내 클리닉 을 다음과 같이 운영하오니 많은 이용을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진료개시 : 2021.10.18일(월)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진료과목 : 가정의학과 (전문의 진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위치 : 광화문 East 사옥 13층, (舊)업무지원센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연락처 : 02-3495-5250(안내) 5251(FAX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5252(진료실) 5253(처치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운영정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진료대상 : KT 임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운영시간 : 월~금요일(휴무일 제외), 09~18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점심시간: 12~13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이용방법 : 사내 클리닉 방문 접수 후 진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연내 진료예약 시스템 개설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진료비용 : 질환/상해에 따른 치료비용 무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- 질병예방에 따르는 비용은 원가 수준 본인부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※ 진료비 과금 정책은 변동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사항은 노동조합 홈페이지 조합소식란 의 첨부파일을 참고하십시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14대 집행부 회계감사위원회를 구성 하고 호선에 의해 김종규 조합원을 대표위원으로 임 명했다. 2021년도 상반기 회계감사는 10월 18일 부터 22일까지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기간 : 2021년 10월 18일(월) ~ 22일 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1년 상반기 지출증빙 일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회계감사위원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대표위원 : 충청지방본부 김종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간사위원 : 강남지방본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 강북지방본부 인윤식 / 부산지방본부 윤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 대구지방본부 이재연 / 호남지방본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 충청지방본부 신선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9.75pt;width:545.1pt;height:610.95pt" coordorigin="-911,2595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95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과 회사는 상급병원과 연계한 우수 의료진을 통해 임직원들의 일상 건강관리를 위한 사내 클리닉 을 다음과 같이 운영하오니 많은 이용을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진료개시 : 2021.10.18일(월)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진료과목 : 가정의학과 (전문의 진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위치 : 광화문 East 사옥 13층, (舊)업무지원센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연락처 : 02-3495-5250(안내) 5251(FAX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5252(진료실) 5253(처치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운영정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진료대상 : KT 임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운영시간 : 월~금요일(휴무일 제외), 09~18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점심시간: 12~13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이용방법 : 사내 클리닉 방문 접수 후 진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연내 진료예약 시스템 개설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진료비용 : 질환/상해에 따른 치료비용 무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- 질병예방에 따르는 비용은 원가 수준 본인부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※ 진료비 과금 정책은 변동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사항은 노동조합 홈페이지 조합소식란 의 첨부파일을 참고하십시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14대 집행부 회계감사위원회를 구성 하고 호선에 의해 김종규 조합원을 대표위원으로 임 명했다. 2021년도 상반기 회계감사는 10월 18일 부터 22일까지 수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기간 : 2021년 10월 18일(월) ~ 22일 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1년 상반기 지출증빙 일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회계감사위원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대표위원 : 충청지방본부 김종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간사위원 : 강남지방본부 허남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 강북지방본부 인윤식 / 부산지방본부 윤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 대구지방본부 이재연 / 호남지방본부 강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 충청지방본부 신선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95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광화문 KT사내 클리닉 개설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b/>
                                  <w:bCs/>
                                  <w:rFonts w:ascii="HY견고딕" w:hAnsi="HY견고딕" w:eastAsia="HY견고딕" w:cs="KT서체 Light;Arial Unicode MS"/>
                                  <w:color w:val="auto"/>
                                  <w:lang w:val="en-US" w:eastAsia="ko-KR" w:bidi="ar-SA"/>
                                </w:rPr>
                                <w:t>위원장 공약사항 이행…오늘부터 의사 상주 진료 개시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7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0월18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광화문 KT사내 클리닉 개설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b/>
                            <w:bCs/>
                            <w:rFonts w:ascii="HY견고딕" w:hAnsi="HY견고딕" w:eastAsia="HY견고딕" w:cs="KT서체 Light;Arial Unicode MS"/>
                            <w:color w:val="auto"/>
                            <w:lang w:val="en-US" w:eastAsia="ko-KR" w:bidi="ar-SA"/>
                          </w:rPr>
                          <w:t>위원장 공약사항 이행…오늘부터 의사 상주 진료 개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7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0월18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30045</wp:posOffset>
                </wp:positionV>
                <wp:extent cx="3354705" cy="358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415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41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82pt;mso-wrap-distance-left:9.05pt;mso-wrap-distance-right:9.05pt;mso-wrap-distance-top:0pt;mso-wrap-distance-bottom:0pt;margin-top:128.3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415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41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3067685</wp:posOffset>
                </wp:positionV>
                <wp:extent cx="336296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318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회계연도 상반기 회계감사 실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4pt;mso-wrap-distance-left:9.05pt;mso-wrap-distance-right:9.05pt;mso-wrap-distance-top:0pt;mso-wrap-distance-bottom:0pt;margin-top:241.55pt;mso-position-vertical-relative:text;margin-left:227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회계연도 상반기 회계감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7761605</wp:posOffset>
                </wp:positionV>
                <wp:extent cx="3409950" cy="161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5005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7.2pt;mso-wrap-distance-left:9.05pt;mso-wrap-distance-right:9.05pt;mso-wrap-distance-top:0pt;mso-wrap-distance-bottom:0pt;margin-top:611.1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5005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9:00Z</dcterms:created>
  <dc:creator>KT노동조합</dc:creator>
  <dc:description/>
  <cp:keywords/>
  <dc:language>en-US</dc:language>
  <cp:lastModifiedBy>user_kt</cp:lastModifiedBy>
  <cp:lastPrinted>2021-10-18T16:15:00Z</cp:lastPrinted>
  <dcterms:modified xsi:type="dcterms:W3CDTF">2021-10-18T07:17:00Z</dcterms:modified>
  <cp:revision>35</cp:revision>
  <dc:subject>함께 더 강하게</dc:subject>
  <dc:title>KT노동조합 14대 집행부 소식지</dc:title>
</cp:coreProperties>
</file>