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47825</wp:posOffset>
                </wp:positionV>
                <wp:extent cx="6922770" cy="7759065"/>
                <wp:effectExtent l="0" t="0" r="0" b="763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 중앙연구원은 13일(수) 오전 10시, ‘코로나19와 고용유지정책 연구 토론회’를 열고, 고용위기가 발생했을 때 신속히 대처할 수 있 는 정부의 지원제도 개선방안이 무엇인지 토론 하는 자리를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날 토론회에선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코로나19로 인해 전세계적으로 유례없는 경제 위기가 발생한 위기상황 속에서 한국을 비롯한 해외 주요국의 고용유지정책의 변화 와 역할 그리고 문제점과 성과를 파악해 한국의 제 도를 개선해야 한다는 주장이 제기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해외 고용유지지원정책 사례 검토와 시사점’을 주 제로 발표한 김현경 한국보건사회연구원 연구위원 은 “고용유지를 주된 목적으로 하는 제도 유형은 크게 단축근로제와 임금보조금으로 나뉜다”며 “단 축근로제 유형을 이미 시행하고 있거나 코로나 19 에 새롭게 도입한 나라는 한국으로 비롯한 독일, 프랑스, 영국 등이며 임금보조금 방식의 제도를 새롭게 도입한 나라는 캐나다와 네덜란드가 있 다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 연구위원은 해외 고용유지정책 시사점으로 신속하고 대폭적인 위기 대응, 비전형 및 파견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용역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노동자 확대 적용을 위한 제도 개선, 직업 훈련과 일자리 재배치, 회복 단계의 제도 변화, 휴업상태 있는 사각지대 근로자를 위한 제도 개 선, 사용주 부담 완화 통해 접근성 제고 등을 발 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코로나19 대응 한국 고용유지지원정책 현황과 개선 과제’를 주제로 발표한 윤자영 충남대학교 조교수는 “정부는 고용유지지원금 제도를 대대적 으로 확대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편하며 고용 충격을 완화하기 위해 노력을 강구했지만, 다른 OECD 국가에 비해 임 금 근로자의 고용 유지지원금 수혜 비중이 극히 낮다”고 꼬집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“코로나19로 인해 한국 노동시장이 얼마나 취 약한 구조로 고착되어 있는지 극명히 드러났 다”며 “불확실성이 장기화 될 수 있는 고용 위기 상황에 대비하기 위해 고용 유지 연계기업지원 프로그램의 신속한 대응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 xml:space="preserve">용유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연계기업지원 프로그램 그리고 고용유지지원금 제도의 근간인 고용보험 가입 대상 확대가 필요하다”고 강조했 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이날 토론회는 장지연 한국노동연구원 선임 연구위원이 좌장을 맡고, 김현경 한국보건 사회 연구원 연구위원과 윤자영 충남대학교 조교수가 발표를 맡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9.75pt;width:545.1pt;height:610.95pt" coordorigin="-911,2595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95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 중앙연구원은 13일(수) 오전 10시, ‘코로나19와 고용유지정책 연구 토론회’를 열고, 고용위기가 발생했을 때 신속히 대처할 수 있 는 정부의 지원제도 개선방안이 무엇인지 토론 하는 자리를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날 토론회에선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코로나19로 인해 전세계적으로 유례없는 경제 위기가 발생한 위기상황 속에서 한국을 비롯한 해외 주요국의 고용유지정책의 변화 와 역할 그리고 문제점과 성과를 파악해 한국의 제 도를 개선해야 한다는 주장이 제기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해외 고용유지지원정책 사례 검토와 시사점’을 주 제로 발표한 김현경 한국보건사회연구원 연구위원 은 “고용유지를 주된 목적으로 하는 제도 유형은 크게 단축근로제와 임금보조금으로 나뉜다”며 “단 축근로제 유형을 이미 시행하고 있거나 코로나 19 에 새롭게 도입한 나라는 한국으로 비롯한 독일, 프랑스, 영국 등이며 임금보조금 방식의 제도를 새롭게 도입한 나라는 캐나다와 네덜란드가 있 다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 연구위원은 해외 고용유지정책 시사점으로 신속하고 대폭적인 위기 대응, 비전형 및 파견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용역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노동자 확대 적용을 위한 제도 개선, 직업 훈련과 일자리 재배치, 회복 단계의 제도 변화, 휴업상태 있는 사각지대 근로자를 위한 제도 개 선, 사용주 부담 완화 통해 접근성 제고 등을 발 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코로나19 대응 한국 고용유지지원정책 현황과 개선 과제’를 주제로 발표한 윤자영 충남대학교 조교수는 “정부는 고용유지지원금 제도를 대대적 으로 확대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편하며 고용 충격을 완화하기 위해 노력을 강구했지만, 다른 OECD 국가에 비해 임 금 근로자의 고용 유지지원금 수혜 비중이 극히 낮다”고 꼬집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“코로나19로 인해 한국 노동시장이 얼마나 취 약한 구조로 고착되어 있는지 극명히 드러났 다”며 “불확실성이 장기화 될 수 있는 고용 위기 상황에 대비하기 위해 고용 유지 연계기업지원 프로그램의 신속한 대응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 xml:space="preserve">용유지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연계기업지원 프로그램 그리고 고용유지지원금 제도의 근간인 고용보험 가입 대상 확대가 필요하다”고 강조했 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이날 토론회는 장지연 한국노동연구원 선임 연구위원이 좌장을 맡고, 김현경 한국보건 사회 연구원 연구위원과 윤자영 충남대학교 조교수가 발표를 맡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95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한국노총, ‘코로나19와 고용유지정책’ 토론회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36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ascii="HY견고딕" w:hAnsi="HY견고딕" w:eastAsia="HY견고딕" w:cs="KT서체 Light;Arial Unicode MS"/>
                                  <w:color w:val="auto"/>
                                  <w:lang w:val="en-US" w:eastAsia="ko-KR" w:bidi="ar-SA"/>
                                </w:rPr>
                                <w:t xml:space="preserve">고용유지지원금제도 활용도와 고용위기 대응력 높이는 방안 모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6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0월13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한국노총, ‘코로나19와 고용유지정책’ 토론회</w:t>
                        </w:r>
                        <w:r>
                          <w:rPr>
                            <w:kern w:val="2"/>
                            <w:b/>
                            <w:sz w:val="40"/>
                            <w:szCs w:val="36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ascii="HY견고딕" w:hAnsi="HY견고딕" w:eastAsia="HY견고딕" w:cs="KT서체 Light;Arial Unicode MS"/>
                            <w:color w:val="auto"/>
                            <w:lang w:val="en-US" w:eastAsia="ko-KR" w:bidi="ar-SA"/>
                          </w:rPr>
                          <w:t xml:space="preserve">고용유지지원금제도 활용도와 고용위기 대응력 높이는 방안 모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6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0월13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579245</wp:posOffset>
                </wp:positionV>
                <wp:extent cx="3384550" cy="207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194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63.2pt;mso-wrap-distance-left:9.05pt;mso-wrap-distance-right:9.05pt;mso-wrap-distance-top:0pt;mso-wrap-distance-bottom:0pt;margin-top:124.35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1944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7:00Z</dcterms:created>
  <dc:creator>KT노동조합</dc:creator>
  <dc:description/>
  <cp:keywords/>
  <dc:language>en-US</dc:language>
  <cp:lastModifiedBy>user_kt</cp:lastModifiedBy>
  <cp:lastPrinted>2021-10-13T15:14:00Z</cp:lastPrinted>
  <dcterms:modified xsi:type="dcterms:W3CDTF">2021-10-13T06:18:00Z</dcterms:modified>
  <cp:revision>13</cp:revision>
  <dc:subject>함께 더 강하게</dc:subject>
  <dc:title>KT노동조합 14대 집행부 소식지</dc:title>
</cp:coreProperties>
</file>