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2153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KT노동조합은 10월 7일(목), 전국 지부장 화상회의 를 통해 현안을 공유했다. 팀즈를 활용한 이날 회의는 노동조합 최장복 위원장 및 중앙본부 각 실, 처장과 전국 233개 지부장이 동시에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는 ‘2021년도 단체교섭’ 결과와 관련, 일부 지부 에서 세부 항목에 대해 잘 못 이해하고 있거나 혼란이 있는 부분을 정정하기 위한 것으로 노동 조합은 변우영 정책실장의 추가 설명과 뒤 이어 이루어진 질의응답 시간을 통해 지부장들의 궁금 증을 해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위원장, “업무 최적화, 자회사로의 강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전직 없다!” 또 한 번 강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“균등 성과배분제, 당장 눈에 보이지 않지만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향후 의구심 벗고 평가 달라질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최장복 위원장은 먼저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일선에서 직접 조합원과 대면하며, 집행부의 가교 역할을 해주시는 데 대해 감사 드린다”고 인사한 뒤 “어떤 결정을 내리고 그 결정을 책임져야 하는 위치는 원래 어려운 자리 이지만 이번 협상에 대한 결정도 결코 쉽게 내린 것이 아닌, 무거운 책임과 오랜 복안을 가지고 큰 틀에서 결정 내린 것이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계속해서 “일각에서 업무 최적화에 대해 오해하는 부분이 있는데, 이는 언제까지 현장이 인력부족으로 업무 부하에 시달려야 하는가에 대한 고민 끝에 내린 결단”이라며 “재배치 후 인력 부족은 완화될 것이고, 조합원 본인 의사에 반하는 전직은 절대 없다는 점을 다시 한 번 분명히 말씀 드린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위원장, “아직 중턱에도 못 미쳤는데 이른 속단 으로 발 걸음 늦춰선 안돼, 말보다는 행동으로, 결과와 성과로 입증해 보이겠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저와 집행부가 임기 전부터 강조해 온 성과배분제 도입을 쟁취해 낸 것도, 개인간 경쟁 을 심화하는 기존의 성과주의 연봉제와 달리 모두가 균등하게 보상받는 제도로써 조합원들의 평가가 늦어도 내년 말쯤에는 상당히 달라져 있을 것”이라고 자신감을 내비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KT노동조합은 10월 7일(목), 전국 지부장 화상회의 를 통해 현안을 공유했다. 팀즈를 활용한 이날 회의는 노동조합 최장복 위원장 및 중앙본부 각 실, 처장과 전국 233개 지부장이 동시에 함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는 ‘2021년도 단체교섭’ 결과와 관련, 일부 지부 에서 세부 항목에 대해 잘 못 이해하고 있거나 혼란이 있는 부분을 정정하기 위한 것으로 노동 조합은 변우영 정책실장의 추가 설명과 뒤 이어 이루어진 질의응답 시간을 통해 지부장들의 궁금 증을 해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위원장, “업무 최적화, 자회사로의 강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전직 없다!” 또 한 번 강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“균등 성과배분제, 당장 눈에 보이지 않지만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향후 의구심 벗고 평가 달라질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최장복 위원장은 먼저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일선에서 직접 조합원과 대면하며, 집행부의 가교 역할을 해주시는 데 대해 감사 드린다”고 인사한 뒤 “어떤 결정을 내리고 그 결정을 책임져야 하는 위치는 원래 어려운 자리 이지만 이번 협상에 대한 결정도 결코 쉽게 내린 것이 아닌, 무거운 책임과 오랜 복안을 가지고 큰 틀에서 결정 내린 것이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계속해서 “일각에서 업무 최적화에 대해 오해하는 부분이 있는데, 이는 언제까지 현장이 인력부족으로 업무 부하에 시달려야 하는가에 대한 고민 끝에 내린 결단”이라며 “재배치 후 인력 부족은 완화될 것이고, 조합원 본인 의사에 반하는 전직은 절대 없다는 점을 다시 한 번 분명히 말씀 드린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위원장, “아직 중턱에도 못 미쳤는데 이른 속단 으로 발 걸음 늦춰선 안돼, 말보다는 행동으로, 결과와 성과로 입증해 보이겠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저와 집행부가 임기 전부터 강조해 온 성과배분제 도입을 쟁취해 낸 것도, 개인간 경쟁 을 심화하는 기존의 성과주의 연봉제와 달리 모두가 균등하게 보상받는 제도로써 조합원들의 평가가 늦어도 내년 말쯤에는 상당히 달라져 있을 것”이라고 자신감을 내비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9624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노동조합 전국 지부장 화상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앙본부 및 233개 지부와 단체교섭 추가설명 등 현안 논의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40"/>
                                  <w:bCs/>
                                  <w:rFonts w:ascii="HY견고딕" w:hAnsi="HY견고딕" w:eastAsia="HY견고딕" w:cs="KT서체 Light;Arial Unicode MS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1.2pt;width:543.6pt;height:157.5pt" coordorigin="-912,-624" coordsize="10872,3150">
                <v:shape id="shape_0" fillcolor="#f2f2f2" stroked="f" o:allowincell="f" style="position:absolute;left:-912;top:867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노동조합 전국 지부장 화상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앙본부 및 233개 지부와 단체교섭 추가설명 등 현안 논의</w:t>
                        </w:r>
                        <w:r>
                          <w:rPr>
                            <w:kern w:val="2"/>
                            <w:szCs w:val="36"/>
                            <w:b/>
                            <w:sz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40"/>
                            <w:bCs/>
                            <w:rFonts w:ascii="HY견고딕" w:hAnsi="HY견고딕" w:eastAsia="HY견고딕" w:cs="KT서체 Light;Arial Unicode MS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24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594485</wp:posOffset>
                </wp:positionV>
                <wp:extent cx="3364865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195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61.3pt;mso-wrap-distance-left:9.05pt;mso-wrap-distance-right:9.05pt;mso-wrap-distance-top:0pt;mso-wrap-distance-bottom:0pt;margin-top:125.5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195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7121525</wp:posOffset>
                </wp:positionV>
                <wp:extent cx="3344545" cy="2027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34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9.65pt;mso-wrap-distance-left:9.05pt;mso-wrap-distance-right:9.05pt;mso-wrap-distance-top:0pt;mso-wrap-distance-bottom:0pt;margin-top:560.7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34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47:00Z</dcterms:created>
  <dc:creator>KT노동조합</dc:creator>
  <dc:description/>
  <cp:keywords/>
  <dc:language>en-US</dc:language>
  <cp:lastModifiedBy>user_kt</cp:lastModifiedBy>
  <cp:lastPrinted>2021-10-07T14:19:00Z</cp:lastPrinted>
  <dcterms:modified xsi:type="dcterms:W3CDTF">2021-10-07T05:26:00Z</dcterms:modified>
  <cp:revision>41</cp:revision>
  <dc:subject>함께 더 강하게</dc:subject>
  <dc:title>KT노동조합 14대 집행부 소식지</dc:title>
</cp:coreProperties>
</file>