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47825</wp:posOffset>
                  </wp:positionV>
                  <wp:extent cx="6922770" cy="7759065"/>
                  <wp:effectExtent l="0" t="0" r="0" b="63379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시행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신청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cs="굴림;Gulim" w:ascii="HY견고딕" w:hAnsi="HY견고딕" w:eastAsia="HY견고딕"/>
                                    <w:color w:val="FF0000"/>
                                    <w:lang w:val="en-US" w:eastAsia="ko-KR" w:bidi="ar-SA"/>
                                  </w:rPr>
                                  <w:t>10.5 ~ 10.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ERP &gt;복지후생 &gt;신청 &gt;대부(긴급자금) 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기금대부 or 이자지원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이자지원 : 금융사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선택가능은행 : 국민은행, 신한은행, 우리은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2021.3회차부터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“농협”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접수 및 선정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cs="굴림;Gulim" w:ascii="HY견고딕" w:hAnsi="HY견고딕" w:eastAsia="HY견고딕"/>
                                    <w:color w:val="FF0000"/>
                                    <w:lang w:val="en-US" w:eastAsia="ko-KR" w:bidi="ar-SA"/>
                                  </w:rPr>
                                  <w:t>10.9 ~ 10.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기관별 선정위원회 개최 후 선정결과 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신청사항 수정 가능기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채권확보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기금대부)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10.14 ~ 10.26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보증보험증권 또는 연대보증인 인감증명서 포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대부신청서 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bCs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○은행 대부 변경 신청일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bCs/>
                                    <w:spacing w:val="-2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(이자 지원) :</w:t>
                                </w:r>
                                <w:r>
                                  <w:rPr>
                                    <w:kern w:val="2"/>
                                    <w:bCs/>
                                    <w:spacing w:val="-20"/>
                                    <w:sz w:val="22"/>
                                    <w:szCs w:val="22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bCs/>
                                    <w:sz w:val="23"/>
                                    <w:b/>
                                    <w:szCs w:val="23"/>
                                    <w:rFonts w:cs="굴림;Gulim" w:ascii="HY견고딕" w:hAnsi="HY견고딕" w:eastAsia="HY견고딕"/>
                                    <w:color w:val="FF0000"/>
                                    <w:lang w:val="en-US" w:eastAsia="ko-KR" w:bidi="ar-SA"/>
                                  </w:rPr>
                                  <w:t xml:space="preserve">(우리)10.14 ~ 10.19  (국민)10.14 ~ 11..12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pacing w:val="-20"/>
                                    <w:szCs w:val="23"/>
                                    <w:bCs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(신한)11.01 ~ 11.12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20"/>
                                    <w:bCs/>
                                    <w:sz w:val="22"/>
                                    <w:szCs w:val="22"/>
                                    <w:rFonts w:cs="굴림;Gulim" w:ascii="굴림;Gulim" w:hAnsi="굴림;Gulim" w:eastAsia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택은행 방문 -&gt; 대부실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은행변경요청: welfare04@kt.com으로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10.19일까지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요청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대환조건 대부가능 은행으로 변경희망 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대환조건 대부 가능 금융사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국민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_당행 대환만 가능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, 신한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限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이자지원금 지급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spacing w:val="-3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이자지원)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1.30 별도계좌로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b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 xml:space="preserve">※대출규제 강화로 선택금융사별 대부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 xml:space="preserve">   기간이 상이하오니 이점 각별히 유의바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주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신청(개인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이자지원 선택 시 금융기관 선정 신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대환조건 대부가능 은행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국민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_당행 대환만 가능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, 신한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선정(기관)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bCs/>
                                    <w:kern w:val="0"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정 시 신청금액의 변경은 최대한 지양바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bCs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단, 부득이한 경우는 반드시 신청직원에게 금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변경을 안내해야 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채권확보 또는 은행대부신청 시 대부금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오류로 혼선발생 유의 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금융기관 대부신청(개인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선정자에 한해 “대부추천서” 출력하여 금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기관 대부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메뉴 : ERP&gt;HR&gt;복지후생&gt;신청&gt;대부(긴급생활자금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청내역 “출력” 버튼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금융기관 대부심사과정에서 대부거절 또는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대부금액 하향될 수 있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spacing w:val="-4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신청기한 내 금융기관 방문 또는 비대면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대부승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이자율, 진행가능방식, 상품조건 등은 상품설명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및 은행 문의하여 참조 후 비교, 선택바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면 가능: 국민, 비대면 가능 : 신한 , 우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신용대부한도(금융사별 확인필요) ≤ 기존 은행대부금액인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이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지원혜택을 받으려면 반드시 “대환조건 대부 가능” 금융사를 선택해야만 이자지원 혜택 이용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b/>
                                    <w:szCs w:val="24"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세부사항은 [</w:t>
                                </w:r>
                                <w:r>
                                  <w:rPr>
                                    <w:sz w:val="22"/>
                                    <w:kern w:val="2"/>
                                    <w:b/>
                                    <w:szCs w:val="24"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6401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2"/>
                                    <w:b/>
                                    <w:szCs w:val="24"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자료실 관련 문서를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9.75pt;width:545.1pt;height:610.95pt" coordorigin="-911,2595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95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시행 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신청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cs="굴림;Gulim" w:ascii="HY견고딕" w:hAnsi="HY견고딕" w:eastAsia="HY견고딕"/>
                              <w:color w:val="FF0000"/>
                              <w:lang w:val="en-US" w:eastAsia="ko-KR" w:bidi="ar-SA"/>
                            </w:rPr>
                            <w:t>10.5 ~ 10.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ERP &gt;복지후생 &gt;신청 &gt;대부(긴급자금) 이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기금대부 or 이자지원 선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이자지원 : 금융사 선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선택가능은행 : 국민은행, 신한은행, 우리은행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2021.3회차부터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“농협”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제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접수 및 선정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cs="굴림;Gulim" w:ascii="HY견고딕" w:hAnsi="HY견고딕" w:eastAsia="HY견고딕"/>
                              <w:color w:val="FF0000"/>
                              <w:lang w:val="en-US" w:eastAsia="ko-KR" w:bidi="ar-SA"/>
                            </w:rPr>
                            <w:t>10.9 ~ 10.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기관별 선정위원회 개최 후 선정결과 등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신청사항 수정 가능기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채권확보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기금대부)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10.14 ~ 10.26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보증보험증권 또는 연대보증인 인감증명서 포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대부신청서 제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23"/>
                              <w:bCs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○은행 대부 변경 신청일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3"/>
                              <w:bCs/>
                              <w:spacing w:val="-2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(이자 지원) :</w:t>
                          </w:r>
                          <w:r>
                            <w:rPr>
                              <w:kern w:val="2"/>
                              <w:bCs/>
                              <w:spacing w:val="-20"/>
                              <w:sz w:val="22"/>
                              <w:szCs w:val="22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20"/>
                              <w:bCs/>
                              <w:sz w:val="23"/>
                              <w:b/>
                              <w:szCs w:val="23"/>
                              <w:rFonts w:cs="굴림;Gulim" w:ascii="HY견고딕" w:hAnsi="HY견고딕" w:eastAsia="HY견고딕"/>
                              <w:color w:val="FF0000"/>
                              <w:lang w:val="en-US" w:eastAsia="ko-KR" w:bidi="ar-SA"/>
                            </w:rPr>
                            <w:t xml:space="preserve">(우리)10.14 ~ 10.19  (국민)10.14 ~ 11..12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pacing w:val="-20"/>
                              <w:szCs w:val="23"/>
                              <w:bCs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(신한)11.01 ~ 11.12</w:t>
                          </w:r>
                          <w:r>
                            <w:rPr>
                              <w:b/>
                              <w:kern w:val="2"/>
                              <w:spacing w:val="-20"/>
                              <w:bCs/>
                              <w:sz w:val="22"/>
                              <w:szCs w:val="22"/>
                              <w:rFonts w:cs="굴림;Gulim" w:ascii="굴림;Gulim" w:hAnsi="굴림;Gulim" w:eastAsia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택은행 방문 -&gt; 대부실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은행변경요청: welfare04@kt.com으로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10.19일까지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요청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대환조건 대부가능 은행으로 변경희망 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대환조건 대부 가능 금융사 :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국민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_당행 대환만 가능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, 신한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맑은 고딕"/>
                              <w:color w:val="auto"/>
                              <w:lang w:val="en-US" w:eastAsia="ko-KR" w:bidi="ar-SA"/>
                            </w:rPr>
                            <w:t xml:space="preserve">限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이자지원금 지급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spacing w:val="-3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이자지원)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1.30 별도계좌로 지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kern w:val="2"/>
                              <w:szCs w:val="23"/>
                              <w:b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 xml:space="preserve">※대출규제 강화로 선택금융사별 대부신청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23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 xml:space="preserve">   기간이 상이하오니 이점 각별히 유의바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주의사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신청(개인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이자지원 선택 시 금융기관 선정 신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대환조건 대부가능 은행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국민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_당행 대환만 가능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, 신한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선정(기관)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kern w:val="0"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정 시 신청금액의 변경은 최대한 지양바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단, 부득이한 경우는 반드시 신청직원에게 금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변경을 안내해야 함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채권확보 또는 은행대부신청 시 대부금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오류로 혼선발생 유의 필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금융기관 대부신청(개인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선정자에 한해 “대부추천서” 출력하여 금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기관 대부 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메뉴 : ERP&gt;HR&gt;복지후생&gt;신청&gt;대부(긴급생활자금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청내역 “출력” 버튼 활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금융기관 대부심사과정에서 대부거절 또는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대부금액 하향될 수 있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spacing w:val="-4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신청기한 내 금융기관 방문 또는 비대면으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대부승인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4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이자율, 진행가능방식, 상품조건 등은 상품설명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및 은행 문의하여 참조 후 비교, 선택바람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면 가능: 국민, 비대면 가능 : 신한 , 우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신용대부한도(금융사별 확인필요) ≤ 기존 은행대부금액인 경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이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지원혜택을 받으려면 반드시 “대환조건 대부 가능” 금융사를 선택해야만 이자지원 혜택 이용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b/>
                              <w:szCs w:val="24"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세부사항은 [</w:t>
                          </w:r>
                          <w:r>
                            <w:rPr>
                              <w:sz w:val="22"/>
                              <w:kern w:val="2"/>
                              <w:b/>
                              <w:szCs w:val="24"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HYPERLINK "http://www.kttu.or.kr/section/board/bbs_view.html?PID=UDATABBS03&amp;atc_sno=176401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2"/>
                              <w:b/>
                              <w:szCs w:val="24"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자료실 관련 문서를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95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9624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긴급생활자금 신청기간 변경 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정부의 대출규제 강화정책에 따라 기간 상이함 유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bCs/>
                                    <w:rFonts w:ascii="HY견고딕" w:hAnsi="HY견고딕" w:eastAsia="HY견고딕" w:cs="KT서체 Light;Arial Unicode MS"/>
                                    <w:color w:val="auto"/>
                                    <w:lang w:val="en-US" w:eastAsia="ko-KR" w:bidi="ar-SA"/>
                                  </w:rPr>
                                  <w:t xml:space="preserve">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6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0월 6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1.2pt;width:543.6pt;height:157.5pt" coordorigin="-912,-624" coordsize="10872,3150">
                  <v:shape id="shape_0" fillcolor="#f2f2f2" stroked="f" o:allowincell="f" style="position:absolute;left:-912;top:867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긴급생활자금 신청기간 변경 공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정부의 대출규제 강화정책에 따라 기간 상이함 유</w:t>
                          </w:r>
                          <w:r>
                            <w:rPr>
                              <w:kern w:val="2"/>
                              <w:sz w:val="40"/>
                              <w:szCs w:val="36"/>
                              <w:bCs/>
                              <w:rFonts w:ascii="HY견고딕" w:hAnsi="HY견고딕" w:eastAsia="HY견고딕" w:cs="KT서체 Light;Arial Unicode MS"/>
                              <w:color w:val="auto"/>
                              <w:lang w:val="en-US" w:eastAsia="ko-KR" w:bidi="ar-SA"/>
                            </w:rPr>
                            <w:t xml:space="preserve">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24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6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0월 6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8853805</wp:posOffset>
                </wp:positionV>
                <wp:extent cx="339344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775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2pt;height:37.6pt;mso-wrap-distance-left:9.05pt;mso-wrap-distance-right:9.05pt;mso-wrap-distance-top:0pt;mso-wrap-distance-bottom:0pt;margin-top:697.15pt;mso-position-vertical-relative:text;margin-left:228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401&amp;bbs_cd=BOARD_121" TargetMode="External"/><Relationship Id="rId3" Type="http://schemas.openxmlformats.org/officeDocument/2006/relationships/hyperlink" Target="http://www.kttu.or.kr/section/board/bbs_view.html?PID=UDATABBS03&amp;atc_sno=176401&amp;bbs_cd=BOARD_1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3:00Z</dcterms:created>
  <dc:creator>KT노동조합</dc:creator>
  <dc:description/>
  <cp:keywords/>
  <dc:language>en-US</dc:language>
  <cp:lastModifiedBy>user_kt</cp:lastModifiedBy>
  <cp:lastPrinted>2021-10-06T15:29:00Z</cp:lastPrinted>
  <dcterms:modified xsi:type="dcterms:W3CDTF">2021-10-06T06:32:00Z</dcterms:modified>
  <cp:revision>14</cp:revision>
  <dc:subject>함께 더 강하게</dc:subject>
  <dc:title>KT노동조합 14대 집행부 소식지</dc:title>
</cp:coreProperties>
</file>