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647825</wp:posOffset>
                  </wp:positionV>
                  <wp:extent cx="6922770" cy="7759065"/>
                  <wp:effectExtent l="0" t="0" r="0" b="56940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노동조합과 회사는 3분기 노사협의회 의결에 따라 2021년 10월부터 다음과 같이 세무상담 서비스를 시범 운영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8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ㅇ대상 : 상담일 현재 재직 중인 전체 직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8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전문경력직, 청원경찰 포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6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ㅇ기간 : 2021년 10월 ~ 12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6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3개월 간 시범운영 후 연장여부 검토예정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ㅇ규모 : 주3회, 일주일 최대 30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6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ㅇ신청 : </w:t>
                                  <w:t xml:space="preserve"> H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YPERLINK "mailto:tax-kt@kt.com" </w:t>
                                  <w:t>tax-kt@kt.com</w:t>
                                  <w:t> 이메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일 접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6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신청서양식 첨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8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ㅇ방법 : 전화, 팀즈(온라인), 광화문 Eas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left="860" w:hanging="6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오프라인) 중 택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ㅇ분야 : 아래 분야 중 선택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1. 상속세 및 증여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2. 부동산 양도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3. 종합소득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회사부담 상담료(10만원)에 대해 개인에게 근로소득세가 부과되며 맞춤컨설팅, 신고 등을 추가로 원하는 경우 세부 내용에 따라 추가 발생비용은 본인 부담입니다. 다수의 혜택을 위해 개별 상담시간은 1회 50분입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노동조합 책자형 소식지 [터] 4호를 제작 발행하여 전국 지부에 배포하였으니, 각 지부에 서는 조합원이 볼 수 있는 장소에 상시 비치해 주 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4"/>
                                    <w:rFonts w:ascii="맑은 고딕" w:hAnsi="맑은 고딕" w:eastAsia="맑은 고딕" w:cs="맑은 고딕"/>
                                    <w:color w:val="333333"/>
                                    <w:lang w:val="en-US" w:eastAsia="ko-KR" w:bidi="ar-SA"/>
                                  </w:rPr>
                                  <w:t xml:space="preserve">         ─ Contents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맑은 고딕" w:hAnsi="맑은 고딕" w:eastAsia="맑은 고딕" w:cs="맑은 고딕"/>
                                    <w:color w:val="333333"/>
                                    <w:lang w:val="en-US" w:eastAsia="ko-KR" w:bidi="ar-SA"/>
                                  </w:rPr>
                                  <w:t>▲이슈</w:t>
                                </w:r>
                                <w:r>
                                  <w:rPr>
                                    <w:kern w:val="0"/>
                                    <w:szCs w:val="24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리포트- 2021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년 단체교섭 결과보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현장속으로-부산지방본부 이식원 위원장 인터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KT노동조합 史 ③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Her Story - 가사 노동자 동등한 노동의 주체로 서기까지 - 한국가사노동자협회 대표 최영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노동의 미래 -소통의 조건, 내적 자율성과 충분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With ESG - 우리 함께 해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 - 불타는 지구, 우리가 멈출 수 있을까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KT로 읽는 세상 - 이미 온 미래, 메타버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▲세계는 지금 - 아프간의 어제와 오늘 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9.75pt;width:545.1pt;height:610.95pt" coordorigin="-911,2595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95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노동조합과 회사는 3분기 노사협의회 의결에 따라 2021년 10월부터 다음과 같이 세무상담 서비스를 시범 운영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860" w:hanging="66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ㅇ대상 : 상담일 현재 재직 중인 전체 직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860" w:hanging="6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전문경력직, 청원경찰 포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6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ㅇ기간 : 2021년 10월 ~ 12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6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3개월 간 시범운영 후 연장여부 검토예정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ㅇ규모 : 주3회, 일주일 최대 30명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640" w:hanging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ㅇ신청 : </w:t>
                            <w:t xml:space="preserve"> H</w:t>
                          </w: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YPERLINK "mailto:tax-kt@kt.com" </w:t>
                            <w:t>tax-kt@kt.com</w:t>
                            <w:t> 이메</w:t>
                          </w: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일 접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6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신청서양식 첨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860" w:hanging="66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ㅇ방법 : 전화, 팀즈(온라인), 광화문 East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left="860" w:hanging="66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오프라인) 중 택1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ㅇ분야 : 아래 분야 중 선택 1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1. 상속세 및 증여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2. 부동산 양도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3. 종합소득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회사부담 상담료(10만원)에 대해 개인에게 근로소득세가 부과되며 맞춤컨설팅, 신고 등을 추가로 원하는 경우 세부 내용에 따라 추가 발생비용은 본인 부담입니다. 다수의 혜택을 위해 개별 상담시간은 1회 50분입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노동조합 책자형 소식지 [터] 4호를 제작 발행하여 전국 지부에 배포하였으니, 각 지부에 서는 조합원이 볼 수 있는 장소에 상시 비치해 주 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</w:t>
                          </w:r>
                          <w:r>
                            <w:rPr>
                              <w:kern w:val="0"/>
                              <w:szCs w:val="24"/>
                              <w:sz w:val="24"/>
                              <w:rFonts w:ascii="맑은 고딕" w:hAnsi="맑은 고딕" w:eastAsia="맑은 고딕" w:cs="맑은 고딕"/>
                              <w:color w:val="333333"/>
                              <w:lang w:val="en-US" w:eastAsia="ko-KR" w:bidi="ar-SA"/>
                            </w:rPr>
                            <w:t xml:space="preserve">         ─ Contents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맑은 고딕" w:hAnsi="맑은 고딕" w:eastAsia="맑은 고딕" w:cs="맑은 고딕"/>
                              <w:color w:val="333333"/>
                              <w:lang w:val="en-US" w:eastAsia="ko-KR" w:bidi="ar-SA"/>
                            </w:rPr>
                            <w:t>▲이슈</w:t>
                          </w:r>
                          <w:r>
                            <w:rPr>
                              <w:kern w:val="0"/>
                              <w:szCs w:val="24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리포트- 202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년 단체교섭 결과보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현장속으로-부산지방본부 이식원 위원장 인터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KT노동조합 史 ③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Her Story - 가사 노동자 동등한 노동의 주체로 서기까지 - 한국가사노동자협회 대표 최영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노동의 미래 -소통의 조건, 내적 자율성과 충분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With ESG - 우리 함께 해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 - 불타는 지구, 우리가 멈출 수 있을까?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KT로 읽는 세상 - 이미 온 미래, 메타버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▲세계는 지금 - 아프간의 어제와 오늘 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95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9624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세무상담 시범운영 시행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56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대상 : 상담일 현재 재직중인 직원 (전문경력직, 청경포함)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56"/>
                                    <w:b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64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0월 6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1.2pt;width:543.6pt;height:157.5pt" coordorigin="-912,-624" coordsize="10872,3150">
                  <v:shape id="shape_0" fillcolor="#f2f2f2" stroked="f" o:allowincell="f" style="position:absolute;left:-912;top:867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b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세무상담 시범운영 시행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56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대상 : 상담일 현재 재직중인 직원 (전문경력직, 청경포함)</w:t>
                          </w:r>
                          <w:r>
                            <w:rPr>
                              <w:kern w:val="2"/>
                              <w:sz w:val="36"/>
                              <w:szCs w:val="56"/>
                              <w:b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24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64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0월 6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080</wp:posOffset>
                </wp:positionH>
                <wp:positionV relativeFrom="paragraph">
                  <wp:posOffset>1680845</wp:posOffset>
                </wp:positionV>
                <wp:extent cx="3324225" cy="299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9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2919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91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5.6pt;mso-wrap-distance-left:9.05pt;mso-wrap-distance-right:9.05pt;mso-wrap-distance-top:0pt;mso-wrap-distance-bottom:0pt;margin-top:132.35pt;mso-position-vertical-relative:text;margin-left:-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29190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91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4540885</wp:posOffset>
                </wp:positionV>
                <wp:extent cx="3393440" cy="467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6736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책자형 소식지 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4"/>
                              </w:rPr>
                              <w:t>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터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24"/>
                              </w:rPr>
                              <w:t>』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호 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267.2pt;height:36.8pt;mso-wrap-distance-left:9.05pt;mso-wrap-distance-right:9.05pt;mso-wrap-distance-top:0pt;mso-wrap-distance-bottom:0pt;margin-top:357.55pt;mso-position-vertical-relative:text;margin-left:227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책자형 소식지 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4"/>
                        </w:rPr>
                        <w:t>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터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  <w:sz w:val="24"/>
                        </w:rPr>
                        <w:t>』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호 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-kt@kt.com" TargetMode="External"/><Relationship Id="rId3" Type="http://schemas.openxmlformats.org/officeDocument/2006/relationships/hyperlink" Target="mailto:tax-kt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43:00Z</dcterms:created>
  <dc:creator>KT노동조합</dc:creator>
  <dc:description/>
  <cp:keywords/>
  <dc:language>en-US</dc:language>
  <cp:lastModifiedBy>user_kt</cp:lastModifiedBy>
  <cp:lastPrinted>2021-10-06T13:09:00Z</cp:lastPrinted>
  <dcterms:modified xsi:type="dcterms:W3CDTF">2021-10-06T04:43:00Z</dcterms:modified>
  <cp:revision>2</cp:revision>
  <dc:subject>함께 더 강하게</dc:subject>
  <dc:title>KT노동조합 14대 집행부 소식지</dc:title>
</cp:coreProperties>
</file>