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47825</wp:posOffset>
                  </wp:positionV>
                  <wp:extent cx="6922770" cy="7759065"/>
                  <wp:effectExtent l="0" t="0" r="0" b="7123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3회차 금융기관 대부이자 지원제도를 시행하오니 기한 내 신청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청 : 10.5 ~ 10.1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ERP&gt;복지후생&gt;신청&gt;대부(긴급자금) 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기금대부 or 이자지원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이자지원 : 금융사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선택가능은행 : 국민은행, 신한은행, 우리은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2021.3회차부터 “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농협”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접수 및 선정 : 10.13 ~ 10.19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기관별 선정위원회 개최 후 선정결과 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신청사항 수정 가능기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채권확보 : 10.20~10.26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보증보험증권 또는 연대보증인 인감증명서 포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대부신청서 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부금지급(기금대부) : 10.29 별도계좌로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은행대부신청(이자지원) : 11.1~11.12 선택은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방문 -&gt; 대부실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은행변경요청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mailto:welfare04@kt.com" </w:t>
                                  <w:t>welfare04@kt.com</w:t>
                                  <w:t>으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로 요청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환조건 대부가능 은행으로 변경희망 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대환조건 대부 가능 금융사 : 국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민_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당행 대환만 가능,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한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限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이자지원금 지급(이자지원) : 11.30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별도계좌로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주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신청(개인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자지원 선택 시 금융기관 선정 신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대환조건 대부가능 은행 : 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민_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당행 대환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가능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선정(기관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</w:t>
                                </w:r>
                                <w:r>
                                  <w:rPr>
                                    <w:sz w:val="22"/>
                                    <w:szCs w:val="22"/>
                                    <w:bCs/>
                                    <w:kern w:val="0"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정 시 신청금액의 변경은 최대한 지양바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단, 부득이한 경우는 반드시 신청직원에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금액 변경을 안내해야 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채권확보 또는 은행대부신청 시 대부금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오류로 혼선발생 유의 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금융기관 대부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Wingdings 3" w:hAnsi="Wingdings 3" w:eastAsia="Wingdings 3" w:cs="Wingdings 3"/>
                                    <w:color w:val="auto"/>
                                    <w:lang w:val="en-US" w:eastAsia="ko-KR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선정자에 한해 “대부추천서” 출력하여 금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기관 대부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메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뉴 : ERP&gt;HR&gt;복지후생&gt;신청&gt;대부(긴급생활자금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청내역 “출력” 버튼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금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융기관 대부심사과정에서 대부거절 또는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대부금액 하향될 수 있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신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spacing w:val="-4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청기한 내 금융기관 방문 또는 비대면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대부승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자율, 진행가능방식, 상품조건 등은 상품설명서 및 은행 문의하여 참조 후 비교, 선택바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면 가능: 국민, 비대면 가능 : 신한 , 우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인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용대부한도(금융사별 확인필요) ≤ 기존 은행대부금액인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left="8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자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지원혜택을 받으려면 반드시 “대환조건 대부 가능” 금융사를 선택해야만 이자지원 혜택 이용 가능(고이율 기존대부상품을 기존대부상품을 저이율 금융기관 대부이자 지원상품으로 전환하는 개념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9.75pt;width:545.1pt;height:610.95pt" coordorigin="-911,2595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95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3회차 금융기관 대부이자 지원제도를 시행하오니 기한 내 신청 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시행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신청 : 10.5 ~ 10.1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ERP&gt;복지후생&gt;신청&gt;대부(긴급자금) 이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기금대부 or 이자지원 선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이자지원 : 금융사 선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선택가능은행 : 국민은행, 신한은행, 우리은행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2021.3회차부터 “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농협”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제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접수 및 선정 : 10.13 ~ 10.19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기관별 선정위원회 개최 후 선정결과 등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신청사항 수정 가능기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채권확보 : 10.20~10.26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보증보험증권 또는 연대보증인 인감증명서 포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대부신청서 제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부금지급(기금대부) : 10.29 별도계좌로 지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은행대부신청(이자지원) : 11.1~11.12 선택은행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방문 -&gt; 대부실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은행변경요청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mailto:welfare04@kt.com" </w:t>
                            <w:t>welfare04@kt.com</w:t>
                            <w:t>으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로 요청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환조건 대부가능 은행으로 변경희망 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대환조건 대부 가능 금융사 : 국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민_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당행 대환만 가능,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신한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限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맑은 고딕"/>
                              <w:color w:val="auto"/>
                              <w:lang w:val="en-US" w:eastAsia="ko-KR" w:bidi="ar-SA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이자지원금 지급(이자지원) : 11.30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별도계좌로 지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주의사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신청(개인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자지원 선택 시 금융기관 선정 신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대환조건 대부가능 은행 : 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민_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당행 대환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가능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신한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선정(기관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kern w:val="0"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정 시 신청금액의 변경은 최대한 지양바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단, 부득이한 경우는 반드시 신청직원에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금액 변경을 안내해야 함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채권확보 또는 은행대부신청 시 대부금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오류로 혼선발생 유의 필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금융기관 대부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Wingdings 3" w:hAnsi="Wingdings 3" w:eastAsia="Wingdings 3" w:cs="Wingdings 3"/>
                              <w:color w:val="auto"/>
                              <w:lang w:val="en-US" w:eastAsia="ko-KR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선정자에 한해 “대부추천서” 출력하여 금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기관 대부 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메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뉴 : ERP&gt;HR&gt;복지후생&gt;신청&gt;대부(긴급생활자금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청내역 “출력” 버튼 활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금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융기관 대부심사과정에서 대부거절 또는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대부금액 하향될 수 있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신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spacing w:val="-4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청기한 내 금융기관 방문 또는 비대면으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대부승인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pacing w:val="-4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sz w:val="22"/>
                              <w:kern w:val="2"/>
                              <w:spacing w:val="-4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자율, 진행가능방식, 상품조건 등은 상품설명서 및 은행 문의하여 참조 후 비교, 선택바람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면 가능: 국민, 비대면 가능 : 신한 , 우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인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용대부한도(금융사별 확인필요) ≤ 기존 은행대부금액인 경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left="8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자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지원혜택을 받으려면 반드시 “대환조건 대부 가능” 금융사를 선택해야만 이자지원 혜택 이용 가능(고이율 기존대부상품을 기존대부상품을 저이율 금융기관 대부이자 지원상품으로 전환하는 개념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95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5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2021년 3회차 금융기관 대부이자 지원 시행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ERP&gt; 복지후생&gt; 신청&gt; 대부(긴급자금) &gt;"기금대부" 또는 "이자지원" 선택</w:t>
                                </w:r>
                                <w:r>
                                  <w:rPr>
                                    <w:b/>
                                    <w:kern w:val="2"/>
                                    <w:sz w:val="56"/>
                                    <w:szCs w:val="5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6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0월 1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5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2021년 3회차 금융기관 대부이자 지원 시행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ERP&gt; 복지후생&gt; 신청&gt; 대부(긴급자금) &gt;"기금대부" 또는 "이자지원" 선택</w:t>
                          </w:r>
                          <w:r>
                            <w:rPr>
                              <w:b/>
                              <w:kern w:val="2"/>
                              <w:sz w:val="56"/>
                              <w:szCs w:val="5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6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0월 1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85925</wp:posOffset>
                </wp:positionV>
                <wp:extent cx="3385185" cy="156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471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23.15pt;mso-wrap-distance-left:9.05pt;mso-wrap-distance-right:9.05pt;mso-wrap-distance-top:0pt;mso-wrap-distance-bottom:0pt;margin-top:132.7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471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Wingdings 3">
    <w:charset w:val="02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4@kt.com" TargetMode="External"/><Relationship Id="rId3" Type="http://schemas.openxmlformats.org/officeDocument/2006/relationships/hyperlink" Target="mailto:welfare04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8:00Z</dcterms:created>
  <dc:creator>KT노동조합</dc:creator>
  <dc:description/>
  <cp:keywords/>
  <dc:language>en-US</dc:language>
  <cp:lastModifiedBy>user_kt</cp:lastModifiedBy>
  <cp:lastPrinted>2021-10-01T13:41:00Z</cp:lastPrinted>
  <dcterms:modified xsi:type="dcterms:W3CDTF">2021-10-01T04:48:00Z</dcterms:modified>
  <cp:revision>2</cp:revision>
  <dc:subject>함께 더 강하게</dc:subject>
  <dc:title>KT노동조합 14대 집행부 소식지</dc:title>
</cp:coreProperties>
</file>