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510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9월 30일(목) 14시, 분당사옥 17층 회의실에서 2021년도 3분기 중앙노사협의회를 열고 총 4개 안건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사는 먼저 3분기 지방본부노사협의회 결과를 공유하고 이어 노동조합에서 요구한 ▲현장 작업자 블루투스 이어폰 공급 ▲현장 영업활동비 상향(월 25만원 → 30만원) ▲통신구 안전관리자 역할급 지급 ▲’세무상담 서비스 운영’ 등을 심의, 의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1년 3분기 노사협의회 결과는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안건1 : 현장 작업자 블루투스 이어폰 공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고객선로/기간선로 업무 수행직원 대상 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2021년 4분기 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안건2 : 현장 영업활동비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현 월 25만원에서 30만원으로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대상부서 : 지사 마케팅부, 전략상권부(팀)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고객본부 광역도매팀, Customer부문 수도권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도매영업단, 전략유통센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2022년 1월부터 증액분 배정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안건3 : 통신구 안전관리자 역할급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대상: 소방안전관리자(2급 이상) 또는 건설기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인(초급 이상) 자격증을 보유하고 통신구 정기/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정밀 안전점검 업무를 수행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2021.10월부터 역할급 월 4만2천원 지급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안건4 : ‘세무상담 서비스’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2021년 10월 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2주간 시범운영 후 정식도입 검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9월 30일(목), 송파 신사옥 개관식을 갖고 인공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 xml:space="preserve">지능(AI), 블록체인, 로봇 등 KT의 디지코 (DIGICO) 기술이 접목된 KT 송파 신사옥의 본격 출범을 알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>송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빌딩은 오피스동과 호텔동을 포함한 전체에 약 2천개의 사물인터넷(IoT) 설비를 구축하고 클라우드 기반으로 AI가 최적으로 에너지 설비를 자동제어해주는 AI 빌딩 오퍼레이터를 도입했다. 이미 광화문 동관의 경우 연간 에너지 비용 15% 절감 효과가 나타났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 xml:space="preserve">송파사옥은 또한 주요 기업이 밀집한 강남, 벤처의 본거지인 판교와 지리적으로 밀접해 있기 때문에 B2B 시장 확대와 디지털 플랫폼 사업 가속화에 있어 최적의 전진기지가 될 것으로 기대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9월 30일(목) 14시, 분당사옥 17층 회의실에서 2021년도 3분기 중앙노사협의회를 열고 총 4개 안건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사는 먼저 3분기 지방본부노사협의회 결과를 공유하고 이어 노동조합에서 요구한 ▲현장 작업자 블루투스 이어폰 공급 ▲현장 영업활동비 상향(월 25만원 → 30만원) ▲통신구 안전관리자 역할급 지급 ▲’세무상담 서비스 운영’ 등을 심의, 의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1년 3분기 노사협의회 결과는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안건1 : 현장 작업자 블루투스 이어폰 공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고객선로/기간선로 업무 수행직원 대상 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2021년 4분기 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안건2 : 현장 영업활동비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현 월 25만원에서 30만원으로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대상부서 : 지사 마케팅부, 전략상권부(팀)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고객본부 광역도매팀, Customer부문 수도권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도매영업단, 전략유통센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2022년 1월부터 증액분 배정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안건3 : 통신구 안전관리자 역할급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대상: 소방안전관리자(2급 이상) 또는 건설기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인(초급 이상) 자격증을 보유하고 통신구 정기/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정밀 안전점검 업무를 수행하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2021.10월부터 역할급 월 4만2천원 지급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안건4 : ‘세무상담 서비스’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2021년 10월 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2주간 시범운영 후 정식도입 검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9월 30일(목), 송파 신사옥 개관식을 갖고 인공</w:t>
                        </w:r>
                        <w:r>
                          <w:rPr>
                            <w:sz w:val="22"/>
                            <w:kern w:val="0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 xml:space="preserve">지능(AI), 블록체인, 로봇 등 KT의 디지코 (DIGICO) 기술이 접목된 KT 송파 신사옥의 본격 출범을 알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>송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빌딩은 오피스동과 호텔동을 포함한 전체에 약 2천개의 사물인터넷(IoT) 설비를 구축하고 클라우드 기반으로 AI가 최적으로 에너지 설비를 자동제어해주는 AI 빌딩 오퍼레이터를 도입했다. 이미 광화문 동관의 경우 연간 에너지 비용 15% 절감 효과가 나타났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 xml:space="preserve">송파사옥은 또한 주요 기업이 밀집한 강남, 벤처의 본거지인 판교와 지리적으로 밀접해 있기 때문에 B2B 시장 확대와 디지털 플랫폼 사업 가속화에 있어 최적의 전진기지가 될 것으로 기대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firstLine="1531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2021년 3분기 노사협의회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firstLine="15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현장 영업활동비 상향, 통신구 안전관리자 역할급 지급 등</w:t>
                              </w:r>
                              <w:r>
                                <w:rPr>
                                  <w:kern w:val="2"/>
                                  <w:b/>
                                  <w:sz w:val="50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firstLine="153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0" w:firstLine="153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3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0" w:firstLine="1531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2021년 3분기 노사협의회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0" w:firstLine="153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현장 영업활동비 상향, 통신구 안전관리자 역할급 지급 등</w:t>
                        </w:r>
                        <w:r>
                          <w:rPr>
                            <w:kern w:val="2"/>
                            <w:b/>
                            <w:sz w:val="50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0" w:firstLine="15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00" w:firstLine="15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3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2569845</wp:posOffset>
                </wp:positionV>
                <wp:extent cx="33934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470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미래형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빌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송파 사옥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개관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2pt;height:35.2pt;mso-wrap-distance-left:9.05pt;mso-wrap-distance-right:9.05pt;mso-wrap-distance-top:0pt;mso-wrap-distance-bottom:0pt;margin-top:202.3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미래형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빌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송파 사옥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개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3032125</wp:posOffset>
                </wp:positionV>
                <wp:extent cx="337058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647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0.4pt;mso-wrap-distance-left:9.05pt;mso-wrap-distance-right:9.05pt;mso-wrap-distance-top:0pt;mso-wrap-distance-bottom:0pt;margin-top:238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647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6:00Z</dcterms:created>
  <dc:creator>KT노동조합</dc:creator>
  <dc:description/>
  <cp:keywords/>
  <dc:language>en-US</dc:language>
  <cp:lastModifiedBy>user_kt</cp:lastModifiedBy>
  <cp:lastPrinted>2021-09-30T16:37:00Z</cp:lastPrinted>
  <dcterms:modified xsi:type="dcterms:W3CDTF">2021-09-30T07:58:00Z</dcterms:modified>
  <cp:revision>40</cp:revision>
  <dc:subject>함께 더 강하게</dc:subject>
  <dc:title>KT노동조합 14대 집행부 소식지</dc:title>
</cp:coreProperties>
</file>