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98805</wp:posOffset>
                </wp:positionH>
                <wp:positionV relativeFrom="paragraph">
                  <wp:posOffset>1693545</wp:posOffset>
                </wp:positionV>
                <wp:extent cx="6922770" cy="7759065"/>
                <wp:effectExtent l="0" t="0" r="0" b="80467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15"/>
                                  <w:szCs w:val="22"/>
                                  <w:rFonts w:ascii="굴림;Gulim" w:hAnsi="굴림;Gulim" w:eastAsia="굴림;Gulim" w:cs="Arial"/>
                                  <w:color w:val="111111"/>
                                  <w:lang w:val="en-US" w:eastAsia="ko-KR" w:bidi="ar-SA"/>
                                </w:rPr>
                                <w:t xml:space="preserve">'중대재해 처벌 등에 관한 법률 시행령'이 28일(화) 국무회의를 통과했다. 이로써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산업 현장에서 노동자 사망사고 등 중대재해 발생 시 사업주나 경영 책임 자를 처벌할 수 있도록 하는 '중대재해처벌 법'이 내년 1월27일 시행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처벌 수위는 사업주와 경영 책임자의 경우 '1년 이상 징역 또는 10억원 이하 벌금', 법인은 '50억 원 이하 벌금'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정부는 세부 내용에서 노사 간 쟁점이 됐던 직업성 질병의 범위 및 경영 책임자 의무와 관련해 양측의 입장을 최대한 반영했다는 입장이지만, 노사는 여 전히 미흡하다며 반발하고 있어 진통은 계속될 전 망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이날 국무회의를 통과한 시행령 제정안을 보면 직업성 질병의 범위는 각종 화학물질에 의한 급성 중독과 급성중독에 준하는 질병 24개로 최종 확정했다. 그러나 노동계가 요구한 뇌심혈관 질환 등은 끝내 포함되지 않았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b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 xml:space="preserve">노동계, ‘시민사회단체 요구 여전히 미흡’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b/>
                                  <w:rFonts w:ascii="HY견고딕" w:hAnsi="HY견고딕" w:eastAsia="HY견고딕" w:cs="맑은 고딕"/>
                                  <w:color w:val="333333"/>
                                  <w:lang w:val="en-US" w:eastAsia="ko-KR" w:bidi="ar-SA"/>
                                </w:rPr>
                                <w:t>경제계, ‘예측 가능성 떨어지는 모호한 규정 가득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중대재해기업처벌법제정운동본부는 이날 기자 회견을 열어 “피해자와 노동자 시민들이 입법예고 의견서를 제출하고 토론과 공론의 장을 요구 했으나 시민이 참여하는 공론의 장은 열리지 않았 다”며 중대재해처벌법 개정을 요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안전보건관리체계 구축 등 경영 책임자 의무를 둘러싼 논란도 계속되고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그간 경영계는 경영 책임자의 구체적인 안전보건 확보 의무를 담은 시행령이 불분명하고 애매모호 하다며 보다 명확하게 규정할 것을 요구해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한국경영자총협회(경총)도 입장자료에서 "불 분명한 개념 및 의무 내용 등이 시행령에 구체 적으로 규정돼야 한다고 수 차례 건의했으나, 이 러한 산업계 우려 사항이 충분히 검토·반영 되지 않은 채 국무회의를 통과해 매우 유감" 이라고 밝 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15pt;margin-top:133.35pt;width:545.1pt;height:610.95pt" coordorigin="-943,266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43;top:266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15"/>
                            <w:szCs w:val="22"/>
                            <w:rFonts w:ascii="굴림;Gulim" w:hAnsi="굴림;Gulim" w:eastAsia="굴림;Gulim" w:cs="Arial"/>
                            <w:color w:val="111111"/>
                            <w:lang w:val="en-US" w:eastAsia="ko-KR" w:bidi="ar-SA"/>
                          </w:rPr>
                          <w:t xml:space="preserve">'중대재해 처벌 등에 관한 법률 시행령'이 28일(화) 국무회의를 통과했다. 이로써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산업 현장에서 노동자 사망사고 등 중대재해 발생 시 사업주나 경영 책임 자를 처벌할 수 있도록 하는 '중대재해처벌 법'이 내년 1월27일 시행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처벌 수위는 사업주와 경영 책임자의 경우 '1년 이상 징역 또는 10억원 이하 벌금', 법인은 '50억 원 이하 벌금'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정부는 세부 내용에서 노사 간 쟁점이 됐던 직업성 질병의 범위 및 경영 책임자 의무와 관련해 양측의 입장을 최대한 반영했다는 입장이지만, 노사는 여 전히 미흡하다며 반발하고 있어 진통은 계속될 전 망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이날 국무회의를 통과한 시행령 제정안을 보면 직업성 질병의 범위는 각종 화학물질에 의한 급성 중독과 급성중독에 준하는 질병 24개로 최종 확정했다. 그러나 노동계가 요구한 뇌심혈관 질환 등은 끝내 포함되지 않았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b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 xml:space="preserve">노동계, ‘시민사회단체 요구 여전히 미흡’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b/>
                            <w:rFonts w:ascii="HY견고딕" w:hAnsi="HY견고딕" w:eastAsia="HY견고딕" w:cs="맑은 고딕"/>
                            <w:color w:val="333333"/>
                            <w:lang w:val="en-US" w:eastAsia="ko-KR" w:bidi="ar-SA"/>
                          </w:rPr>
                          <w:t>경제계, ‘예측 가능성 떨어지는 모호한 규정 가득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중대재해기업처벌법제정운동본부는 이날 기자 회견을 열어 “피해자와 노동자 시민들이 입법예고 의견서를 제출하고 토론과 공론의 장을 요구 했으나 시민이 참여하는 공론의 장은 열리지 않았 다”며 중대재해처벌법 개정을 요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안전보건관리체계 구축 등 경영 책임자 의무를 둘러싼 논란도 계속되고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그간 경영계는 경영 책임자의 구체적인 안전보건 확보 의무를 담은 시행령이 불분명하고 애매모호 하다며 보다 명확하게 규정할 것을 요구해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한국경영자총협회(경총)도 입장자료에서 "불 분명한 개념 및 의무 내용 등이 시행령에 구체 적으로 규정돼야 한다고 수 차례 건의했으나, 이 러한 산업계 우려 사항이 충분히 검토·반영 되지 않은 채 국무회의를 통과해 매우 유감" 이라고 밝 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266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b/>
                                  <w:kern w:val="2"/>
                                  <w:szCs w:val="5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‘중대재해처벌 등에 관한 법률 시행령’ 국무회의 통과…내년 1월 27일 시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6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9월 28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0"/>
                            <w:b/>
                            <w:kern w:val="2"/>
                            <w:szCs w:val="5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‘중대재해처벌 등에 관한 법률 시행령’ 국무회의 통과…내년 1월 27일 시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6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9월 28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3560</wp:posOffset>
                </wp:positionH>
                <wp:positionV relativeFrom="paragraph">
                  <wp:posOffset>1680845</wp:posOffset>
                </wp:positionV>
                <wp:extent cx="3423285" cy="209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209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2000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4699" r="-6" b="24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164.8pt;mso-wrap-distance-left:9.05pt;mso-wrap-distance-right:9.05pt;mso-wrap-distance-top:0pt;mso-wrap-distance-bottom:0pt;margin-top:132.35pt;mso-position-vertical-relative:text;margin-left:-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20002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4699" r="-6" b="24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2760</wp:posOffset>
                </wp:positionH>
                <wp:positionV relativeFrom="paragraph">
                  <wp:posOffset>3768725</wp:posOffset>
                </wp:positionV>
                <wp:extent cx="3271520" cy="350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3505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▲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사진 출처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연합뉴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57.6pt;height:27.6pt;mso-wrap-distance-left:9.05pt;mso-wrap-distance-right:9.05pt;mso-wrap-distance-top:0pt;mso-wrap-distance-bottom:0pt;margin-top:296.75pt;mso-position-vertical-relative:text;margin-left:-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▲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 xml:space="preserve">사진 출처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 xml:space="preserve">: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>연합뉴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4:00Z</dcterms:created>
  <dc:creator>KT노동조합</dc:creator>
  <dc:description/>
  <cp:keywords/>
  <dc:language>en-US</dc:language>
  <cp:lastModifiedBy>user_kt</cp:lastModifiedBy>
  <cp:lastPrinted>2021-09-28T17:25:00Z</cp:lastPrinted>
  <dcterms:modified xsi:type="dcterms:W3CDTF">2021-09-28T08:34:00Z</dcterms:modified>
  <cp:revision>2</cp:revision>
  <dc:subject>함께 더 강하게</dc:subject>
  <dc:title>KT노동조합 14대 집행부 소식지</dc:title>
</cp:coreProperties>
</file>