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hyperlink r:id="rId3">
        <w:r>
          <w:rPr>
            <w:sz w:val="40"/>
            <w:szCs w:val="40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598805</wp:posOffset>
                  </wp:positionH>
                  <wp:positionV relativeFrom="paragraph">
                    <wp:posOffset>1693545</wp:posOffset>
                  </wp:positionV>
                  <wp:extent cx="6922770" cy="7759065"/>
                  <wp:effectExtent l="0" t="0" r="0" b="511873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759080"/>
                            <a:chOff x="0" y="0"/>
                            <a:chExt cx="6922800" cy="775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75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2021 하반기 연금저축 금융기관 간 상품이동 (계좌 이동)및 금융기관 내 상품변경을 다음과 같이 시행하오니, 변경을 희망하는 조합원은 관련내용을 충분히 숙지하시고 기한내 신청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■ 신청(ERP입력)기간 : 2021.09.27(월) ~ 10.12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(화) 18시까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■ 대상금융사 : 회사에서 지원하고 있는 금융기관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■ 신청방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110" w:hanging="11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 - 금융기관 통해 계좌이동 또는 상품변경을 신청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110" w:hanging="11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후 금융기관에서 발행하는 해당 거래를 증빙할 수 있는 서류를 ERP에 등재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■ 증빙서류 (금융사에 따라 서류의 명칭은 상이할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수 있음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330" w:hanging="33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  ① 계좌이체 신청서(금융기관 간 계좌이동이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330" w:hanging="33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발생하였음을 증빙하는 서류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  - 매월 납입금액만 변경하는 경우는 증빙서류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불 필요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110" w:hanging="11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■ 신청시스템 : ERP &gt; HR &gt; 개인업무 &gt; 복지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110" w:hanging="11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후생 &gt; 연금저축 &gt; 연금저축(변경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firstLine="11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&lt;주의사항&gt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110" w:hanging="11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① 연금저축상품의 변경은 공지일 이후 개설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110" w:hanging="11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(계좌이체 신규) 및 변경된 계좌만 허용하며, 세제적격 연금저축 상품을 제외한 타 상품(개인형 퇴직연금상품/IRP 등)으로 변경 시에는 회사 지원이 중단됨(금융사를 통해 계좌 검증 시행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② 연금저축 계좌이동 · 변경 시에는 기존 계좌의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잔액 전체가 이동해야 함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③ 회사에서 지원중인 복수의 계좌를 1개의 계좌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로 통합하는 경우 지원 중단됨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④ 변경 시에는 금융기관에 9월분 연금저축이 입금된 것을 확인 후 변경처리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⑤ 기타사항은 Q&amp;A 자료 및 신청화면에서 주의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사항을 참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firstLine="11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&lt;참고사항&gt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firstLine="11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  - 변경주기 : 연 2회(매년 4월, 10월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※ 세부적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인 사항은 자료실 - [</w:t>
                                  <w:t xml:space="preserve"> HYP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ERLINK "http://www.kttu.or.kr/section/board/bbs_view.html?PID=UDATABBS03&amp;atc_sno=176347&amp;bbs_cd=BOARD_121" </w:t>
                                  <w:t>문서/정책</w:t>
                                  <w:t>]을 참고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exact" w:line="5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75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7.15pt;margin-top:133.35pt;width:545.1pt;height:610.95pt" coordorigin="-943,2667" coordsize="10902,122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43;top:2667;width:5506;height:1221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2021 하반기 연금저축 금융기관 간 상품이동 (계좌 이동)및 금융기관 내 상품변경을 다음과 같이 시행하오니, 변경을 희망하는 조합원은 관련내용을 충분히 숙지하시고 기한내 신청하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■ 신청(ERP입력)기간 : 2021.09.27(월) ~ 10.12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(화) 18시까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■ 대상금융사 : 회사에서 지원하고 있는 금융기관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■ 신청방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110" w:hanging="11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 - 금융기관 통해 계좌이동 또는 상품변경을 신청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110" w:hanging="11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후 금융기관에서 발행하는 해당 거래를 증빙할 수 있는 서류를 ERP에 등재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■ 증빙서류 (금융사에 따라 서류의 명칭은 상이할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수 있음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330" w:hanging="33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  ① 계좌이체 신청서(금융기관 간 계좌이동이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330" w:hanging="33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발생하였음을 증빙하는 서류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  - 매월 납입금액만 변경하는 경우는 증빙서류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불 필요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110" w:hanging="11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■ 신청시스템 : ERP &gt; HR &gt; 개인업무 &gt; 복지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110" w:hanging="11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후생 &gt; 연금저축 &gt; 연금저축(변경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firstLine="11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&lt;주의사항&gt;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110" w:hanging="11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① 연금저축상품의 변경은 공지일 이후 개설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110" w:hanging="11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(계좌이체 신규) 및 변경된 계좌만 허용하며, 세제적격 연금저축 상품을 제외한 타 상품(개인형 퇴직연금상품/IRP 등)으로 변경 시에는 회사 지원이 중단됨(금융사를 통해 계좌 검증 시행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② 연금저축 계좌이동 · 변경 시에는 기존 계좌의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잔액 전체가 이동해야 함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③ 회사에서 지원중인 복수의 계좌를 1개의 계좌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로 통합하는 경우 지원 중단됨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④ 변경 시에는 금융기관에 9월분 연금저축이 입금된 것을 확인 후 변경처리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⑤ 기타사항은 Q&amp;A 자료 및 신청화면에서 주의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사항을 참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firstLine="11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&lt;참고사항&gt;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firstLine="11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  - 변경주기 : 연 2회(매년 4월, 10월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※ 세부적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인 사항은 자료실 - [</w:t>
                            <w:t xml:space="preserve"> HYP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ERLINK "http://www.kttu.or.kr/section/board/bbs_view.html?PID=UDATABBS03&amp;atc_sno=176347&amp;bbs_cd=BOARD_121" </w:t>
                            <w:t>문서/정책</w:t>
                            <w:t>]을 참고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하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exact" w:line="5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2;top:2667;width:5376;height:12218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79120</wp:posOffset>
                  </wp:positionH>
                  <wp:positionV relativeFrom="paragraph">
                    <wp:posOffset>-381000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4"/>
                                    <w:szCs w:val="54"/>
                                    <w:b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하반기 개인연금저축 금융기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4"/>
                                    <w:szCs w:val="54"/>
                                    <w:b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계좌이동 및 상품변경 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824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159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1년 9월 27일(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6pt;margin-top:-30pt;width:543.6pt;height:157.5pt" coordorigin="-912,-600" coordsize="10872,3150">
                  <v:shape id="shape_0" fillcolor="#f2f2f2" stroked="f" o:allowincell="f" style="position:absolute;left:-912;top:891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4"/>
                              <w:szCs w:val="54"/>
                              <w:b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하반기 개인연금저축 금융기관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4"/>
                              <w:szCs w:val="54"/>
                              <w:b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계좌이동 및 상품변경 안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65;top:-600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159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1년 9월 27일(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0385</wp:posOffset>
                </wp:positionH>
                <wp:positionV relativeFrom="paragraph">
                  <wp:posOffset>1653540</wp:posOffset>
                </wp:positionV>
                <wp:extent cx="3369945" cy="1797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5160" cy="17049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10696" r="-5" b="35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5160" cy="170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5pt;height:141.55pt;mso-wrap-distance-left:9.05pt;mso-wrap-distance-right:9.05pt;mso-wrap-distance-top:0pt;mso-wrap-distance-bottom:0pt;margin-top:130.2pt;mso-position-vertical-relative:text;margin-left:-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5160" cy="17049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10696" r="-5" b="35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5160" cy="170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HY견고딕"/>
    <w:charset w:val="81"/>
    <w:family w:val="roma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76347&amp;bbs_cd=BOARD_121" TargetMode="External"/><Relationship Id="rId3" Type="http://schemas.openxmlformats.org/officeDocument/2006/relationships/hyperlink" Target="http://www.kttu.or.kr/section/board/bbs_view.html?PID=UDATABBS03&amp;atc_sno=176347&amp;bbs_cd=BOARD_121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KT노동조합</dc:creator>
  <dc:description/>
  <cp:keywords/>
  <dc:language>en-US</dc:language>
  <cp:lastModifiedBy>user_kt</cp:lastModifiedBy>
  <cp:lastPrinted>2021-09-24T16:22:00Z</cp:lastPrinted>
  <dcterms:modified xsi:type="dcterms:W3CDTF">2021-09-27T04:47:00Z</dcterms:modified>
  <cp:revision>2</cp:revision>
  <dc:subject>함께 더 강하게</dc:subject>
  <dc:title>KT노동조합 14대 집행부 소식지</dc:title>
</cp:coreProperties>
</file>